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او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ل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خِ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ح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ء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ع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ون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َ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َ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ضَل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7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20:07:00Z</dcterms:modified>
  <cp:revision>2</cp:revision>
  <dc:subject>1/ فتنةُ تطاولِ بعض الصحفيين على العلماء 2/ فضل العلماء ومكانتهم 3/ النتائج السيئة للجرأة على العلماء 4/ شهادة التاريخ والحاضر على ذلك 5/ أسباب تأثر الناس بتلك المقالات</dc:subject>
  <dc:title>فتنة الاستطالة على العلماء</dc:title>
</cp:coreProperties>
</file>