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تزل</w:t>
            </w:r>
            <w:r>
              <w:rPr>
                <w:b/>
                <w:b/>
                <w:bCs/>
                <w:rtl w:val="true"/>
              </w:rPr>
              <w:t xml:space="preserve"> </w:t>
            </w:r>
            <w:r>
              <w:rPr>
                <w:rFonts w:cs="Traditional Arabic"/>
                <w:b/>
                <w:b/>
                <w:bCs/>
                <w:rtl w:val="true"/>
              </w:rPr>
              <w:t>قدم</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ثبو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والنه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نقض</w:t>
            </w:r>
            <w:r>
              <w:rPr>
                <w:b/>
                <w:b/>
                <w:bCs/>
                <w:rtl w:val="true"/>
              </w:rPr>
              <w:t xml:space="preserve"> </w:t>
            </w:r>
            <w:r>
              <w:rPr>
                <w:rFonts w:cs="Traditional Arabic"/>
                <w:b/>
                <w:b/>
                <w:bCs/>
                <w:rtl w:val="true"/>
              </w:rPr>
              <w:t>العهود</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قا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تقلُّب</w:t>
            </w:r>
            <w:r>
              <w:rPr>
                <w:b/>
                <w:b/>
                <w:bCs/>
                <w:rtl w:val="true"/>
              </w:rPr>
              <w:t xml:space="preserve"> </w:t>
            </w:r>
            <w:r>
              <w:rPr>
                <w:rFonts w:cs="Traditional Arabic"/>
                <w:b/>
                <w:b/>
                <w:bCs/>
                <w:rtl w:val="true"/>
              </w:rPr>
              <w:t>القلو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بالثبات</w:t>
            </w:r>
            <w:r>
              <w:rPr>
                <w:b/>
                <w:b/>
                <w:bCs/>
                <w:rtl w:val="true"/>
              </w:rPr>
              <w:t xml:space="preserve"> </w:t>
            </w:r>
            <w:r>
              <w:rPr>
                <w:rFonts w:cs="Traditional Arabic"/>
                <w:b/>
                <w:b/>
                <w:bCs/>
                <w:rtl w:val="true"/>
              </w:rPr>
              <w:t>وقراء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صحبة</w:t>
            </w:r>
            <w:r>
              <w:rPr>
                <w:b/>
                <w:b/>
                <w:bCs/>
                <w:rtl w:val="true"/>
              </w:rPr>
              <w:t xml:space="preserve"> </w:t>
            </w:r>
            <w:r>
              <w:rPr>
                <w:rFonts w:cs="Traditional Arabic"/>
                <w:b/>
                <w:b/>
                <w:bCs/>
                <w:rtl w:val="true"/>
              </w:rPr>
              <w:t>الأخيا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قرات</w:t>
            </w:r>
            <w:r>
              <w:rPr>
                <w:b/>
                <w:b/>
                <w:bCs/>
                <w:rtl w:val="true"/>
              </w:rPr>
              <w:t xml:space="preserve"> </w:t>
            </w:r>
            <w:r>
              <w:rPr>
                <w:rFonts w:cs="Traditional Arabic"/>
                <w:b/>
                <w:b/>
                <w:bCs/>
                <w:rtl w:val="true"/>
              </w:rPr>
              <w:t>الذنوب</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9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وَصَفْوَتُهُ مِنْ خَلْقِ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عَلَيْكُمْ بِالْجَمَاعِةِ؛ فَإِنَّ يَدَ اللهِ مَعَ الْجَمَاعَةِ، وَمَنْ شَذَّ شَذَّ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إِنَّ المؤمِنَ الصَّادِقَ هُوَ الذِي يُطِيعُ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لمَنْشَطِ والمَكْرَهِ، ويُضَحِّى في سبيلِهِ بِنفسِهِ، ومَالِهِ، ويُقَدِّمُ مَرضَاتِهِ عَلى رَغَبَاتِ نَفْسِهِ، وشَهَوَاتِها، فَكُلُ مَن فَعَلَ هذِهِ الأَوامِرَ، واجتنبَ النَّواهِيَ، وفَعَلَ مَا يُوعَظُ بِهِ كَانَ خَيرًا لَهُ في الدُّنيا والآخِرَ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ا كَتَبْنَا عَلَيْهِمْ أَنِ اقْتُلُوْا أَنْفُسَكُمْ أَوِ اخْرُجُوْا مِنْ دِيَارِكُمْ مَا فَعَلُوْهُ إِلاَّ قَلِيْلٌ مِنْهُمْ وَلَوْ أَنَّهُمْ فَعَلُوْا مَا يُوْعَظُوْنَ بِهِ لَكَانَ خَيْرًا لَهُمْ وَأَشَدَّ تَثْبِيْ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مَا يَشُقُّ عَلى النَّفْسِ احتِمَالُهُ كَقَتْلِ الإنسانِ لنفسِهِ،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نَا، ولمْ يَكتُبْ ذَلِكَ عَلَيْنَا، وإِنَّما عَلينَا التزامُ الأَوامِرِ، واجتنابُ النَّواهي، فَمَنْ فَعَلَ ذَلِكَ يَنَالُ العَونَ من اللهِ، وَيُثَبِّتُهُ على المُضِيِّ في الطَّرِيقِ المستقيمِ، حتى نَنَالَ الأَجرَ العظيمَ، ولِذَا 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ضَّلالَةِ بَعدَ الهُدَى،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خِذُواْ أَيْمَانَكُمْ دَخَلاً بَيْنَكُمْ فَتَزِلَّ قَدَمٌ بَعْدَ ثُبُوتِهَا وَتَذُوقُواْ السُّوءَ بِمَا صَدَدتُّمْ عَن سَبِيلِ اللَّهِ وَلَكُ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ثَلُ الَّذِي يَخسَرُ الإيمانَ وتَزِلُّ قَدَمُهُ، مَثَلُهُ مَثَلُ امرأةٍ حمقاءَ ضَعيفةِ العَقْلِ، تَقْضِى دَهْرَهَا في فَتْلِ غَزلِها، ثُم َّتَنْقُضُهُ مِنْ بَعْدِ قُوةٍ أَنكَاثًا، فاتخَاذُ الأَيمانِ غِشًّا وخِدَاعًا، يُزعزِعُ الإيمانَ في القَلبِ، ويُضعِفُ اليَقِينِ، فالقرآنُ ضَرَبَ لَنَا مَثَلاً بمَنْ ضَيَّعَ جُهْدَهُ وعِبَادَتَهُ لِرَبِهِ لِنَقْضِهِ، بمِثْلِ تِلكَ المرأةِ الجاهلةِ، التي تهدُمُ ما بَنَتْهُ، وتَنْقُضُ مَا فَتَلَتْهُ، فَضَاعَ جُهدُهَا هباءً مَنثُ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ضَرَبَ اللهُ مَثَلاً لِنَقْضِ العُهُودِ، وَأَسْوَؤُهَا نقضُ العُهُودِ مَعَ اللهِ، بَأَسوأ الأمثالِ وأَقبَحِهَا، وَأَدَلِّهَا عَلى سَفَهِ مُتَعَاطِيهَا، فَمَنْ هَدَمَ مَا بَنَاهُ، ولمْ يَثْبُتْ عَلى دِينِ اللهِ، لَمْ يَستَفِدْ سِوى الخَيبةِ والعَنَاءِ، والنَّدَامَةِ ونَقْصِ الرَّأي وسَفَاهَةِ العَقْلِ، فَإِنَّ مَن نَقَضَ عَهْدَ الإسلامِ، فَقَدْ سَقَطَ مِن الدرجاتِ العَاليةِ، ووقَعَ في الضَّلالَةِ بَعدَ الهُدَى،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اشْتَرُوُاْ الضَّلالَةَ بِالْهُدَى فَمَا رَبِحَت تِّجَارَتُهُمْ وَمَا كَانُواْ 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اشْتَرَوُاْ الضَّلالَةَ بِالْهُدَى وَالْعَذَابَ بِالْمَغْفِرَةِ فَمَا أَصْبَرَهُمْ عَلَ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ؤمِنُ عَليهِ أَنْ يَبِيعَ الضَّلالةَ ويَشْتريَ الهُدَى، لا العكسُ، ولله دَرُ مَالِكِ بنِ ال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رنِي بِعتُ الضَّلالةَ بِ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بحتُ في جُندِ ابنِ عفانَ غَازِيً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عَلى المؤمنِ أَنْ يَسعَى للثَّبات ِعلى دِينِ اللهِ؛ لأَنَّهُ لا يَأْمَنُ أَحَدٌ الفِتْنَةَ خَاصةً مَعَ تتابعِ الفتنِ، ولَ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ثَّبَاتِ عَوامِلُ كثيرةٌ ومِنْ أَهمِ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همَالُ الدُعَاءِ مِن أسبابِ الزَّيغِ بَعْدَ الهُدَى، لأَنَّ الدُّعاءَ مِنْ عَوَامِلِ الثَّبَاتِ عَلَى دِينِ اللهِ جَلَ وعَلَ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رَدَ في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آمنَّا بِكَ وبما جِئْتَ بِهِ فَهَلْ تَخَافُ عَلي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نَّ القُلوبَ بَينَ أُصبعينِ مِن أصابعِ اللهِ يُقلبُهَا كيفَ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عجبَ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دُّعاءِ، فَأَخبَ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قُلوبَ بَينَ أُصبعينِ مِن أَصابِع ِالرحمنِ يُقلبهُا كيفَ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المؤمنَ صَادِقَ الإيمانِ، يَوجَلُ قَلبُهُ، ويَشتَدُ خَوفُهُ، وتُؤثِّرُ فِيهِ مثلُ هَذِهِ الأحاديثِ المُرهِبَةِ، فَتُقَرِّبُهُ من ربِّهِ زُلفى، أَمَّا مَن استكبرَ عَن الدُّعاءِ،  وَظَنَّ أَنَّهُ بِمنأَى عَنِ السُقوطِ والرَّدَى، وظَنَّ أَنَّ المُخَاطَبَ بهذهِ الكلماتِ هُم العوامُ والبُسطاءُ، فَقَد ضَلَّ ضَلالاً بَعيدًا، واستحوذَ عَليهِ الشَّيطَانُ، وَزَينَ لَهُ سُوءَ 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إِلى فِقْ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ما رَوَاهُ ا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نَّ بِمنْ مَاتَ؛ فإنَّ الأَحياءَ لا تُؤمَنُ عَليهِمُ 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هَذا الأَثَرِ مِن العُمقِ مَا فيهِ، حَتى أَنَّ الصَّحَابَةَ وهُم أَكْثَرُ الأُمَّةِ إِيمانًا، وتُقًى وصَلاحًا، لا يَضمَنُ أَحدُهُم الاستمرارَ عَلى هذا الطَّرِيقِ المحفوفِ بِالشَّهواتِ، فَيَشتَدُّ خَوفُهُم مِن اللهِ، فَالدعاءُ بالثباتِ عَلى دِينِ اللهِ، سِلاحٌ لا يُمكِنُ لأَحَدٍ أَنْ يَحرِمَ مِنه أَحَدًا، يلجأُ إليهِ المُسلمُ في كُلِ زَمانٍ و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عاءُ بالثَّباتِ يجبُ أَنْ يَكُونَ مَنهَجَا ثابتاً في حياةٍ المُسلمِ، ولَيسَ بِحق ِمَن وَقَعَ فَي الزَّللِ فَقَطْ، بَلْ هُوَ في حَقِّ مَن التَزَمَ المنَهَجَ الصَّحِيحَ آكدُ، فَلا غِنًى لمُؤمِنٍ عَنْ رَبِهِ أَنْ يُثَبِّتْهُ، وَلَنَا بِ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بِهِ الكِرامِ قد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وامِلِ الثباتِ على دينِ اللهِ، قِراءَةُ القُرآنِ العَظِيمِ، فَالقُرآنُ العَظيمُ، مِن أَعظمِ وَسائِلِ الثَّباتِ عَلى دِينِ اللهِ، ولِذَا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بِّتًا لِقَ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كَفَرُوا لَوْلا نُزِّلَ عَلَيْهِ الْقُرْآنُ جُمْلَةً وَاحِدَةً كَذَلِكَ لِنُثَبِّتَ بِهِ فُؤَادَكَ وَرَتَّلْنَاهُ تَرْ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راءَةُ القُرآنِ بِتَأَمُّلٍ، وَتَدَّبُرٍ، عاملٌ مُهِمٌ مِن عَوَامِلِ الثَّبَاتِ عَلَى دِينِ اللهِ،  وكُلَّمَا ارتبطَ المؤمنُ بالقُرآنِ، كانَ أكثرَ يَقينًا وثباتً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وامِل الثَّبَاتِ عَلى دِينِ اللهِ أصدقاءُ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جُلٌ مِنْ أَهْلِ الشَّامِ، ذُو بَأْسٍ يَفِدُ إِ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قَدَهُ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فُلَانٌ بْنُ فُلَا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تَتَابَعَ فِي هَذَا الشَّرَ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عُمَرُ، كَاتِ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مَرَ بْنِ الْخَطَّابِ، إِلَى فُلَانٍ بْنِ فُلَانٍ، سَلَامٌ عَلَيْكَ، فَإِنِّي أَحْمَدُ إِلَيْكَ اللَّهَ الَّذِي لَا إِلَهَ إِلَّا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فِرِ الذَّنْب وَقَابِلِ التَّوْبِ شَدِيدِ الْعِقَابِ ذِي الطَّوْلِ لَا إِلَه إِلَّا هُوَ إِلَيْهِ 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ا اللَّهَ لِأَخِيكُمْ أَنْ يُقْبِلَ بِقَلْبِهِ، وَيَتُوبَ اللَّهُ عَلَيْهِ، فَلَمَّا بَلَغَ الرَّجُلَ كِتَابُ، عُمَرَ رَضِيَ اللَّه عَنْهُ، جَعَلَ يَقْرَؤُهُ وَيُرَدِّدُ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 الذَّنْبِ، وَقَابِلِ  التَّوْبِ شَدِيدِ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ذَّرَنِي عُقُوبَتهُ، وَوَعَدَنِي أَنْ يَغْفِرَ لِي، فَلَمْ يَزَلْ يُرَدِّدُهَا عَلَى نَفْسِهِ، ثُمَّ بَكَى، ثُمَّ نَزَعَ فَأَحْسَنَ النَّزْعَ، فَلَمَّا بَلَغَ عُمَرَ خَبَرُ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كَذَا فَاصْنَعُوا إِذَا رَأَيْتُمْ أَخًا لَكُمْ زَلَّ زَلَّةً؛  فَسَدِّدُوهُ، وَوَثِّقُوهُ، وَادْعُوا اللَّهَ لَهُ أَنْ يَتُوبَ، وَلَا تَكُونُوا أَعْوَانًا لِلشَّيْطَانِ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يهَقِيُ،  بسندٍ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إِلى مَنهجِ أَمِيرِ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حَلِيمًا رَقِيقًا مَعَ صَاحِبِهِ، مَع مَا عُرِفَ عَنْهُ مِنْ شِدَّةٍ وَقُوَّةٍ في الحقِّ، ولَكِنْ لِكُلِ مَقَامٍ مَقَالٌ، فَالصُّحبةُ الطَّيبةُ عَامِلٌ مِنْ عَوَامِلِ الثَّبَاتِ عَلى دِينِ اللهِ جلَّ وعَلَا، واسمعْ لِقَوْلِ شَاعِرٍ زَاغَ صَاحِبُهُ فأرسل له قائ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ا صَاحِ أَخْطَأْتَ الطَّرِ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بدلتَ بالدَّربِ الرفي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أَسلمتَ للشرِّ انقيا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طبتَ الغوانيَ والنَّعِي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نُبِّئْتُ عَنِ نَفْسٍ جَمُ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شهواتِ دَنَّسَتِ الْخَلُو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ضْتُمْ فِي بِحَارِ اللَّهْوِ عِشْ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ظْنُّ الْبَحْرَ يَا صَاحِ عَمِيقً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ذكرُ أَمسَنَا أَحييتَ غَرْ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اليومَ أمسيتَ الغَري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ذكُرُ إِذْ تَلوتَ الآي عَذْ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عَدتَ المجَالِسَ والصَّدِي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م بِتْنَا سَويَّا وارتح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دنَا مَكةَ البيتَ العتي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قَدْ آنَ يا صاحِ رُجُ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كثرتَ للدُنيَا الصَفِيقَ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رَّفِيقُ الصَّالحُ هُوَ خَيرُ مَن يُعينُكَ عَلى الثَّبَاتِ عَلى دينِ اللهِ، فاللهَ اللهَ فِي انتقاءِ الأَصْدِقَاءِ، واختيارِهِم، فَهُمْ خَيْرُ مُعِينٍ</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وَامِلِ الثَّبَاتِ عَلَى دِينِ اللهِ، البعدُ عَن مُحقِّرَاتِ الذُّنوبِ، فَإنَّ مِن أَهمِّ أَسبَابِ الضَّلالةِ بعدَ الهُدَى، الاستِهَانَةُ بِالذُّنُوبِ والمعَاصِي  فاسْتهَانَةُ كَثِيرٍ مِن النَّاسِ بِمُحَقِرَاتِ الذُّنوبِ وصِغَارِهَا يُضعِفُ الإيمانَ في القَلبِ شَيئًا فَشيئًا، 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 ومُحَقِّرَاتِ الأَعمَالِ فَإنَّ لهَا مِنَ اللهِ طَالبً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سندٍ قَ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تَنَبَّهَ الصَّحبُ الكِرامُ، المَيامينُ الأَط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أَمْرِ، ولِذَا قَالَ أَنسٌ،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مْ لَتَعْملُونَ أَعْمَالاً هِيَ فِي أَعْيُنِكُمْ أَدَقُ مِنَ الشَّعْرِ، إِنْ كُنَّا لَنَعُدُهَا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وبِ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صَحِيحِ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فَلْنَا لَعَمْرُ اللهِ حَتَى تَدَارَكَ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ذُنُوبٌ بَعدَ هُنَّ ذُنُو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ليتَ أنَّ اللهَ يَغفِرُ مَا مَ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ذَنَ في تَوبَاتِنَا فَنَتُو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ينَا اجتنابُ محَقِّرَاتِ الذُّنُو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 الذنوبَ ص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يرَهَا، فَهُوَ التُّقَ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صْنَعْ كَماشٍ فوقَ 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كِ يحذرُ مَا يَ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حقِرنَّ صغير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بالَ مِن الحَصَ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كُلِ مُسلمٍ أَنْ يَعْلَمَ أَثَرَ مُحَقِّرَاتِ الذُّنُوبِ علَى دِينِهِ، فَكَمْ ضَلَّ بسببِهَا أُنَاسٌ، استَمْرَؤُهَا، حَتَى أَصبَحَتْ جُزءًا مِن حَيَاتِهِم، فالتَّسَاهُلُ فِيهَا عَاقِبَتُهُ وَخِيْمَةٌ، وَآثارُهَا عَلى دينِهِ عِظِيمَةٌ،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يَّاكُمْ وَمُحَقِّرَاتِ الذُّنوبِ فإنَّهُنَّ يجتمعنَ عَلى الرَّجُلِ حَتى يُهْلِكْ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سندٍ حسَ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وامِلِ الثَّبَاتِ عَلَى دِينِ اللهِ، البُعدُ عَنِ التَّرَخُّصِ وَالتَّسَاهُلِ، فَإِنَّ مِن أَسْبَابِ الثَّبَاتِ عَلَى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دِيْبَ النَّفْسِ وَأَطْرَهَا عَلى الحقِ أَطرًا، وعَدَمَ إخضَاعِهَا للشَّهَواتِ، وتَجنِيبَهَا الرُّخَصَ، والتَّسَاهلَ فِيهَا، فاحتِقَارُ الصَّغّائِرِ والانْغِمَاسُ في المَكْرُوهَاتِ والمُبَاحَاتِ، وتَتَبُعُ الرُّخَصِ، والتَّهَاونُ بِمحَقِّرَاتِ الذُّنُوبِ، طَرِيقَةٌ شَائِكَةٌ، وَعِرَةٌ، تُولِجُ في الغَالبِ أَصحَابَها مَوَاطِنَ الرَّدَى، فَكَمْ مِن عَابِدِ أَكْثَرَ مِن التَّرخُصِ والتَّسَاهُلِ في مُشَاهَدَةِ الأَفْلَامِ، وفِي الدُّخُولِ إِلى مَوَاطِنِ الاختِلاطِ، وِبإِطْلَاقِ النَّظَرِ، وعَدمِ غَضِ البَّصَرِ؛ فَضَاعَ بِسَبَبِهَا، فَالتَسَاهُلُ خَطَرٌ مُهْلِكٌ، لِكُلِ مَنْ وَلجَهُ، وقُلْ مِثلَ ذَلِكَ عَن التَّرَخُّصِ، حَتى قَالَ سُلَيمانُ التَ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خَذْتَ بِرُخْصَةِ كُلَ عَالمٍ اجتمعَ فيكَ الشرُّ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مقصُودُ بهذَا الرُّخَصُ الشَّرعِيَةُ الثّابِتَةُ، إِنَّما المقْصُودُ، تَرَخُيصُ الإنسَانِ لِنَفْسِهِ، وَأَخْذُهِ بِرُخْصَةِ كُلِ فَقِيهٍ، لا لأَنَّها الحُجَةُ الشَّرعِيَةُ، وإنما لأَنَها وافقَتْ هَواهُ ورَغْبَتَهُ، حَمَانَا اللهُ وإيَّاكُم مِنْ مُضِلَاتِ الفِتَن ِ،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نَ المقبولِينَ، ونَفَعَنِي وَإِيَّاكُمْ بِ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انِهِ، وَأَشَهَدُ أَنَّ مُحَمَّدًا عَبْدُهُ وَرَسُولُهُ وَخَلِيلَهُ صَلَّى اللهُ عَلَيْهِ وَآلِ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عَوَامِل ِالثَّبَاتِ عَلَى دِينِ اللهِ، مُحَاسَبَةَ النَّفْسِ، والحَزْمَ في مُعَالجَةِ التَّقصِيرِ، لأنَّ الضَّلالةَ بَعدَ الهُدى، لا تَأْ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يومٍ ولَيلةٍ، وإِنَّما  تَأتى تَدْرِيجِيًا، فَتأْتِى مَثلاً بِالتَأَخُرِ عَن الحُضُورِ المُبكِّرِ لِلمَسجِدِ، ثُم َّباِلتخلفِ عَن تكبيرةِ الإِحرَامِ، ثُمَّ فَواتِ غَالبِ الصَّلاةِ وهَكَذَا، وفِي الحَدِيثِ</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فِي أَصْحَابِهِ تَأَخُّرًا،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دَّمُوا فَأْتَمُّوا بِي وَلْيَأْتَمَّ بِكُمْ مَنْ بَعْدَكُمْ، لا يَزَالُ قَوْمٌ يَتَأَخَّرُونَ حَتَّى يُؤَخِّرَ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كُلِ مُسلمٍ أَنْ يَبْدَأَ بِمُرَاجَعَةِ نَفْسِهِ عِنْدَ أَوَّلِ  تَرَاجُعٍ حَصَلَ لَهُ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نْخَفَضَ مُعدلُ قِراءَتِهِ للقُرآنِ عَن حِزْبِهِ اليَومِي المُعتَادِ؛ فَعَلَيهِ بِمعُالجَةِ القُصورِ فَوْرًا، فَمُلاحَظَةُ التَقْصِيرِ تَبدأُ مِن صَاحِبِ العَمَلِ، أَو مِن المُحيطِينَ بِهِ، وإِن كَانَ الإنْسانُ أَعلمُ بِأَحوالِ نَفْسِ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إِنسَانُ عَلَى نَفْسِهِ بَصِ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مَا لاحَظَ الإنْسانُ علَى نَفْسِهِ إهْمَالاً، أَو كَسلاً عَن أَدَاءِ العَبَادَاتِ، فَعَلَيهِ بِالمُحَاسبَةِ الفَوريةِ، وقُلْ مِثلَ ذلكَ لِمنْ كَانَ كثَّ اللِّحيَةِ، حَسنَ الهَيئةِ، ثُمَّ بَدَأَ يَأْخُذُ مِنْ لِحيتهِ مُتَساهِلًا مُتَرخِّصًا، شيئًا فَشيئًا، حَتى يَأتي عَليهِ زَمَانٌ لا يُبقِي مِنْهَا شَيئًا، ولَا حَوْلَ ولَا قوةَ إِلا باللهِ العليِ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أَنَّ هذَا الرَّجُلَ بَدَأَ بِمحاسَبَةِ نَفْسِهِ عِنْدَ أَوَلِ تَساهُلٍ حصَلَ منهُ، وَأَطَرَهَا عَلَى الحقِ أَطْرًا، فَلنْ تَصِلَ حَالُهُ إِلى حَالٍ يُرثَي لَها، فَلا بُدَ أَنْ يَكُونَ الإنسانُ حَازِمًا وجادًّا وصَارِمًا معَ نَفْسِهِ، حِينَمَا يَرى عَلَيْهَا آثارَ التَّغييرِ، وأَوْجُهَ النَّقْصِ، فَورَ إِحساسِهِ بِها، أَو لفَتَ نَظَرَهُ إليهَا النَّاصَحونَ لَهُ؛ فالحَازِمُ مِعَ نَفسِهِ يَنْهَاهَا عَن الهَوى، ويُبَشَّرُ بخَيرِ مَأو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لا يَملكُهَا إِلا أَصْحَابُ الهِممِ العاليةِ، والعُقولِ الرَّاجِحَةِ، الحرِيْصُونَ عَلَى دِينِهِمْ، المُحَاسِبُونَ لأَنْفُسِهِمْ، ممَنْ لَا تَأخُذُهُمْ العِزَّةُ بالإِثْ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حاسَبَةَ النَّفْسِ مَنْهَجٌ شرعيٌّ، يُ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ثبَاتِ عَلَى دِينِهِ؛ لأِنَّهُمْ سُرعانَ مَا يَنْفُضُونَ عَن أَجْسَادِهِمْ غُبَارَ الكَسَلِ، فَلْيَجْعَلْ كُلُ وَاحدٍ مِنَّا مَنْهَجَ مُحاسَبَتِهِ لِنَفْسِهِ مَنْهَجًا ثَابتًا، حَتى يَثْبُتَ عَلَى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نَا إِلَيكَ رَدًّا جَميلاً ولا تَجعَلْ مِنْ بَينِنَا شَقِيَّا ولا مَحرُو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حُبَّكَ، وَحُبَّ مَنْ يُحِبُّكَ، وَحُبَّ عَمَلٍ يُقَرِّبُ إِلَى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نَا إِلَيْكَ رَدًّا جَمِيلًا، وَلَا تَجْعَلْ فِينَا وَلَا بَيْنَنَا شَقِيًّا وَلَا مَحْرُومًا، الَّلهُمَّ اِجْعَلْنَا هُدَاةً مَهْدِيينَ غَيْرَ ضَالِّينَ وَلَا مُضِلِّينَ، اللَّهُمَّ اِحْمِ بِلَادَنَا وَسَائِرَ بِلَادِ الإِسْلَامِ وَالْمُسْلِمِينَ مِنَ الفِتَنِ وَالمِحَ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لِبِلَادِنَا أَمْنَهَا وَإِيمَانَهَا وَاِسْتِقْرَارَهَا، الَّلهُمَّ وَفِّقْ وَلِيَّ أَمْرِنَا لِمَا تُحِبُ وَتَرْضَى، وَخُذْ بِنَاصِيَتِهِ لِلْبِرِّ وَالتَّقْوَى، وَاِجْعَلْهُ هَادِيًا مَهْدِيًّا، وَأَصْلِحْ بِهِ الْبِلَادَ وَالْعِبَادَ، الَّلهُم ارْفَعْ رَايَةَ السُّنَّةِ، وَاِقْمَعْ رَايَةَ البِدْعَةِ، الَّلهُمَّ احْقِنْ دِمَاءَ الْمُسْلِمِينَ فِي كُلِّ مَكَانٍ، وَوَلِّ عَلَيْهِمْ خِيَارَهُمْ وَاِكْفِهِمْ شَرَّ شِرَ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كْثِرْ أَمْوَالَ مَنْ حَضَرُوا مَعَنَا، وَأَوْلَادَهُمْ، وَأَطِلْ عَلَى الْخَيْرِ أَعْمَارَهُمْ، وَأَدْخِلْهُمُ الْجَنَّةَ،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آلِ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02:00Z</dcterms:created>
  <dc:creator>الشيخ صالح بن مقبل العصيمي التميمي</dc:creator>
  <dc:description/>
  <dc:language>en-US</dc:language>
  <cp:lastModifiedBy>Admin</cp:lastModifiedBy>
  <cp:lastPrinted>2011-04-02T16:45:00Z</cp:lastPrinted>
  <dcterms:modified xsi:type="dcterms:W3CDTF">2016-08-23T10:04:00Z</dcterms:modified>
  <cp:revision>3</cp:revision>
  <dc:subject>1/ حال العباد بين الأمر والنهي 2/ ذم نقض العهود مع الله تعالى 3/ أهمية الاستقامة على الدين 4/ الوسائل المعينة على الاستقامة 5/ خطورة تقلُّب القلوب 6/ أهمية الدعاء بالثبات وقراءة القرآن وصحبة الأخيار 7/ الحذر من محقرات الذنوب 8/ ضرورة محاسبة النفس.</dc:subject>
  <dc:title>فتزل قدم بعد ثبوتها</dc:title>
</cp:coreProperties>
</file>