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ح</w:t>
            </w:r>
            <w:r>
              <w:rPr>
                <w:b/>
                <w:b/>
                <w:bCs/>
                <w:rtl w:val="true"/>
                <w:lang w:bidi="ar-EG"/>
              </w:rPr>
              <w:t xml:space="preserve"> </w:t>
            </w:r>
            <w:r>
              <w:rPr>
                <w:rFonts w:cs="Traditional Arabic"/>
                <w:b/>
                <w:b/>
                <w:bCs/>
                <w:rtl w:val="true"/>
                <w:lang w:bidi="ar-EG"/>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قض</w:t>
            </w:r>
            <w:r>
              <w:rPr>
                <w:b/>
                <w:b/>
                <w:bCs/>
                <w:rtl w:val="true"/>
                <w:lang w:bidi="ar-EG"/>
              </w:rPr>
              <w:t xml:space="preserve"> </w:t>
            </w:r>
            <w:r>
              <w:rPr>
                <w:rFonts w:cs="Traditional Arabic"/>
                <w:b/>
                <w:b/>
                <w:bCs/>
                <w:rtl w:val="true"/>
                <w:lang w:bidi="ar-EG"/>
              </w:rPr>
              <w:t>صلح</w:t>
            </w:r>
            <w:r>
              <w:rPr>
                <w:b/>
                <w:b/>
                <w:bCs/>
                <w:rtl w:val="true"/>
                <w:lang w:bidi="ar-EG"/>
              </w:rPr>
              <w:t xml:space="preserve"> </w:t>
            </w:r>
            <w:r>
              <w:rPr>
                <w:rFonts w:cs="Traditional Arabic"/>
                <w:b/>
                <w:b/>
                <w:bCs/>
                <w:rtl w:val="true"/>
                <w:lang w:bidi="ar-EG"/>
              </w:rPr>
              <w:t>الحديب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فتح</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جرى</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ح</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اشتملت</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بادئ</w:t>
            </w:r>
            <w:r>
              <w:rPr>
                <w:b/>
                <w:b/>
                <w:bCs/>
                <w:rtl w:val="true"/>
                <w:lang w:bidi="ar-EG"/>
              </w:rPr>
              <w:t xml:space="preserve"> </w:t>
            </w:r>
            <w:r>
              <w:rPr>
                <w:rFonts w:cs="Traditional Arabic"/>
                <w:b/>
                <w:b/>
                <w:bCs/>
                <w:rtl w:val="true"/>
                <w:lang w:bidi="ar-EG"/>
              </w:rPr>
              <w:t>العظ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حداث التاريخية العظيمة في رمضان فتح مكة، وبدأت قصة هذا الفتح لما أبرم صلح الحديبية، وكان من شروط الصلح أن من أحب أن يدخل في عهد النبي فليدخل، ومن أحب أن يدخل في عهد قريش فليدخل، فدخلت خزاعة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ت بنو بكر في عهد قريش، ومضى على الصلح قرابة عامين، ولم يحدث من المسلمين ما يخل بالعهد، لكن بني بكر حلفاء قريش أرادوا أن يأخذوا بثاراتهم القديمة من بني خزاعة حلفاء المسلمين، وحرضهم على ذلك مشركو قريش، وأمدوهم بالرجال والسلاح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بنو بكر وهاجمت خزاعة وأوقعوا فيهم الخسائر في الأرواح والأموال، وكان هذا الانتهاك الخطير سببًا في نقض الصلح كما تم الاتفاق على ذلك من الطرفين من قبل، وقد ركب عمرو بن سالم الخزاعي إلى رسول الله بالمدينة يخبره بغدر قريش وإخلافهم ب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وقف على النبي وأنشد أبياتً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رب إني ناشد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أبيه وأبينا الأتل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بيتونا بالوتير ه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نا ركعًا وسجـدًا</w:t>
      </w:r>
    </w:p>
    <w:p>
      <w:pPr>
        <w:pStyle w:val="Normal"/>
        <w:jc w:val="both"/>
        <w:rPr/>
      </w:pPr>
      <w:r>
        <w:rPr>
          <w:rFonts w:ascii="Traditional Arabic" w:hAnsi="Traditional Arabic" w:cs="Traditional Arabic"/>
          <w:sz w:val="36"/>
          <w:sz w:val="36"/>
          <w:szCs w:val="36"/>
          <w:rtl w:val="true"/>
        </w:rPr>
        <w:t>وقد أجابه رسول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رسول قد التزم ببنود الصلح التزامًا تامًا، لكن عندما غدرت قريش كان لا بد من تأد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عصر لو عرف أعداء الله أن المسلمين لن يقبلوا بضيم ولن يرضوا باعتداء عليهم أو على حلفائهم، لو عرفوا ذلك لما تجرؤوا على انتهاك وقتل المسلمين بهذه الصورة المزرية التي تحدث في هذه الأيام في بعض البقاع كبورما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ن العقوبة أساء الأ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كانت استجابة الرسول لنصرة حلفائه استجابة سريعة وفورية وحاس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أن اعتدت بنو بكر على خزاعة بمساعدة قريش ندموا جميعًا على ما ارتكبوه، فرأت قريش إرسال مبعوث خاص إلى المدينة لإصلاح الأوضاع قبل أن يتصرف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ن اختاروا زعيمهم أبا سفيان لهذه المهمة الخطيرة، وقد ذهب أبو سفيان إلى المدينة وقاب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فشل فشلاً ذريعًا في مهمته تلك، ولما أجرى بعض الاتصالات الثنائية بكبار الصحابة للتوسط عند الرسول من أمثال أبي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وا جميعًا أنهم لا يستطيعون أن يكلموا رسول الله بشيء يكرهه، بل إن عمر فاجأه بقو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ا أشفع لكم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وجدت الذر تقاتلكم لأعنته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عندما رجع أبو سفيان إلى مكة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كم من عند قوم قلوبهم على قلب واحد، والله ما تركت فيهم صغيرًا ولا كبيرًا ولا أنثى ولا ذكرًا إلا كلمته فلم أنجح من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في حياتهم، ملتهم واحدة، ورأيهم واحد، ودينهم واحد، ورسولهم واحد، وربهم واحد، لم يعرف الاختلاف والتفرق إليهم طريقًا؛ لهذا سادوا العالم ونشروا الإسلام بين ربوعه، ولو نظرنا إلى وضع المسلمين الآن لوجدنا حالهم معكوسًا تمامًا، فكلمتهم متفرقة، وآراؤهم عديدة، وأديانهم شتى، وقلوبهم متعلقة بغير الله ومتوكلة على غيره، إلا من رحم الله منهم وهم قليل؛ ما أطمع فيهم أعداء الله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 وحيث أدبر أبو سفيان تاركًا المدينة إلى مكة، صدر الأمر النبوي بالتهيؤ للغزو، دون تحديد جهة هذا ال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خطته تتلخص في دعائه الذي 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خذ على أسماعهم وأبصارهم فلا يرونا إلا بغتة، ولا يسمعون بنا إلا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أعلن النفير العام وحشد عشرة آلاف من المسلمين تحرك بهم من المدينة وهم لا يعلمون إلى أين هم زاحفون، وزيادة في تضليل العدو بعث بسرية عسكرية ناحية نجد لإيهام الناس بأن الجيش سيتحرك إلى هناك وليس إلى مكة، وقد أمر بحراسة ومراقبة الطرق المؤدية إلى مكة واحتجاز كل من يشتبه في أمره، لذلك عميت الأخبار على قريش ولم يشعر المشركون إلا والجيش النبوي على بعد أربعة أميال من مكة، وعسكر الجيش هناك، وأمر الرسول أن يوقد كل مسلم نارًا حتى ترى قريش ضخامة الجيش، وفعلًا أصيب المشركون بالرعب من كثافة عدد جيش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اء تحرك الجيش من المدينة وقع أحد الصحابة في أمر خطير عندما توقع أن يقوم الرسول بغزو قريش نتيجة لأن قريشًا قد نقضت عهد الحديبية، فأرسل رسالة سرية إلى قريش يخبرهم بذلك مع إحدى النساء، لكن الله سبحانه أعلم نبيه بذلك، فقبض على المرأة وأتى بهذا الصحابي وهو حاطب بن أبي بلتعة لاستجوابه والتحقيق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بت حاطب إيمانه، ول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فعل ذلك لأنه يريد أن يتخذ عند قريش يدًا يحمي بها أهله في مكة، ولم يفعل هذا خيانة لله ورسوله، وقد قبل الرسول عذره هذا، وعندما اقترح عمر قتل حاطب لأنه ظن أنه قد نافق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يا عمر، لعل الله قد اطلع إلى أصحاب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في حادثة حاطب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له قد تكرم في هذه الآية بالعفو عن حاطب وإثبات إيمانه فإنه سبحانه أمر المسلمين بأن يجعلوا ولاءهم لله وحده، وأن تكون علاقتهم بالناس على قدر قربهم أو بعده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قريبًا من الله فهو الحبيب وإن كان من أي جنس كان، ومن كان بعيدًا عن الله فهو العدو وإن كان أبًا أو أخًا أو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هذا الأمر يتعلق بموالاة أعداء الإسلام من اليهود والنصارى والمنافقين وأعدائهم من الكفار لهذ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فَأُوْلَئِكَ هُمْ الظَّالِمُو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علم قريش بخبر الجيش النبوي إلا بعد أن صار حوالي مكة، فأسقط في أيدي المشركين، وبعد مناورات متعددة اتخذ ساداتهم قرارًا بعدم مقاومة الجيش النبوي، وقرروا أن ينتدبوا أبا سفيان ليكون المفاوض عنهم، وساعد على هذا أن العباس بن عبد المطلب وهو عم الرسول قام بإنذار قريش وإقناعهم بالاستسلام، واستقبل أبا سفيان وأخذه إلى النبي الذي أقنعه بدخول الإسلام مما كان عاملًا في إحلال السلام بدل الحرب، وهذا ما كان يحرص عليه الذي كان يهدف في المقام الأول إلى دخول مكة دون إراقة ل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صدر الرسول أمره إلى الجيش النبوي بعدم استخدام السلاح في مكة إلا في حالة الدفاع عن النفس، وعندما اقترب الرسول من مكة قسم جيشه إلى فرق تدخل إلى مكة من نواحٍ متفرقة، وهذا ما حصل، ولكي يتجنب الرسول أي صدام قد يحدث في المدينة المقدسة فقد فرض بالاتفاق مع أبي سفيان، فرض نظام منع التجول، وحظر حمل السلاح على جميع سكان مكة، حتى ينتهي الجيش النبوي من فتحها، وقد التزم أهل مكة بنظام منع التجول فلزموا ديارهم أو المسجد الحرام أو دار أبي سفيان، وألقوا أسلحتهم خارج بيوتهم علامة على الاستسلام، ما عدا بعض المتطرفين الذين حاولوا محاربة جيش المسلمين، فوقعوا فريسة للفرقة التي كان يقودها سيف الله المسلول خالد بن الوليد والذي سرعان ما قضى عليهم سر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نت الساعة الحاسمة في تاريخ مكة ودخل إليها عزيزًا منصورًا مكرمًا، وهو الذي أخرجه منها المشركون قبل سنوات قليل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إلى مكة وهو شاكر لله على هذا الفتح العظيم، ولم يدخل متكبرًا ولا متفاخرًا، بل دخل مكة وقد أحنى رأسه وهو على ناقته القصواء، أحنى رأسه حتى كاد يلامس صدر الناقة تواضعًا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عبدًا لله يشعر بحاجته إلى الله في السراء والضراء، في الرخاء والشدة، فأين حاله هذا من أحوال بعض المسلمين اليوم الذين يتظاهرون بالذل والرجوع إلى الله تعالى كلما حاقت بهم مصيبة أو كرب، حتى إذا كشف الله كربهم وأزال ضرهم طغوا وتجبروا ونسوا الله وكأنهم لم يدعوه أو يتضرع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نَجِّيكُمْ مِنْ ظُلُمَاتِ الْبَرِّ وَالْبَحْرِ تَدْعُونَهُ تَضَرُّعًا وَخُفْيَةً لَئِنْ أَنجَانَا مِنْ هَذِهِ لَنَكُونَنَّ مِنْ الشَّاكِرِينَ قُلْ اللَّهُ يُنَجِّيكُمْ مِنْهَا وَمِنْ كُلِّ كَرْبٍ ثُمَّ أَنْتُمْ تُ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خل المسجد وكان أول شيء بدأ به الطواف بالبيت، فطاف حول البيت وكان حوله ثلاثمائة وستون صنمًا، فجعل يطعنها بعو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الحق وزهق الباطل إن الباطل كان زهوقًا، جاء الحق وما يبدئ الباطل وما ي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سر الأصنام ودخل الكعبة، فوجد فيها صور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ة مريم، فأخرج الصور وأمر بإزالت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كلب أو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قد قضى على أصنام الحجارة ورفع راية التوحيد فإنه أراد أن يبين للمسلمين في كل زمان ومكان أن من معاني التوحيد أن يتفرغ الإنسان تمامًا لمولاه، ويرتبط به، ويقطع كل علاقة مع غيره، ويكون دعاؤه وتوكله ومحبته وخوفه ويقين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توحيد أن يكفر المسلمون بأصنام الحجارة فقط ثم يجعلون من المال صنمًا أو الجاه صنمًا أو العادات والتقاليد صنمًا أو الحاكم صنمًا أو الحكم بغير ما أنزل الله صنمًا، ثم يتوجهون ببعض مشاعرهم أو كلها إلى هذه الأصنام الجديدة، فإذا أكثر النشاط الظاهر والباطن لهذه الأصنام وأق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قد حذّر من اتخاذ الصور وتعليقها، فهذا الكلام نوجهه لبعض الذين جعلوا من منازلهم مرتعًا لوضع التحف والتماثيل التي تصور ذوات الأرواح؛ ما جعل منازل بعض المسلمين وكرًا للشياطين، وجعلها منبوذة من الملائكة المكرمين الذين لا يدخلون منزلًا فيه تمثال أو صورة مع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اء طوافه حاول رجل اغتياله وهو فضالة بن عمير، فلما دنا من الرسول لتنفيذ هذه المحاولة فاجأ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ضالة يا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كنت تحدث به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كنت أذكر الله، فضحك ثم استغفر الله، ثم وضع يده الشريفة على صدر فضالة فسكن قلبه، فكان فضا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فع يده عن صدري حتى ما من خلق الله شيء أحب إل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انتهى من الطواف وتمت سيطرة الجيش النبوي على مكة أخبر أهل مكة بأنهم أحرار في التنقل، فتوافد أهل مكة إلى المسجد من كل ناحية ليروا كيف ستكون معاملة الرسول للقرشيين المهزومين الذين لم يتركوا وخلال عشرين عامًا لم يتركوا وسيلة للقضاء على الرسول وعلى الدعوة إلا اتب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فد الذين آذوه وعذبوا أصحابه وألبوا عليه العرب جميعًا، توافدوا إليه ليسمعوا حكم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ر أمره إلى بلال بن رباح العبد الحبشي بأن يعلو سطح الكعبة ويؤذن، ويعلن سيادة سلطان التوحيد على مكة، وإنهاء سلطان الشرك والوثنية إلى الأبد، نعم بلال العبد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مقياس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علن هذا من فوق سطح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 وخطب خطبة عظيمة سنتعرض ل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 وعده، ونصر عبده، وهزم الأحزاب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اطب أهل مكة والذين كانوا ينظرون إليه وقلوبهم تكاد تطير من الخوف، خاط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ويا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ون أني فاعل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 كريم وابن أخ 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 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تقهم وقد كان الله أمكنه من رقابهم وكانوا له ف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ذلك يسمى أهل مكة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علم فهؤلاء الطلقاء لم يسلموا فقط، بل حملوا رايات الجهاد، وتحولوا من أعداء للإسلام إلى أشد الأنصار له، بفضل الله ثم بفضل حكمته و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أصدر العفو العام عن أهل مكة في بداية خطبته العظيمة يوم الفتح، أكمل خطبته موجهًا كلامه إلى المسلمين في كل زمان ومكان، فبيّن لهم كثيرًا من الأمور التي تتعلق بحياتهم وم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ربا منتشرًا في الجاهلية، ولخطره، ولكونه من أبشع وسائل الاستغلال التي تتضخم بها ثروات الأغنياء على حساب تدمير الفقراء والمحتاجين مع أنهم الأغلبية، لذلك ألغى الرسول في خطبته هذه التعامل بالربا وحرمه تحريمًا قاط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كل ربا في الجاهلية أو دم أو مال أو مأثرة فهو تحت قدمي هاتين، إلا سدانة البيت وسقاية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دد التعويض الذي يدفع لأهل المقتول خطأ أو شبه العمد والتي تسمى بالد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في قتيل الخطأ مثل شبه العمد، السوط والعصا، فيهما الدية مغلظة مائة من الإبل منها أربعون في بطونها أول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علن وحدة النوع البشري، وتحريم التفريق العنصري، وأنه لا مكان في الإسلام لتفضيل إنسان على إنسان بسبب لونه أو نسبه أو لغته، وإنما يكون التفاضل بالتق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هب عنكم نخوة الجاهلية وتكبرها، الناس من آدم، وآد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علن في خطبته التاريخية حرمة مكة المكرمة، وأنه لا يجوز فيها سفك دم إنسان، ولا يقطع شجرها وتحريم الاصطياد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كة حرمها الله ولم يحرمها الناس، ولا يحل لامرئ يؤمن بالله واليوم الآخر أن يسفك بها دمًا ولا يعضد بها شجرًا، فإن أحد ترخص بقتال رسول الل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ذن لرسوله ولم يأذن لكم، وإنما أذن لي فيها ساعة من نهار، وقد عادت حرمتها اليوم كحرمتها بالأمس فليبلغ الشاهد ال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الذي يكون قد ارتكب جريمة توجب حدًا كالثيب الزاني أو قاتل النفس التي حرم الله إلا بالحق أو المرتد فهؤلاء يقتلون ولو كانوا داخل 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حدث عن بعض التشريعات الأخرى والتي تتعلق بتعامل المسلمين بعضهم مع بعض، إضافة إلى تشريعات أخرى تتعلق بأوضاع الأسر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الخطاب التاريخي الذي أرسى فيه قواعد الإسلام انطوى بساط الشرك والوثنية في مدينة كانت من أعظم المعاقل في معادا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نريد أن ننبه على أمرين مه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جموعة كبيرة من أصحاب رسول الله قتلوا قبل فتح مكة، ولم يشهدوا هذا الانتصار العظيم كأمثال حمزة ومصعب وغيرهما، وهذا يبيّن لنا أنه ليس من الضروري أن يشهد كل مسلم النصر النهائي على أعداء الإسلام؛ لأن وظيفة المسلم الأساسية في الحياة هي العمل والعمل فقط، أما النتيجة فهي قد تظهر في حياة المسلم أو بعد مو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قت الذي يحد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بعض أصحاب رسول الله لم يدركوا النصر معه في مكة فإنهم قد أدركوا خيري الدنيا والآخرة، وأدركوا السمعة الحسنة في الدنيا قبل الآخرة، فأنتم الآن وبعد موتهم بمئات السنين تتذكرونهم وتترحمون عليهم وتدعون لهم وتشكرون لهم جهادهم في نصرة الإسلام وإخلاصهم في ص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مر الثان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ريق الآخر من أعداء الإسلام كأمثال أبي جهل وأبي لهب وعقبة بن معيط الذين حاربوا الإسلام بكل طريقة ووقفوا ضده بأنفس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فادو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يقة لقد خسروا خيري الدنيا والآخرة، وخسروا الحرب على الإسلام، وخسروا أنفسهم وأموالهم، وخسروا السمعة الحسنة في الدنيا، فأنتم كلما ذكرتموهم دعوتم عليهم ولعنتموهم وتبرأتم منهم ومن كل من سلك طريقهم في القديم أو في الحديث، فهل يستوي الف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أهل الجنة يا أرحم الراحمين، وفقنا الله جميعًا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1:00Z</dcterms:created>
  <dc:creator>الشيخ/ صالح بن محمد الجبري</dc:creator>
  <dc:description/>
  <dc:language>en-US</dc:language>
  <cp:lastModifiedBy>ahmed</cp:lastModifiedBy>
  <cp:lastPrinted>2011-04-02T16:45:00Z</cp:lastPrinted>
  <dcterms:modified xsi:type="dcterms:W3CDTF">2013-09-19T07:22:00Z</dcterms:modified>
  <cp:revision>3</cp:revision>
  <dc:subject>1/ نقض صلح الحديبية 2/ قصة فتح مكة وما جرى فيها من أحداث 3/ خطبة النبي في الفتح وما اشتملت عليه من المبادئ العظيمة </dc:subject>
  <dc:title>فتح مكة </dc:title>
</cp:coreProperties>
</file>