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ُور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ش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د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معتصما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برا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غ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ر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ُور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ش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معتصماه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ت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زنط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قض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زِبَطْرَ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لَطْيَ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أص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بَطْر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غ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ا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ِبَطْ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لَطْي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غ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ض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ث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يَن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ْتَهِ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ه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ْفا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َّبْ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تَهَبُ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س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َغ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م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معتصما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بَّي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َّيك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َ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ف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ص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ُّور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سطنط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جاه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جح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ّمِ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زن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ف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ا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ْ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ج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ا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ب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ب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اغ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اجَؤ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أكّ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ظت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اوَ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جتمع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ُور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َّ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وَّ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ع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َّ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رج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ُور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َّ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ِين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َخ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را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ص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ُور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ُور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نَّ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َّا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و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رَ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ن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ن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خ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ُور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َّ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خ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جن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ّ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ر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صَ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ه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ن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ُور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م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ي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ّ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ب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و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كرو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َّش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ُور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ُّور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ا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َّ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ي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ار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ُور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دِّ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حت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َّ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ُ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ب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ح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ُّ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ُور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ل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نا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ا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ُور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ّ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شر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ُّور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حش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د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ص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ُلْ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ُلْ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جن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ُ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َّ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ُ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َّ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ث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ك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ث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َ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َّ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ُور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َيّ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ُ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ضح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ُّ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ح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ُور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ذ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عَّ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ح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ِّ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لّ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ُور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ُور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ح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ح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ن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ب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َو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صَ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ت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ف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و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بَطْر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ج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ش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خ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معتصما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لَّ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م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ُور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ق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ص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وز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َّ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ْد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ب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ت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ِب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ائ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ائ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مُتُونِ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ل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ك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ِيَب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م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ِ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ب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مِيس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هُب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و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ج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صَاغ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خْرُ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تْ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تُ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ي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نَظ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ع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ث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طُب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تْ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َتّ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ْو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وَتَبْرُ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ْواب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شُب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ُور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صَرَ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مِ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ّ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ْسُو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لَب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بْق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ْ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ع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وَالمُشْرِك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ب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لِ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خ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َشَب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َادَ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ح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يَشُل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ْط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بْ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ب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اب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ج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ِب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ص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وَاق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ُضُب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دْ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تَص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ق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تَق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تَغِب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َ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جَي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دَّم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ب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بّ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ِبْطَر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ر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كَأ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ض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رّ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رُب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جَب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ل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َّي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صَلِ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ب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ِب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عَف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رِّ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ْت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ُّنُب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ج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طّ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طِ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بِسَكْت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ْ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َب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َر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ز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جِ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تَجْث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غ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كَبِ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شْ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َّ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َر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ِّ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ْد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ئ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َّا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ج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لق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خ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اج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لقَت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ْرُ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خ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ْف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مَزُّق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َع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غ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ح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نق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ش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ح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خ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َنْجد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اه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ك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ك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ز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خ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ش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ر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ر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ح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معتصما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ج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ّ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فْ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ُور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حر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ة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ح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ر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ح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غوث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ط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لْج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ْ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وْ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حَر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ْ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ُ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ا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ا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ب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ه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ا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ْ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ح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خ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ت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نج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اج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و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ن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يط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ل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يد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ر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لَسْ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و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ن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ْح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ض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ز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شع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نته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آ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غان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ق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ح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ص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تصم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َس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كْل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ْ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لوفًا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مِنْب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َّي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َلَم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تَلقّ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ْر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خَج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ْس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ْصَرِم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لإسرائي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َع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ه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م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ْض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تَنْفُ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ب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هَم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ْ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م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مت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جم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يشت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أ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قمي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وانظ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سمي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ت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ر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وامن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سم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امعتصما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ن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مل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م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م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صم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ِ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و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ث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ّ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ض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غان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خَي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ه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َّد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7:35:00Z</dcterms:created>
  <dc:creator>ناصر بن محمد الأحمد </dc:creator>
  <dc:description/>
  <cp:keywords/>
  <dc:language>en-US</dc:language>
  <cp:lastModifiedBy>START</cp:lastModifiedBy>
  <dcterms:modified xsi:type="dcterms:W3CDTF">2011-03-09T17:36:00Z</dcterms:modified>
  <cp:revision>3</cp:revision>
  <dc:subject>1/ سبب فتح عمورية 2/ غيرة المعتصم على محارم الله 3/ خطة المعتصم لفتح عمورية 4/ مآسٍ معاصرة ولكن لا ملبي</dc:subject>
  <dc:title>فتح عمورية</dc:title>
</cp:coreProperties>
</file>