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تح</w:t>
            </w:r>
            <w:r>
              <w:rPr>
                <w:b/>
                <w:b/>
                <w:bCs/>
                <w:rtl w:val="true"/>
                <w:lang w:bidi="ar-EG"/>
              </w:rPr>
              <w:t xml:space="preserve"> </w:t>
            </w:r>
            <w:r>
              <w:rPr>
                <w:rFonts w:cs="Traditional Arabic"/>
                <w:b/>
                <w:b/>
                <w:bCs/>
                <w:rtl w:val="true"/>
                <w:lang w:bidi="ar-EG"/>
              </w:rPr>
              <w:t>عمورية</w:t>
            </w:r>
            <w:r>
              <w:rPr>
                <w:b/>
                <w:b/>
                <w:bCs/>
                <w:rtl w:val="true"/>
                <w:lang w:bidi="ar-EG"/>
              </w:rPr>
              <w:t xml:space="preserve"> </w:t>
            </w:r>
            <w:r>
              <w:rPr>
                <w:rFonts w:cs="Traditional Arabic"/>
                <w:b/>
                <w:b/>
                <w:bCs/>
                <w:rtl w:val="true"/>
                <w:lang w:bidi="ar-EG"/>
              </w:rPr>
              <w:t>ومذبحة</w:t>
            </w:r>
            <w:r>
              <w:rPr>
                <w:b/>
                <w:b/>
                <w:bCs/>
                <w:rtl w:val="true"/>
                <w:lang w:bidi="ar-EG"/>
              </w:rPr>
              <w:t xml:space="preserve"> </w:t>
            </w:r>
            <w:r>
              <w:rPr>
                <w:rFonts w:cs="Traditional Arabic"/>
                <w:b/>
                <w:b/>
                <w:bCs/>
                <w:rtl w:val="true"/>
                <w:lang w:bidi="ar-EG"/>
              </w:rPr>
              <w:t>الحولة</w:t>
            </w:r>
            <w:r>
              <w:rPr>
                <w:b/>
                <w:b/>
                <w:bCs/>
                <w:rtl w:val="true"/>
                <w:lang w:bidi="ar-EG"/>
              </w:rPr>
              <w:t xml:space="preserve"> </w:t>
            </w:r>
            <w:r>
              <w:rPr>
                <w:rFonts w:cs="Traditional Arabic"/>
                <w:b/>
                <w:b/>
                <w:bCs/>
                <w:rtl w:val="true"/>
                <w:lang w:bidi="ar-EG"/>
              </w:rPr>
              <w:t>ألم</w:t>
            </w:r>
            <w:r>
              <w:rPr>
                <w:b/>
                <w:b/>
                <w:bCs/>
                <w:rtl w:val="true"/>
                <w:lang w:bidi="ar-EG"/>
              </w:rPr>
              <w:t xml:space="preserve"> </w:t>
            </w:r>
            <w:r>
              <w:rPr>
                <w:rFonts w:cs="Traditional Arabic"/>
                <w:b/>
                <w:b/>
                <w:bCs/>
                <w:rtl w:val="true"/>
                <w:lang w:bidi="ar-EG"/>
              </w:rPr>
              <w:t>و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جدة</w:t>
            </w:r>
            <w:r>
              <w:rPr>
                <w:b/>
                <w:b/>
                <w:bCs/>
                <w:rtl w:val="true"/>
              </w:rPr>
              <w:t xml:space="preserve"> </w:t>
            </w:r>
            <w:r>
              <w:rPr>
                <w:rFonts w:cs="Traditional Arabic"/>
                <w:b/>
                <w:b/>
                <w:bCs/>
                <w:rtl w:val="true"/>
              </w:rPr>
              <w:t>المله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إسلام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النصيري</w:t>
            </w:r>
            <w:r>
              <w:rPr>
                <w:b/>
                <w:b/>
                <w:bCs/>
                <w:rtl w:val="true"/>
              </w:rPr>
              <w:t xml:space="preserve"> </w:t>
            </w:r>
            <w:r>
              <w:rPr>
                <w:rFonts w:cs="Traditional Arabic"/>
                <w:b/>
                <w:b/>
                <w:bCs/>
                <w:rtl w:val="true"/>
              </w:rPr>
              <w:t>العل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أه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قهار الحليم الجبار يملي للظالم حتى إذا أخذه لم يفلته، ويبتلي المؤمن بأنواع البلايا اختبارًا وتمحيصًا، فمن صبر ظفر، ومن جزع وتشكى فاته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سبحانه ونشكره ونعوذ بالله من شرور أنفسنا ومن سيئات أعمالنا من يهده الله فلا مضل له من يضلل فلا هادي له، وأشهد أن لا إله إلا الله وحده لا شريك له؛ يبتلي عباده المؤمنين بالضراء؛ ليستخرج منهم الحمد والثناء، والضراعة والدعاء،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ؤرخون في حوادث سنة ثلاث وعشرين ومائتين وفي مثل هذه الأيام من تلك السنة استغل الروم انشغال الخليفة المعتصم في القضاء على بعض الفتن، وجهزوا جيشاً ضخماً بلغ أكثر من مائة ألف جندي بقيادة ملك الروم ، ودخل الجيش بعض مدن المسلمين وحصونهم شمال الشام والجز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من بها من الرجال، وسبى الذرية والنساء، وأغار على بعض الحصون الأخرى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بمن صار في يده من المسلمين وسمل أعينهم، وقطع أنوفهم وآذانهم، وسبى أكثر من ألف امرأة من المسلمات واعتدى على أعراض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 أهل الثغور من المسلمين من الشام والجزيرة، إلا من لم يكن له دابة ولا س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غ الخبر الفظيع المعتصم، وحكى الهاربون الفظائع التي ارتكبها الروم مع السكان العزل؛ فاستعظمه وكبر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ه أن امرأة هاشمية صاحت، وهي أسيرة في أيدي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ا وهو جالس على سر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ده قدح يريد أن يشرب ما فيه، فقذف بالقدح ونهض من ساعته، وصاح في ق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ير ال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هز جهازاً لم يجهزه أحد قبله من الخلفاء، وأخذ معه من آلات الحرب والأحمال والجمال والقرب والدواب والنفط والخيل والبغال شيئا لم يسمع ب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المعتصم أي بلاد الروم أمنع وأحص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دينة عظيمة كبيرة جداً ذات سور منيع وأبراج عالية كبا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ين النصرانية، وهي أشرف عندهم من ال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رض لها أحد منذ 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 إليها في جحافل أمثال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قريبا منها، وقد تحصن أهلها تحصناً شديداً وملئوا أبراجها بالرجال و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صب المعتصم المجانيق حول عمورية فلما انهدم أول موضع من سورها بادر أهل البلد فسدوه بالخشب الكبار المتلاصقة، فألح عليها المسلمون بالمنجنيق وانهدم السور من ذلك الجا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ر المسلمون في الحصار والرمي بالمجانيق وغير ذلك من آلات الحرب‏‏ فهدم المنجنيق ما بين بر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ناس هدة عظيمة فنودي في الناس‏ أن ذلك سقوط ال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ح المسلمون بذلك فرحاً شديداً، ودخلوا البلد ق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ابع المسلمون إليها يكبرون، وتفرقت الروم عن أماكنها فجعل المسلمون يقتلونهم في كل مكان حيث وج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موا مغانم كثيرة وأقام المعتصم فيها حتى آخر شوال ثم انصر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صة استغاثة المرأة الهاشمية التي أطلقت استغاثتها بقولها وا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آخر موضع من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جابها الخليفة في بغداد وثَأَرَ لها وفتحَ جزاءاً مهماً من بلاد الروم استجابة لن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تنادي الحرائر وينادي الأطفال وينادي المكلومون في بلاد الشام المكلومة في عقر بلاد المسلمين بكل أص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وسائل الإعلام آلامَهم وقتلهم وتقطيع حناجرهم وأوص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نشروا أناسًا منهم بالمناشير من رؤوسهم حتى أسفلهم وهدمت بيوتهم ومدنهم وقراهم وأحرقت متاجرهم وحقو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قلت إحدى القنوات في تقرير إخباري لها بأن الجيش السوري الذي يجب أن يدافع عن بلده ومواطنيه قد أطلق عليهم ثلاثة مليارات ومئتا مليون رص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بعة ملايين ق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 على حرب شعبه ما يزيد على مليار وأربعمائة مليون 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بهم كل صنوف التعذيب والنكال والتشريد وا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قصرهم على الكفر والخنى وما وقع في الحولة من مجزرة أليمة للنساء والأطفال والرجال وذبحهم ذبح النعاج أكبر شاهد فهو قتل بأبشع قتلة بسبب ثباتهم وهم يستغي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كم يا مسلمون يا عرب يا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م يقول ما قاله شاعرُهم عمر أبو ريشة يخاطب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أغضيت على ال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نفضي عنك غبار الت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ما كنــت إذا البغي اع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ة من لهب أو من 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أقدمت وأحج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تف الثأر ولم تنتقم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ي نوح الحزانى واط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ي دمع اليتامى وابسم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ي القادة في أهو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انى في خسيس المغ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وا معتصماه انط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ء أفواه البنات الي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مست أسم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لامس نخوة المعتص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تي كم صنم مجدته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 يحمل طهر الص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لام الذئب في عدو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ك الراعي عدوَّ الغ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قع هذا الظلم وهذا البطش الطائش الذي يقطر حقدا وبغ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في الأرض التي دعا لها رسول الله صلى الله عليه وسلم بالبركة صراح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شَ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كان الذي كان يقول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مَلاَئِكَةَ الرَّحْمَنِ بَاسِطَةٌ أَجْنِحَتَ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مُ أَرضُ الغَنِيمَةٍ وَالرِزقٍ التي قَالَ عنه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ستَقبَلَ بِيَ الشَّامَ وَوَلىَّ ظَهرِيَ اليَمَنَ،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ي جَعَلتُ لَكَ مَا تُجَاهَكَ غَنِيمَةً وَرِزقًا، وَمَا خَلفَ ظَهرِكَ مَ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مُ أَرضُ المَحشَرِ وَالمَ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شَّامِ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إِيمَانُ إذا وقعت الفتن، فَعَن عَبدِ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كَأَنَّ عَمُودَ الكِتَابِ انتُزِعَ مِن تَحتِ وِسَادَتي، فَأَتبَعتُهُ بَصَرِي فَإِذَا هُوَ نُورٌ سَاطِعٌ عُمِدَ بِهِ إِلى الشَّامِ، أَلا وَإِنَّ الإِيمَانَ إِذَا وَقَعَتِ الفِتَنُ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قرُ دَارِ المُؤمِنِينَ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في حَدِيثٍ طَوِيلٍ 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قول إلا ما 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طِعِينَ مُقْنِعِي رُءُوسِهِمْ لَا يَرْتَدُّ إِلَيْهِمْ طَرْفُهُمْ وَأَفْئِدَتُهُمْ 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عيد شديد للظالمين، حيث أمهلهم وأدرَّ عليهم الأرزاق، وتركهم يتقلبون في البلاد آمنين مطمئنين، فإن الله يملي للظالم ويمهله ليزداد إثماً، حتى إذا أخذه لم يفلت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أيضًا تسلية ل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قائل ماذا نفعل وبماذا نتصرف أقول لكم بيدكم وتحت تصرفكم خي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يأس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علم علم اليقين أن للظالم نهايةً آتية وإن تأخرت، فإن الله يمهل للظالم ويملي له حتى أخذه لم يفلته، وقد وجَّه الرسولُ صلى الله عليه وسلم التحذيرَ لمن تولَّى للمسلمين عملاً حكَّامًا وغيرهم أن ينهَجوا أي صورةٍ من صور الظلم في ولايتهم، 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إنفاق في سبيل الله لإغاثة إخواننا في سوريا وهناك هيئات رسمية مرخصة من الدولة ولله الحمد تستقبل صدقاتكم وزكواتكم، وقد أفتي سماحة المفتي بدفع الزكاة لهم وهناك هيئات إسلامية تستقبل التبرعات فهيئة الإغاثة الإسلامية العالمية والندوة العالمية للشباب الإسلامي تستقبلها وتو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وا بالإنفاق في سبيل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نفِقُ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كِروا بالصَّدقة، فإنَّ البلاءَ لا يتخطَّى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ن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صنائِعَ المعروفِ تقِي مصارعَ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ةٌ للجميع إلى الإنفاقِ والبذل لإخواننا في سوريا لِننالَ بَرَكةَ دُعاءِ النَّبِيِّ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جَنَّدُونَ أَجْنَادًا جُنْدًا بِالشَّامِ،وَجُنْدًا بِالْعِرَاقِ، وَجُنْدًا بِ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كَفَّل لِي بالشَّامِ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إخواننا بسوريا ندعو ونأمر من تحت أيدنا بالدعاء وخصوصاً في أوقات الإجابة في ثلث اللي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أذان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عة الإجابة يوم ال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تعاهد أنفسنا ونخصص لهم من وقتنا وقتاً ل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ا نخصص آخر ساعة اليوم لهم ونجتهد خلال دقائق بالدعاء ونلح ونبكي بين يدي الله فوالله إنهم بأمس الحاجة إل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عدم الأمة مخلصين ومخلصات لو أقسموا على الله لأ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أبناءي الصغار أدعو الهجوا وألحوا فأنتم أنقياء أطهار مستجاب دعاءكم، فادعوا لإخوانكم بالنصر والخلاص من طاغية عصره وطاغوت زم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داع فأمنوا بقلوب مقبلة مض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يب المضطرب الذي أقلقته الكروب وتعسر عليه المطلوب واضطر للخلاص مما هو فيه إلا الله وحده؟ ومن يكشف السو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ء والشر والنقمة إلا الله وحده؟ ومن يجعلكم خلفاء الأرض يمكنكم منها ويمد لكم بالرزق ويوصل إليكم نعمه وتكونون خلفاءَ من قبلكم إلا الله وح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أشكو إليك ضعف قوتنا، وقلَّة حي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انَنا على الناس يا رب العالمين، أنت رب المستضعفين إن لم يكن بك غضبٌ علينا فلا نبالي، ولكن عافيتَك أوسعُ لنا نسألك بنور وجهك الذي أشرقت له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ح عليه أمر الدنيا والآخرة من أن يحل بنا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نزل علينا عذابك لك العتبى حتى ترضى ولا حول ولا قوة إلا ب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شكر ن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عفنا يا الله بقوتك و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 إخواننا في سوريا وجيشهم الحرّ يوم قلّ ال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اصر لهم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 را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 ص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د رم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شه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ف مري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وي مشر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ر ثكلاهم، وارحم ضع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طاغية الشام وحزبه ومعاونيه اللهم لا تقم لهم راية واجعلهم لمن خلفهم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صدورنا منهم وعجل بهلا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اللهم علي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ي يا عزيز يا جبار يا منتقم يا مهيمن يا من بيده ملكوت السموات والأرض أخذل جند الطاغية بشار وأدل دولته لا ملجأ ولا منجى منك إل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يتامى والثكالى والحرائر والحيارى اللهم اجعل موتاهم من الشهداء وأحياءهم من الخ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ي عليهم خيارهم واكفهم شرا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47:00Z</dcterms:created>
  <dc:creator>الشيخ/ عبد الله الطريف</dc:creator>
  <dc:description/>
  <cp:keywords/>
  <dc:language>en-US</dc:language>
  <cp:lastModifiedBy>USER</cp:lastModifiedBy>
  <cp:lastPrinted>2011-04-02T16:45:00Z</cp:lastPrinted>
  <dcterms:modified xsi:type="dcterms:W3CDTF">2012-06-11T19:48:00Z</dcterms:modified>
  <cp:revision>3</cp:revision>
  <dc:subject>1/ نجدة الملهوف في التاريخ الإسلامي 2/ فضائل بلاد الشام 3/ شدة جرائم النظام النصيري العلوي في سوريا 4/ واجبنا نحو أهلنا في بلاد الشام. </dc:subject>
  <dc:title>فتح عمورية ومذبحة الحولة ألم وأمل</dc:title>
</cp:coreProperties>
</file>