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ص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91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ضعف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س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ب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كب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ك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أ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ب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تِ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ص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صُر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ثَبِّ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از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َنّ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دُو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فِي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ِيتُمُو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صْبِر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يُوف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ائ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ُ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ر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ُرمُزان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ُ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يوش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َص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ي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ر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ص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س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طلاق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ني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طق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ية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َو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خ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ل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ا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ية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ند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و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و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ينةَ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ي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هار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اخ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ر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عام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ه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ج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جِ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ن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ّ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عَ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ب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مْر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م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س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بَر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ر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س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زِم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شْهِدْن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َّن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خ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د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تد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ُجع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بط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بَط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وا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تل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وا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ب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ئ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ن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ح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س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مس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توحة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ه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زان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يفة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سي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ات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نف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ز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س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تح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زان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ِ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ط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ِلاف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ِلاف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زأ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ب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ي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ه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تل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ق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تم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َمِنو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ذ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حك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ه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ز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زان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ه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س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حك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م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ت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تَر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صار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س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مز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ع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ر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ُيِّ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ّ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تر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زُ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زْ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؟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تر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شتغ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ت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مْ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َّر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ا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و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ظم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فظ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اه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ري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ط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ث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ج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ؤ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يو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صَ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ت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صي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و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َتاد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ف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و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ا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واق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ارس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معات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ابق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ات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ض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ض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ظ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ِر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ُحُف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ف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ف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سْأَلُ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قُو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تَي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ض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يدُ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ُحُ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يدُ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ُبْ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م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ر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ب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ُ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ُ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ِتَ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ظم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ِحَ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ط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ي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ن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يُّ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ه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ك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بَ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ذُن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شيط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ق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؟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ق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فِي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اَ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قَ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ْر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قْ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وِ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ْقُد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يْقَ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حَل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قْد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ضّ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حَل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قْد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حَل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قْد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صْب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شِيط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فْ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فْ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ْلاَ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؟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ْق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ج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عِش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يَّ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ف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س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زد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ل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ل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ع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و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يْ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ِن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خ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م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ه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طف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ف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َّ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َّائ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ّ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هن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ظ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َّ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ِ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ل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روبِ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ش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ْ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رْد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د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ص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ر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م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دْر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َر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ضَام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ضَاه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ؤْي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ْلَ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لُ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ْ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رُو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فْعَ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ْلَب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الب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فس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زاح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ل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ق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فَل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ه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ئ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ائ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ُ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ِّي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الح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ب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ب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اك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فر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شرو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د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  <w:lang w:bidi="ar-YE"/>
        </w:rPr>
        <w:t>.</w:t>
      </w:r>
      <w:bookmarkStart w:id="23" w:name="_GoBack"/>
      <w:bookmarkEnd w:id="23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4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1-20T07:45:00Z</dcterms:modified>
  <cp:revision>3</cp:revision>
  <dc:subject>1/عظم مدينة "تستر" وحصنها 2/قصة معركة مدينة "تستر" وما جرى فيها من أحداث 3/لماذا حزن المسلمون بعد فتح "تستر"؟ 8/منزلة صلاة الفجر في الدنيا 9/ثقل صلاة الفجر على المنافقين 10/منزلة صلاة الفجرِ في الآخرة</dc:subject>
  <dc:title>فتح تستر وصلاة الفجر</dc:title>
</cp:coreProperties>
</file>