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تح</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فساد</w:t>
            </w:r>
            <w:r>
              <w:rPr>
                <w:b/>
                <w:b/>
                <w:bCs/>
                <w:rtl w:val="true"/>
              </w:rPr>
              <w:t xml:space="preserve"> </w:t>
            </w:r>
            <w:r>
              <w:rPr>
                <w:rFonts w:cs="Traditional Arabic"/>
                <w:b/>
                <w:b/>
                <w:bCs/>
                <w:rtl w:val="true"/>
              </w:rPr>
              <w:t>النصارى</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استولوا</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قاء</w:t>
            </w:r>
            <w:r>
              <w:rPr>
                <w:b/>
                <w:b/>
                <w:bCs/>
                <w:rtl w:val="true"/>
              </w:rPr>
              <w:t xml:space="preserve"> </w:t>
            </w:r>
            <w:r>
              <w:rPr>
                <w:rFonts w:cs="Traditional Arabic"/>
                <w:b/>
                <w:b/>
                <w:bCs/>
                <w:rtl w:val="true"/>
              </w:rPr>
              <w:t>الجيش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ط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قائع</w:t>
            </w:r>
            <w:r>
              <w:rPr>
                <w:b/>
                <w:b/>
                <w:bCs/>
                <w:rtl w:val="true"/>
              </w:rPr>
              <w:t xml:space="preserve"> </w:t>
            </w:r>
            <w:r>
              <w:rPr>
                <w:rFonts w:cs="Traditional Arabic"/>
                <w:b/>
                <w:b/>
                <w:bCs/>
                <w:rtl w:val="true"/>
              </w:rPr>
              <w:t>المعرك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المعرك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غيرة</w:t>
            </w:r>
            <w:r>
              <w:rPr>
                <w:b/>
                <w:b/>
                <w:bCs/>
                <w:rtl w:val="true"/>
              </w:rPr>
              <w:t xml:space="preserve"> </w:t>
            </w:r>
            <w:r>
              <w:rPr>
                <w:rFonts w:cs="Traditional Arabic"/>
                <w:b/>
                <w:b/>
                <w:bCs/>
                <w:rtl w:val="true"/>
              </w:rPr>
              <w:t>السلطان</w:t>
            </w:r>
            <w:r>
              <w:rPr>
                <w:b/>
                <w:b/>
                <w:bCs/>
                <w:rtl w:val="true"/>
              </w:rPr>
              <w:t xml:space="preserve"> </w:t>
            </w: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لدين</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عز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قائع</w:t>
            </w:r>
            <w:r>
              <w:rPr>
                <w:b/>
                <w:b/>
                <w:bCs/>
                <w:rtl w:val="true"/>
              </w:rPr>
              <w:t xml:space="preserve"> </w:t>
            </w:r>
            <w:r>
              <w:rPr>
                <w:rFonts w:cs="Traditional Arabic"/>
                <w:b/>
                <w:b/>
                <w:bCs/>
                <w:rtl w:val="true"/>
              </w:rPr>
              <w:t>معركة</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فتح</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جرى</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حداث</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خطبة</w:t>
            </w:r>
            <w:r>
              <w:rPr>
                <w:b/>
                <w:b/>
                <w:bCs/>
                <w:rtl w:val="true"/>
              </w:rPr>
              <w:t xml:space="preserve"> </w:t>
            </w:r>
            <w:r>
              <w:rPr>
                <w:rFonts w:cs="Traditional Arabic"/>
                <w:b/>
                <w:b/>
                <w:bCs/>
                <w:rtl w:val="true"/>
              </w:rPr>
              <w:t>محيي</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زنكي</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لسط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92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لى النصارى على بلاد الشام، وذلك في القرن السادس الهجري، وعاثوا فيها فسادًا، وهذا شأن النصارى، كلما حلوا بأرض، فإنهم ينشرون فسادهم، ويبثون سموم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قبح ما فعله النصا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ح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مضايقتهم المسلمين أنهم لم يتركوا المسلمين يعيشون في بلادهم بحرية وإن كانوا دائمًا يرفعون شعار الحرية، وحقوق الإنسان كذبًا وزورًا، إضافة إلى هذا، مُنع الأذان في كثير من بلاد الشام نحو تسعين سنة، بما في ذلك المسجد الأقصى، ووضعت الصلبان في كل مكان، حتى قبة الصخرة، رفعوا عليه صليبًا كبيرًا، وأدخلوا الخنـزير في مساجد المسلمين وفعلوا وفعلوا أعظم من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هذه الغشاوة انقشعت عن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عركة حطين، وذلك بعدما زادت جرائم النصارى، وبلغ الظلم والقهر حده، عزم السلطان صلاح الدين على غزو النصارى، وتطهير البلاد منهم، وتخليص المسلمين من جرائمهم، فبرز السلطان من دمشق وسار بجيشه، لكنه انتظر قدوم ورجوع الحجاج؛ لأن النصارى كانوا يتعرضون لقوافل الحجاج أحيانًا، وهم راجعون إلى الشام، فلما جاز الحجيج سالمين نزل الجيش في منطقة، وانتظروا اكتمال الجيوش الإسلامية، فجاءت العساكر المصرية وتوافدت الجيوش المشرقية، فاجتمعوا حوالي اثني عشر ألفًا، فرَتب الجيش وسار قاصدًا بلاد الساحل، حيث تجمع النصارى، فسمع النصارى بتجمع المسلمين، فجهزوا جيوشهم وجاؤوا بحدِّهم وحديدهم، واستصحبوا معهم الصليب، يحمله عباد الطاغوت في خلق لا يعلم عدت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دهم كانوا قرابة الستين ألفًا، فتقدم المسلمون، وأول ما استولوا عليه بحيرة طبرية، واستفاد المسلمون بما فيها من الأطعمة والأمتعة وغير ذلك، وصارت البحيرة في حوزة المسلمين، ومنع الله الكفرة أن يصلوا منها إلى قطرة ماء، حتى صار النصارى في عطش عظيم، فتقدم المسلمون إلى سطح الجبل الغربي من طبرية عند قري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ط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نصارى وقد اجتمع ملوكهم من كل نواحي بلاد الشام، فتواجه الفريقان، وتقابل الجيشان، وأسفر وجه الإيمان، وأظلم وجه الكفر والطغيان، ودارت دائرة السوء على عبدة الصلبان، وذلك عشية يوم الجمعة، فبات الناس على مصافِّهم، وأصبح صباح يوم السبت، الذي كان يومًا عسيرًا على الكافرين، فطلعت الشمس على وجوه النصارى واشتد الحر وقوي بهم العطش وكان تحت أقدام خيولهم حشيش قد صار هشيمًا من كثرة الدك، فصار ذلك شؤمًا عليهم، فأمر قائد المسلمين صلاح الدين الأيوبي، أن يرمي عليهم بشظايا من النار، فتأجج الهشيم تحت سنابك خيول النصارى، فاجتمع عليهم حر الشمس وحر العطش وحر النار وحر السلاح وحر رشق النبال، وتبارز الشجعان، ثم أمر السلطان بالتكبير والحملة الصادقة على النصارى، فحملوا عليهم، وكان النص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حهم الله أكتافهم، فقتل منهم ثلاثون ألفًا في ذلك اليوم، وأسر ثلاثون ألفًا من شجعانهم وفرسانهم وكان في جملة من أسر جميع ملوكهم، سوى ملك طرابلس، فإنه انهزم في أول المعركة، وسلب المسلمون صليبهم الأعظم وقد غلّفوه بالذهب واللآلئ والجواهر النفيسة، ولم يسمع بمثل هذا اليوم في عزّ الإسلام وأهله ودفع الباطل وأهله، حتى ذكر أن بعض الفلاحين رآه بعضهم يقود نيفًا وثلاثين أسيرًا من النصارى قد ربطهم بطنب خيمة، وباع بعضهم أسيرًا بنعل ليلبسها في رجله، وجرت أمور لم يُسمع بمثلها إلا في زمن الصحابة والتاب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تمت هذه المعركة ووضعت الحرب أوزارها أمر السلطان بضرب مخيم عظيم، وجلس فيه على سرير المملكة وعن يمينه ويساره الأسرى، تتهاوى بقيودها، فأمر بضرب أعناق جماعة منهم كان يذكر الناس عنهم شرًّا، ثم جيء بملوكهم فأجلسوا عن يمينه ويساره على مراتبهم، فأجلس ملكهم الكبير عن يمينه وبقيتهم عن شماله، ثم جيء السلطان بشراب طيب فشرب منه ثم ناوله الملك فشرب، فتكلم أحد ملوك النصارى، وتعرض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ا منه لقومه الذين هزموا وقتلوا، فغضب السلطان وقام من مكانه وتحوّل إلى خيمة داخل تلك الخيام واستدعى ذلك الملك، فلما أوقف بين يديه قام إليه بالسيف ودعاه إلى الإسلام فامتنع،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أنا أنوب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نتصار لأمته، ثم قتله وأرسل برأسه إلى الملوك وهم في الخيمة،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تعرض لس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ت مواقف سلاطين المسلمين، مع ملوك النصارى، عندما كانوا يتعرضون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رب كثير من النصارى في ذلك اليوم وهم جرحى فمات أغلبهم ببلادهم، وكان ممن مات ملك طرابلس الذي انهزم جريحًا فمات بها بعد مرجعه، ثم أُرسل الصليب الكبير إلى دمشق ليودع في قلعتها، فأُدخل الصليب منكوسً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حرك السلطان، واسترجع كثيرًا من بلاد الشام يأخذها بلدًا بلدًا، إقليم الأردن ثم سار إلى عكا ثم صيدا ثم بيروت ثم رجع نحو غزة وعسقلان ونابلس وبيسان وأراضي الغور، فملك ذلك كله، وغنم الجيش من هذه الأماكن شيئًا كثيرًا، ثم إن السلطان أمر جيوشه أن ترتاح في هذه الأماكن عدة أشهر، لكي تتجهز لفتح بيت المقدس، فانتشر الخبر على عزم المسلمين فتح بيت المقدس، فطار الناس بهذا الخبر، فجاء العلماء والصالحون تطوعًا، فاجتمع من عباد الله ومن الجيوش شيء كثير جدًا، فعند ذلك قصد السلطان صلاح الدين القدس بمن معه، فنـزل غربي بيت المقدس فوجد البلد قد حصنت غاية التحصين وكانوا ستين ألف مقاتل والتحق بهم من فر ونجا يوم حطين، فأقام صلاح الدين خمسة أيام وسلم إلى كل طائفة من الجيش ناحية من السور وأبراجه، ثم تحول هو إلى ناحية الشام لأنه رآها أوسع للمجال والجلاد والنـزال وقاتل النصارى دون البلد قتالاً هائلاً وبذلوا أنفسهم وأموالهم، ولكن في سبيل الشيطان، واستشهد في الحصار بعض أمراء المسلمين، فحنق عند ذلك كثير من الأمراء والصالحين واجتهدوا في القتال ونصب المجانيق، وغنّت السيوف، والعيون تنظر إلى الصلبان منصوبة فوق الجدران وفوق قبة الصخرة صليب كبير، فزاد ذلك أهل الإيمان شدة في التشمير، وكان ذلك اليوم يومًا عسيرًا، على الكافرين غير يسير، فبادر صلاح الدين بأصحابه إلى الزاوية الشرقية الشمالية من السور فنقبها وحشاها وأحرقها فسقط ذلك الجانب وخرّ البرج برمته، فلما شاهد النصارى ذلك الحادث الفظيع والخطب المؤلم الوجيع، طلبوا الأمان والصلح، فرأى صلاح الدين أن ذلك أصلح وإن كان في البداية امتنع ورأى قتل كل النصارى، فرضي بالصلح على أن يبذل كل رجل منهم عن نفسه عشرة دنانير، وعن المرأة خمسة دنانير، وعن كل صغير وصغيرة دينارين، ومن عجز عن ذلك كان أسيرًا للمسلمين، وأن تكون الغلات والأسلحة والدور للمسلمين، وأنهم يخرجون كلهم من بيت المقدس، فكتب الصلح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جملة من أسر بهذا الشرط ستة عشر ألف أسير من رجال ونساء وولد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دخل صلاح الدين بيت المقدس يوم الجمعة قبل وقت الصلاة، ولم يتمكن المسلمون من إقامة صلاة الجمعة في تلك الجمعة لضيق الوقت، وأقيمت في الجمعة التي بعدها، وكان الخطيب محيي الدين بن الزكي، فدخل المسلمون المسجد الأقصى، ونظفوا المسجد مما كان فيه من الصلبان والرهبان والخنازير، وأعيد إلى ما كان عليه في الأيام الإسلامية، وغسلت الصخرة بالماء الطاهر، وأعيد غسلها بماء الورد والمسك، وأبرزت للناظرين، وقد كان النصارى قلعوا منها قطعًا فباعوها بوزنها ذهبًا، فتعذر استعادة ما قطع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بض من النصارى ما كانوا بذلوه عن أنفسهم من الأموال، وأطلق صلاح الدين خلقًا منهم، بنات الملوك بمن معهن من النساء والصبيان والرجال، ووقعت المسامحة في كثير منهم، وشفع في أناس كثير فعفا عنهم، وفرق صلاح الدين جميع ما قَبض منهم من الذهب في العسكر، ولم يأخذ منه شيئًا،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ا كريمًا مقدامًا شجاعًا رح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تطهر بيت المقدس مما كان فيه من الصلبان والنواقيس والرهبان والقسس، ودخل أهله الإيمان ونودي بالأذان، وقرئ القرآن، ووحد الرحمن، كانت أول جمعة صلاها المسلمون بعد يوم الفتح بثمانية أيام، وذلك بعد توقفت الصلاة تسعين سنة والله المستعان، وأُتي بالمنبر، وهذا المنبر له قصة، وهي أن نور الدين وكان هذا قبل صلاح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قد عزم على فتح بيت المقدس وطرد النصارى وإرجاع الأذان والصلاة والجمعة فيه، فلما عزم على جهاد النصارى، صنع المنبر الذي سوف يوضع هناك، قبل الجهاد، وذلك لقوة يقينه ب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تم الله له ما أراده، فأكمل المشوار بعده صلاح الدين، فلما كانت الجمعة أُحضر ذلك المنبر ونصب إلى جانب المحراب ثم بسطت البسط وعلقت القناديل وتلي التنـزيل وجاء الحق وبطلت الأباطيل وصفت السجادات وكثرت السجدات وتنوعت العبادات وارتفعت الدعوات ونزلت البركات وانجلت الكربات وأقيمت الصلوات، وأذن المؤذنون وخرس القسيسون، وعُبد الله الأحد الصمد، الذي لم يلد ولم يولد ولم يكن له كفوًا أحد، وكبره الراكع والساجد، والقائم والقاعد، وامتلأ الجامع وسالت لرقة القلوب المدامع، فلما أذن المؤذن للصلاة قبل الزوال، كادت القلوب تطير من الفرح في ذلك الحال؛ لأن الأذان لم يرفع في ذلك المسجد ثنتين وتسعين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حقق آمالنا في القدس مرة أخرى، وأن يخلصها من وطأة يهود، كما خلصها من النصارى، وأن يهيئ لهذه الأمة، أمثال صلاح الدين ونور الدين، فيقفوا مواقف الحكام الصادقين المخلصين، الحريصين على دينهم وأمتهم،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حـى الله اليهود فمـا أقامـ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هد الله في المحـراب وز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ـلادي كـل أرضٍ ضح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ـداء الحق صبّاحـًا مغنّـ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وى ثـم بالسـبع المثانـ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 كان للإسلام حصنً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ـرى القدس الحزين لنا ين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سامع قد هبّ منّـ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ادي المغـرب المقدام مص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 قُـدسُ لبـان المعنّ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هـوى القلب شهباء المع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غـداد للإسـلام معن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ـى الصومـال آذتها جر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صنعـاء إخوان المثنـى</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كم كانت نفوس المسلمين مشتاقة لأن تسمع أول خطبة تقام في بيت المقدس بعد هذا الانقطاع الطويل، ولم يكن قد عُيِّن الخطيب الرسمي، فأمر صلاح الدين أن يكون القاضي محيي الدين بن الزكي خطيبًا، فل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ءته وخطب في الناس في ذلك اليوم خطبة سنية فصيحة بليغة، وذكر فيها شرف بيت المقدس وما ورد فيه من الفضائل والترغيبات وما فيه من الدلائل والأمارات، وكان أول 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طِعَ دَابِ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ظَلَمُو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مْدُ</w:t>
      </w:r>
      <w:r>
        <w:rPr>
          <w:rFonts w:ascii="Traditional Arabic" w:hAnsi="Traditional Arabic" w:cs="Traditional Arabic"/>
          <w:sz w:val="36"/>
          <w:sz w:val="36"/>
          <w:szCs w:val="36"/>
          <w:rtl w:val="true"/>
        </w:rPr>
        <w:t xml:space="preserve"> للَّهِ رَبّ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ـٰ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ورد تحميدات ا</w:t>
      </w:r>
      <w:r>
        <w:rPr>
          <w:rFonts w:ascii="Traditional Arabic" w:hAnsi="Traditional Arabic" w:cs="Traditional Arabic"/>
          <w:sz w:val="36"/>
          <w:sz w:val="36"/>
          <w:szCs w:val="36"/>
          <w:rtl w:val="true"/>
        </w:rPr>
        <w:t>لقـرآن</w:t>
      </w:r>
      <w:r>
        <w:rPr>
          <w:rFonts w:ascii="Traditional Arabic" w:hAnsi="Traditional Arabic" w:cs="Traditional Arabic"/>
          <w:sz w:val="36"/>
          <w:sz w:val="36"/>
          <w:szCs w:val="36"/>
          <w:rtl w:val="true"/>
        </w:rPr>
        <w:t xml:space="preserve"> كله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معز الإسلام بنصره، ومذل الشرك بقهره، ومصرف الأمور بأمره، ومزيد النعم بشكره، ومستدرج الكافرين بمكره، الذي قدر الأيام دولاً بعدله، وجعل العاقبة للمتقين بفضله، وأفاض على العباد من طله وهطله الذي أظهر دينه على الدين كله، القاهر ف</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 xml:space="preserve"> عباده فلا يمانع، والظاهر على خليقته فلا ينازع، والآمر بما يشاء فلا يراجع، والحاكم بما يريد فلا يدافع، أحمده على إظفاره وإظهاره، وإعزازه لأوليائه ونصرة أنصاره، ومطهر بيت المقدس من أدناس الشرك وأوضاره، حمد من استشعر الحمد باطن سره وظاهر جهاره، وأشهد أن لا إله إلا الله وحده لا شريك له الأحد الصمد الذي لم يلد ولم يولد، ولم يكن له كفوًا أحد، شهادة من طهر بالتوحيد قلبه وأرضى به ربه، وأشهد أن محمدًا عبده ورسوله، رافع الشكر، وداحض الشرك، ورافض الإفك، الذي أسرى به من المسجد الحرام إلى هذا المسجد الأقصى، وعرج به م</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 xml:space="preserve"> إلى السماوات العلى، إلى سدرة المنتهى، عندها جنة المأوى، ما زاغ البصر وما طغى، صلى الله عليه وعلى خليفته الصديق السابق إلى الإيمان وعلى أمير المؤمنين عمر بن الخطاب، أول من رفع عن هذا البيت شعار الصلبان، وعلى أمير المؤمنين عثمان بن عفان، ذي النورين جامِع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وعلى أمير المؤمنين علي بن أبي طالب مزلزل الشرك ومكسر الأصنام، وعلى آله وأصحابه والتابعين لهم بإحس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ذكر الموعظة وهي مشتملة على تغبيط الحاضرين بما يسّره الله على أيديهم من فتح بيت المقدس، فذكر فضائله ومآثره وأنه أول القبلتين، وثاني المسجدين، لا تشد الرحال بعد المسجدين إلا إليه، ولا تقعد الخماصر بعد الموطنين إلا عليه، وإليه أسري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سجد الحرام، وصلى فيه بالأنبياء والرسل الكرام، ومنه كان المعراج إلى السماوات ثم عاد إليه ثم سار منه إلى المسجد الحرام على البراق، وهو أرض المحشر والمنشر يوم التلاق، وهو مقر الأنبياء ومقصد الأولياء، وقد أسس على التقوى من أول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آخر تلك </w:t>
      </w: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بليغة الجامع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ن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قق للمسلمين آمالهم، وأن يُرجع لهم قدسهم، وأن لا ينسوا القدس كما نسوا الأندلس من قبل، وذلك في وسط ما يُضلل به المسلمو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خلت</w:t>
      </w:r>
      <w:r>
        <w:rPr>
          <w:rFonts w:ascii="Traditional Arabic" w:hAnsi="Traditional Arabic" w:cs="Traditional Arabic"/>
          <w:sz w:val="36"/>
          <w:sz w:val="36"/>
          <w:szCs w:val="36"/>
          <w:rtl w:val="true"/>
        </w:rPr>
        <w:t xml:space="preserve"> فلسـطين من أبنائهـا الن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فرت مـن بني أبنائها الشهب</w:t>
      </w:r>
    </w:p>
    <w:p>
      <w:pPr>
        <w:pStyle w:val="Normal"/>
        <w:jc w:val="both"/>
        <w:rPr/>
      </w:pPr>
      <w:r>
        <w:rPr>
          <w:rFonts w:ascii="Traditional Arabic" w:hAnsi="Traditional Arabic" w:cs="Traditional Arabic"/>
          <w:sz w:val="36"/>
          <w:sz w:val="36"/>
          <w:szCs w:val="36"/>
          <w:rtl w:val="true"/>
        </w:rPr>
        <w:t>طارت</w:t>
      </w:r>
      <w:r>
        <w:rPr>
          <w:rFonts w:ascii="Traditional Arabic" w:hAnsi="Traditional Arabic" w:cs="Traditional Arabic"/>
          <w:sz w:val="36"/>
          <w:sz w:val="36"/>
          <w:szCs w:val="36"/>
          <w:rtl w:val="true"/>
        </w:rPr>
        <w:t xml:space="preserve"> على الشاطئ الخالي حمائم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طلعت سفن الإسـلام والعرب</w:t>
      </w:r>
    </w:p>
    <w:p>
      <w:pPr>
        <w:pStyle w:val="Normal"/>
        <w:jc w:val="both"/>
        <w:rPr/>
      </w:pPr>
      <w:r>
        <w:rPr>
          <w:rFonts w:ascii="Traditional Arabic" w:hAnsi="Traditional Arabic" w:cs="Traditional Arabic"/>
          <w:sz w:val="36"/>
          <w:sz w:val="36"/>
          <w:szCs w:val="36"/>
          <w:rtl w:val="true"/>
        </w:rPr>
        <w:t>يـا</w:t>
      </w:r>
      <w:r>
        <w:rPr>
          <w:rFonts w:ascii="Traditional Arabic" w:hAnsi="Traditional Arabic" w:cs="Traditional Arabic"/>
          <w:sz w:val="36"/>
          <w:sz w:val="36"/>
          <w:szCs w:val="36"/>
          <w:rtl w:val="true"/>
        </w:rPr>
        <w:t xml:space="preserve"> أخـت أندلسٍ صـبرًا وتض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ل صبر على الأرزاء والنوب</w:t>
      </w:r>
    </w:p>
    <w:p>
      <w:pPr>
        <w:pStyle w:val="Normal"/>
        <w:jc w:val="both"/>
        <w:rPr/>
      </w:pPr>
      <w:r>
        <w:rPr>
          <w:rFonts w:ascii="Traditional Arabic" w:hAnsi="Traditional Arabic" w:cs="Traditional Arabic"/>
          <w:sz w:val="36"/>
          <w:sz w:val="36"/>
          <w:szCs w:val="36"/>
          <w:rtl w:val="true"/>
        </w:rPr>
        <w:t>ذهبـت</w:t>
      </w:r>
      <w:r>
        <w:rPr>
          <w:rFonts w:ascii="Traditional Arabic" w:hAnsi="Traditional Arabic" w:cs="Traditional Arabic"/>
          <w:sz w:val="36"/>
          <w:sz w:val="36"/>
          <w:szCs w:val="36"/>
          <w:rtl w:val="true"/>
        </w:rPr>
        <w:t xml:space="preserve"> فـي لجـة الأيام ضـائ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ـاع أندلس من قبل في الحقب</w:t>
      </w:r>
    </w:p>
    <w:p>
      <w:pPr>
        <w:pStyle w:val="Normal"/>
        <w:jc w:val="both"/>
        <w:rPr/>
      </w:pPr>
      <w:r>
        <w:rPr>
          <w:rFonts w:ascii="Traditional Arabic" w:hAnsi="Traditional Arabic" w:cs="Traditional Arabic"/>
          <w:sz w:val="36"/>
          <w:sz w:val="36"/>
          <w:szCs w:val="36"/>
          <w:rtl w:val="true"/>
        </w:rPr>
        <w:t>وطوحـت</w:t>
      </w:r>
      <w:r>
        <w:rPr>
          <w:rFonts w:ascii="Traditional Arabic" w:hAnsi="Traditional Arabic" w:cs="Traditional Arabic"/>
          <w:sz w:val="36"/>
          <w:sz w:val="36"/>
          <w:szCs w:val="36"/>
          <w:rtl w:val="true"/>
        </w:rPr>
        <w:t xml:space="preserve"> ببنـيك السيـف ناز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ثلهـا أمـة الإسـلام لم تُصبِ</w:t>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م إخوانًا على أرض فلسطين، يواجهون هذه الأيام أبشع صور المجازر الوحشية، يقتل منهم كل يوم بالعشرات، وما تشاهدون وتسمعون عبر وسائل الإعلام لا يعد شيئًا لما هو على الحقيقة، وما لا يعرض ولا يذاع أضعاف أضعاف ما يعرض ويذاع، فإلى الله المشتكى،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أملنا كبي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حصل الفتح الأول وسمعتم بعض أخباره، فإنّا على يقين بالفتح الثاني، وستعود القدس لأهلها إن شاء الله تعالى، هذا ال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ت من فراغ، بل هو خبر صادق ووعد يقين، أمل منبعه كتاب الله ومشربه سن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أم</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 انتظار هذا الأمل على أحر من الجم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ل</w:t>
      </w:r>
      <w:r>
        <w:rPr>
          <w:rFonts w:ascii="Traditional Arabic" w:hAnsi="Traditional Arabic" w:cs="Traditional Arabic"/>
          <w:sz w:val="36"/>
          <w:sz w:val="36"/>
          <w:szCs w:val="36"/>
          <w:rtl w:val="true"/>
        </w:rPr>
        <w:t xml:space="preserve"> يخـاطب خلسةً وجدانـ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يـر يثقـل كـاهل الأغصان</w:t>
      </w:r>
    </w:p>
    <w:p>
      <w:pPr>
        <w:pStyle w:val="Normal"/>
        <w:jc w:val="both"/>
        <w:rPr/>
      </w:pPr>
      <w:r>
        <w:rPr>
          <w:rFonts w:ascii="Traditional Arabic" w:hAnsi="Traditional Arabic" w:cs="Traditional Arabic"/>
          <w:sz w:val="36"/>
          <w:sz w:val="36"/>
          <w:szCs w:val="36"/>
          <w:rtl w:val="true"/>
        </w:rPr>
        <w:t>أمل</w:t>
      </w:r>
      <w:r>
        <w:rPr>
          <w:rFonts w:ascii="Traditional Arabic" w:hAnsi="Traditional Arabic" w:cs="Traditional Arabic"/>
          <w:sz w:val="36"/>
          <w:sz w:val="36"/>
          <w:szCs w:val="36"/>
          <w:rtl w:val="true"/>
        </w:rPr>
        <w:t xml:space="preserve"> أحس به إذا انهار الظـ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ـام صـرح الصـبح كالبنيـان</w:t>
      </w:r>
    </w:p>
    <w:p>
      <w:pPr>
        <w:pStyle w:val="Normal"/>
        <w:jc w:val="both"/>
        <w:rPr/>
      </w:pPr>
      <w:r>
        <w:rPr>
          <w:rFonts w:ascii="Traditional Arabic" w:hAnsi="Traditional Arabic" w:cs="Traditional Arabic"/>
          <w:sz w:val="36"/>
          <w:sz w:val="36"/>
          <w:szCs w:val="36"/>
          <w:rtl w:val="true"/>
        </w:rPr>
        <w:t>وأحسـه</w:t>
      </w:r>
      <w:r>
        <w:rPr>
          <w:rFonts w:ascii="Traditional Arabic" w:hAnsi="Traditional Arabic" w:cs="Traditional Arabic"/>
          <w:sz w:val="36"/>
          <w:sz w:val="36"/>
          <w:szCs w:val="36"/>
          <w:rtl w:val="true"/>
        </w:rPr>
        <w:t xml:space="preserve"> والطفل يبتـدئ الخط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ـوي فينهض واهـي الأركـان</w:t>
      </w:r>
    </w:p>
    <w:p>
      <w:pPr>
        <w:pStyle w:val="Normal"/>
        <w:jc w:val="both"/>
        <w:rPr/>
      </w:pPr>
      <w:r>
        <w:rPr>
          <w:rFonts w:ascii="Traditional Arabic" w:hAnsi="Traditional Arabic" w:cs="Traditional Arabic"/>
          <w:sz w:val="36"/>
          <w:sz w:val="36"/>
          <w:szCs w:val="36"/>
          <w:rtl w:val="true"/>
        </w:rPr>
        <w:t>أمــل</w:t>
      </w:r>
      <w:r>
        <w:rPr>
          <w:rFonts w:ascii="Traditional Arabic" w:hAnsi="Traditional Arabic" w:cs="Traditional Arabic"/>
          <w:sz w:val="36"/>
          <w:sz w:val="36"/>
          <w:szCs w:val="36"/>
          <w:rtl w:val="true"/>
        </w:rPr>
        <w:t xml:space="preserve"> يـراودني وإن قيـدت بال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ـلال أو عذبـت بالإحسـان</w:t>
      </w:r>
    </w:p>
    <w:p>
      <w:pPr>
        <w:pStyle w:val="Normal"/>
        <w:jc w:val="both"/>
        <w:rPr/>
      </w:pPr>
      <w:r>
        <w:rPr>
          <w:rFonts w:ascii="Traditional Arabic" w:hAnsi="Traditional Arabic" w:cs="Traditional Arabic"/>
          <w:sz w:val="36"/>
          <w:sz w:val="36"/>
          <w:szCs w:val="36"/>
          <w:rtl w:val="true"/>
        </w:rPr>
        <w:t>أمـل</w:t>
      </w:r>
      <w:r>
        <w:rPr>
          <w:rFonts w:ascii="Traditional Arabic" w:hAnsi="Traditional Arabic" w:cs="Traditional Arabic"/>
          <w:sz w:val="36"/>
          <w:sz w:val="36"/>
          <w:szCs w:val="36"/>
          <w:rtl w:val="true"/>
        </w:rPr>
        <w:t xml:space="preserve"> يـراودني وإن ألجمـ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 حيلتي فكتمـت سـحر بيانـي</w:t>
      </w:r>
    </w:p>
    <w:p>
      <w:pPr>
        <w:pStyle w:val="Normal"/>
        <w:jc w:val="both"/>
        <w:rPr/>
      </w:pPr>
      <w:r>
        <w:rPr>
          <w:rFonts w:ascii="Traditional Arabic" w:hAnsi="Traditional Arabic" w:cs="Traditional Arabic"/>
          <w:sz w:val="36"/>
          <w:sz w:val="36"/>
          <w:szCs w:val="36"/>
          <w:rtl w:val="true"/>
        </w:rPr>
        <w:t>ويظل</w:t>
      </w:r>
      <w:r>
        <w:rPr>
          <w:rFonts w:ascii="Traditional Arabic" w:hAnsi="Traditional Arabic" w:cs="Traditional Arabic"/>
          <w:sz w:val="36"/>
          <w:sz w:val="36"/>
          <w:szCs w:val="36"/>
          <w:rtl w:val="true"/>
        </w:rPr>
        <w:t xml:space="preserve"> يحـدونـي على رغ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اح تفتني وتغـوص في وجـداني</w:t>
      </w:r>
    </w:p>
    <w:p>
      <w:pPr>
        <w:pStyle w:val="Normal"/>
        <w:jc w:val="both"/>
        <w:rPr/>
      </w:pPr>
      <w:r>
        <w:rPr>
          <w:rFonts w:ascii="Traditional Arabic" w:hAnsi="Traditional Arabic" w:cs="Traditional Arabic"/>
          <w:sz w:val="36"/>
          <w:sz w:val="36"/>
          <w:szCs w:val="36"/>
          <w:rtl w:val="true"/>
        </w:rPr>
        <w:t>أمـل</w:t>
      </w:r>
      <w:r>
        <w:rPr>
          <w:rFonts w:ascii="Traditional Arabic" w:hAnsi="Traditional Arabic" w:cs="Traditional Arabic"/>
          <w:sz w:val="36"/>
          <w:sz w:val="36"/>
          <w:szCs w:val="36"/>
          <w:rtl w:val="true"/>
        </w:rPr>
        <w:t xml:space="preserve"> يحدثنـي بعـودة عز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امتـي وجحـافـل الإيمــان</w:t>
      </w:r>
    </w:p>
    <w:p>
      <w:pPr>
        <w:pStyle w:val="Normal"/>
        <w:jc w:val="both"/>
        <w:rPr/>
      </w:pPr>
      <w:r>
        <w:rPr>
          <w:rFonts w:ascii="Traditional Arabic" w:hAnsi="Traditional Arabic" w:cs="Traditional Arabic"/>
          <w:sz w:val="36"/>
          <w:sz w:val="36"/>
          <w:szCs w:val="36"/>
          <w:rtl w:val="true"/>
        </w:rPr>
        <w:t>شمّاء</w:t>
      </w:r>
      <w:r>
        <w:rPr>
          <w:rFonts w:ascii="Traditional Arabic" w:hAnsi="Traditional Arabic" w:cs="Traditional Arabic"/>
          <w:sz w:val="36"/>
          <w:sz w:val="36"/>
          <w:szCs w:val="36"/>
          <w:rtl w:val="true"/>
        </w:rPr>
        <w:t xml:space="preserve"> لا تحني الرؤوس لغاصـ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لا تخشـى سـوى الرحمـن</w:t>
      </w:r>
    </w:p>
    <w:p>
      <w:pPr>
        <w:pStyle w:val="Normal"/>
        <w:jc w:val="both"/>
        <w:rPr/>
      </w:pPr>
      <w:r>
        <w:rPr>
          <w:rFonts w:ascii="Traditional Arabic" w:hAnsi="Traditional Arabic" w:cs="Traditional Arabic"/>
          <w:sz w:val="36"/>
          <w:sz w:val="36"/>
          <w:szCs w:val="36"/>
          <w:rtl w:val="true"/>
        </w:rPr>
        <w:t>تنفَضُّ</w:t>
      </w:r>
      <w:r>
        <w:rPr>
          <w:rFonts w:ascii="Traditional Arabic" w:hAnsi="Traditional Arabic" w:cs="Traditional Arabic"/>
          <w:sz w:val="36"/>
          <w:sz w:val="36"/>
          <w:szCs w:val="36"/>
          <w:rtl w:val="true"/>
        </w:rPr>
        <w:t xml:space="preserve"> من غفواتهـا مشح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ثـأر يدفعهــا إلـى الميـدان</w:t>
      </w:r>
    </w:p>
    <w:p>
      <w:pPr>
        <w:pStyle w:val="Normal"/>
        <w:jc w:val="both"/>
        <w:rPr/>
      </w:pPr>
      <w:r>
        <w:rPr>
          <w:rFonts w:ascii="Traditional Arabic" w:hAnsi="Traditional Arabic" w:cs="Traditional Arabic"/>
          <w:sz w:val="36"/>
          <w:sz w:val="36"/>
          <w:szCs w:val="36"/>
          <w:rtl w:val="true"/>
        </w:rPr>
        <w:t>ترمي</w:t>
      </w:r>
      <w:r>
        <w:rPr>
          <w:rFonts w:ascii="Traditional Arabic" w:hAnsi="Traditional Arabic" w:cs="Traditional Arabic"/>
          <w:sz w:val="36"/>
          <w:sz w:val="36"/>
          <w:szCs w:val="36"/>
          <w:rtl w:val="true"/>
        </w:rPr>
        <w:t xml:space="preserve"> العدو بحارقٍ من نار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ـود تحمـل رايـة السلطـان</w:t>
      </w:r>
    </w:p>
    <w:p>
      <w:pPr>
        <w:pStyle w:val="Normal"/>
        <w:jc w:val="both"/>
        <w:rPr/>
      </w:pPr>
      <w:r>
        <w:rPr>
          <w:rFonts w:ascii="Traditional Arabic" w:hAnsi="Traditional Arabic" w:cs="Traditional Arabic"/>
          <w:sz w:val="36"/>
          <w:sz w:val="36"/>
          <w:szCs w:val="36"/>
          <w:rtl w:val="true"/>
        </w:rPr>
        <w:t>حلم</w:t>
      </w:r>
      <w:r>
        <w:rPr>
          <w:rFonts w:ascii="Traditional Arabic" w:hAnsi="Traditional Arabic" w:cs="Traditional Arabic"/>
          <w:sz w:val="36"/>
          <w:sz w:val="36"/>
          <w:szCs w:val="36"/>
          <w:rtl w:val="true"/>
        </w:rPr>
        <w:t xml:space="preserve"> أراه حقيقة تغزو الو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ـتخف بسـطـوة الأحـزان</w:t>
      </w:r>
    </w:p>
    <w:p>
      <w:pPr>
        <w:pStyle w:val="Normal"/>
        <w:jc w:val="both"/>
        <w:rPr/>
      </w:pPr>
      <w:r>
        <w:rPr>
          <w:rFonts w:ascii="Traditional Arabic" w:hAnsi="Traditional Arabic" w:cs="Traditional Arabic"/>
          <w:sz w:val="36"/>
          <w:sz w:val="36"/>
          <w:szCs w:val="36"/>
          <w:rtl w:val="true"/>
        </w:rPr>
        <w:t>فن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حقق للأمة آمالها، وأن يرجع إليها قدسه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05:00Z</dcterms:created>
  <dc:creator>الشيخ ناصر بن محمد الأحمد</dc:creator>
  <dc:description/>
  <cp:keywords/>
  <dc:language>en-US</dc:language>
  <cp:lastModifiedBy>USER</cp:lastModifiedBy>
  <cp:lastPrinted>2011-04-02T16:45:00Z</cp:lastPrinted>
  <dcterms:modified xsi:type="dcterms:W3CDTF">2012-02-01T21:06:00Z</dcterms:modified>
  <cp:revision>3</cp:revision>
  <dc:subject>1/ إفساد النصارى لما استولوا عليه من بلاد الشام 2/ التقاء الجيشين في حطين 3/ وقائع المعركة 4/ نتائج المعركة 5/ غيرة السلطان صلاح الدين لدين الله 6/ العزم على فتح بيت المقدس 7/ وقائع معركة فتح البيت المقدس 8/ فتح بيت المقدس وما جرى فيه من أحداث 9/ خطبة محيي الدين زنكي 10/ معاناة المسلمين في فلسطين</dc:subject>
  <dc:title>فتح بيت المقدس</dc:title>
</cp:coreProperties>
</file>