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ض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ا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ج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س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بِيَاء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ب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/11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6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َّ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ِ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شكاة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ي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ت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ة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بَض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رات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َم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ثَرات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س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سَ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َص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خر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10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17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235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و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ر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د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د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ق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ْ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ب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ضْح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ْح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ِ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صاف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ن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ئ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ف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م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ا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ب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س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جَش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غَض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ب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27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1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6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/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276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بَس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ح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ُم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قْ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ظْل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غ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ً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9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58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4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نّ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و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غَنِّيَت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زَا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َ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ْتَ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ز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ه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عُ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بَح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د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ب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ي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ئ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ّ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ثِر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ت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 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رِ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ت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ا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ا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ب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/2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15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291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/37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ه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93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ح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و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صان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ر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َّان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ليغ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ئ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السيد مراد سلامة</dc:creator>
  <dc:description/>
  <cp:keywords/>
  <dc:language>en-US</dc:language>
  <cp:lastModifiedBy>Admin</cp:lastModifiedBy>
  <cp:lastPrinted>2018-02-22T14:05:00Z</cp:lastPrinted>
  <dcterms:modified xsi:type="dcterms:W3CDTF">2018-08-19T08:22:00Z</dcterms:modified>
  <cp:revision>6</cp:revision>
  <dc:subject>1/لكل أمة عيد يتضمن فلسفة حياتها 2/مقاصد العيد العقدية والاجتماعية 3/العيد يوم فرح ولهو ولكن بالمباح 4/بعض مقاصد العيد السياسية 5/العيد يوم تهنئة وصلة رحم</dc:subject>
  <dc:title>(فتح المجيد في بيان مقاصد العيد) خطبة عيد الأضحى 1439 هـ</dc:title>
</cp:coreProperties>
</file>