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ت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ُسْطنطينيَّ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ك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ف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ش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بفت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سطنطي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ا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ي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58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ُ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ُ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َل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ُ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دِ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ش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و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ب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م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ز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م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كّ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ِ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نط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زن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ِح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ناد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َّ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ف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ن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دَّس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ئس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طَارقتِ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لي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ن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براط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ط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مع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ن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ا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يد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ائ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َبِّر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ّ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ْغ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ْ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كريّ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َّ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فر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ط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ْرِيّ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غْزُو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ح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سْطَنْط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لي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ا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ون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قت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غْ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َل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ش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ه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َه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م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نط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ُدُو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ْت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كْ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غ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سْطَنْط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سْطنط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خَذ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سْطَنْط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سْطَنْط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ش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سْطَنْط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س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سْطنطِ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ٌ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طه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كَبِّر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نطين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جاب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ط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ّ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ْل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ّ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ي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دا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ن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جز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حر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ز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ّ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ئ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سْطَنْط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َقَبْن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ف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قسطن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َأَه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ثْبُ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ف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ك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ِيفن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را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ص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raditional Arabic"/>
          <w:sz w:val="36"/>
          <w:szCs w:val="36"/>
          <w:rtl w:val="true"/>
        </w:rPr>
        <w:t xml:space="preserve">.."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ئ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سْطَنْط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ع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بّ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م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رّ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َّق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َ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سْطَنْط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فْ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سطن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ع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ت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طْمَئ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ْ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سطن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نِّئ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ن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ُ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ْع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ه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ن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ن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هَ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في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خ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ا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َّ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ط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حمَد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نط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ب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ا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او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ْر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ْ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ئذ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َ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ب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تو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برا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سْطَنْط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بَّه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ب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َّش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ج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زن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ُد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سْطَنْط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خ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را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ج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رير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طَارِكَ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ط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سْطَنْطِي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ُ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ِم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د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ِ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مْ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ف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ْ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26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6-20T07:27:00Z</dcterms:modified>
  <cp:revision>3</cp:revision>
  <dc:subject>1/ معاناة الأمة من الضعف وتكالب الأعداء 2/ في التاريخ الإسلامي ما يحفز الهمم 3/ بشارة النبي -عليه السلام- بفتح القسطنطينية 4/ تفاصيل أحداث الفتح العظيم </dc:subject>
  <dc:title>فتح القُسْطنطينيَّة </dc:title>
</cp:coreProperties>
</file>