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قسطنطينية</w:t>
            </w:r>
          </w:p>
        </w:tc>
      </w:tr>
      <w:tr>
        <w:trPr>
          <w:trHeight w:val="104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ب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اس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طيط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سطنطي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سطنطي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ول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و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ز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ص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ف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و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ج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وس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ض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ج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و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ر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ات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فر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ط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ع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ض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د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سك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ند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كانيك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ب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أ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د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ص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ص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وس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س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وسف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وسف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غ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و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ت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مان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ا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ي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ر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ند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ر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مكا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ف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ر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ا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ذ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د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ك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ن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سك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ي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ي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رو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م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ا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وب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فج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ئ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ج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جآ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ذي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ي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يب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م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ظه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ح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حا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ب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ز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جاو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س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عج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دهش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كث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ف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ح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يب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فت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س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ك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ض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ح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ح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ح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ي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واه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س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ب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ص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لاح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تو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ذ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ذ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ي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53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ج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ش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س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ف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يب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ا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س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از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ش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ق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ب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كش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طاط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ف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و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ت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و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ج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ا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لث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ه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كث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مان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و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ذ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ط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ف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وش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يب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ن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ا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ما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ح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مان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ي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53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ك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ج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ب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س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يب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هز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خْب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خ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ح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تن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ي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ح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ند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طنب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طن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نطي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ر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غار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ما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با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ز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و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و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ح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في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كوسلوفك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6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م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م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ر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نوز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ر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ن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23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3-16T11:23:00Z</dcterms:modified>
  <cp:revision>3</cp:revision>
  <dc:subject>1/نشأة محمد الفاتح وتربيته ودراسته 2/تخطيطه لفتح القسطنطينية 3/أحداث فتح القسطنطينية</dc:subject>
  <dc:title>فتح القسطنطينية</dc:title>
</cp:coreProperties>
</file>