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فتح</w:t>
            </w:r>
            <w:r>
              <w:rPr>
                <w:b/>
                <w:b/>
                <w:bCs/>
                <w:rtl w:val="true"/>
              </w:rPr>
              <w:t xml:space="preserve"> </w:t>
            </w:r>
            <w:r>
              <w:rPr>
                <w:rFonts w:cs="Traditional Arabic"/>
                <w:b/>
                <w:b/>
                <w:bCs/>
                <w:rtl w:val="true"/>
              </w:rPr>
              <w:t>الرحمن</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ستما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w:t>
            </w:r>
            <w:r>
              <w:rPr>
                <w:rFonts w:cs="Traditional Arabic"/>
                <w:b/>
                <w:bCs/>
              </w:rPr>
              <w:t>1</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استما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صائص</w:t>
            </w:r>
            <w:r>
              <w:rPr>
                <w:b/>
                <w:b/>
                <w:bCs/>
                <w:rtl w:val="true"/>
                <w:lang w:bidi="ar-EG"/>
              </w:rPr>
              <w:t xml:space="preserve"> </w:t>
            </w:r>
            <w:r>
              <w:rPr>
                <w:rFonts w:cs="Traditional Arabic"/>
                <w:b/>
                <w:b/>
                <w:bCs/>
                <w:rtl w:val="true"/>
                <w:lang w:bidi="ar-EG"/>
              </w:rPr>
              <w:t>القرآن</w:t>
            </w:r>
            <w:r>
              <w:rPr>
                <w:rFonts w:cs="Traditional Arabic"/>
                <w:b/>
                <w:bCs/>
                <w:rtl w:val="true"/>
                <w:lang w:bidi="ar-EG"/>
              </w:rPr>
              <w:t xml:space="preserve">: </w:t>
            </w:r>
            <w:r>
              <w:rPr>
                <w:rFonts w:cs="Traditional Arabic"/>
                <w:b/>
                <w:b/>
                <w:bCs/>
                <w:rtl w:val="true"/>
                <w:lang w:bidi="ar-EG"/>
              </w:rPr>
              <w:t>التلاوة</w:t>
            </w:r>
            <w:r>
              <w:rPr>
                <w:b/>
                <w:b/>
                <w:bCs/>
                <w:rtl w:val="true"/>
                <w:lang w:bidi="ar-EG"/>
              </w:rPr>
              <w:t xml:space="preserve"> </w:t>
            </w:r>
            <w:r>
              <w:rPr>
                <w:rFonts w:cs="Traditional Arabic"/>
                <w:b/>
                <w:b/>
                <w:bCs/>
                <w:rtl w:val="true"/>
                <w:lang w:bidi="ar-EG"/>
              </w:rPr>
              <w:t>والإصغ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استماع</w:t>
            </w:r>
            <w:r>
              <w:rPr>
                <w:b/>
                <w:b/>
                <w:bCs/>
                <w:rtl w:val="true"/>
                <w:lang w:bidi="ar-EG"/>
              </w:rPr>
              <w:t xml:space="preserve"> </w:t>
            </w:r>
            <w:r>
              <w:rPr>
                <w:rFonts w:cs="Traditional Arabic"/>
                <w:b/>
                <w:b/>
                <w:bCs/>
                <w:rtl w:val="true"/>
                <w:lang w:bidi="ar-EG"/>
              </w:rPr>
              <w:t>والسما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استماع</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ستما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جتنب</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استماع</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خبار</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والأنبياء</w:t>
            </w:r>
            <w:r>
              <w:rPr>
                <w:b/>
                <w:b/>
                <w:bCs/>
                <w:rtl w:val="true"/>
                <w:lang w:bidi="ar-EG"/>
              </w:rPr>
              <w:t xml:space="preserve"> </w:t>
            </w:r>
            <w:r>
              <w:rPr>
                <w:rFonts w:cs="Traditional Arabic"/>
                <w:b/>
                <w:b/>
                <w:bCs/>
                <w:rtl w:val="true"/>
                <w:lang w:bidi="ar-EG"/>
              </w:rPr>
              <w:t>والأولي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ستما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حمد لله الذي جعل سماع القرآن عبادة، كما جعل تلاوته قربةً وطاعة،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عباده بالإنصات عند سماع كتابه، وأشهد أن لا إله إلا الله جعل الاستماع لكلامه له أجره وثوابه، وأشهد أن محمدًا عبده ورسوله استمع إلى كلام ربه من أصحابه صلى الله عليه وعلى آله وأصحابه وأتباع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تقوا الله أيها المسلمون، وحققوا توحيده أيها المؤمنون؛ فلا نجاح ولا فلاح ولا عِز، إلا بالإسلام يا 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عبادات العظيمة، والقُرب الكريمة التي يغفل عنها الإنسان ولا يرعى لها الاهتمام عبادةٌ مجهولةٌ وربما منسية، وقد يعمل بها البعض على سبيل سد الفراغ؛ إنها الاستماع ل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أنها عبادةٌ قد يغفل عنها العبد ويتناساها ولا يُلقي لها ب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بد بإمكانه للاستماع مجرد أن يحول النية والسماع إلى نية إصغاءٍ واستماع، وذلك عبر الوسائل التواصلية أو الإذاعة القرآنية، ومن خصائص القرآن؛ أنه يجتمع فيه عبادت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ة تلا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بادة إصغاءٍ واستماع؛ فكما أن التلاوة عبادة لها أثرها وأجرها؛ فكذا الاستماع له أثره وأجره، وقد يؤثر الاستماع ما لا تؤثر التلاوة، وقد قيل القارئ حالب والمستمع شارب، وقبل الدخول في الموضوع ينبغي معرفة الفرق بين السماع والاستماع فبينهما فرقٌ شاس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رق بينهما أن الاستماع يكون بحضور القلب مع سكون الجوارح؛ فيُصغي ويسمع سماع تدبرٍ وتأثر؛ فيتقصَّد الاستماع للتلا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سماع؛ فهو بدون قصدٍ ولا إرادة؛ ولذا لا ثواب عليه ولا إثم؛ فالأجر والأثر يترتب على الاستماع لا السماع العا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رجل لو كان مارًا؛ فسمع القرآن من غير أن يستمع إليه لم يؤجر على ذلك، وإنما يُؤجر على الاستماع الذي يقص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يقة الاستماع؛ تنبيه القلب على معاني المسموع وتحريكه، إن الاستماع للقرآن مأمورٌ به عند سما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رئ الْقُرْآنُ فَاسْتَمِعُواْ لَهُ وَأَنصِتُواْ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استماع له فضائله ومحاسنه، وآثاره ونتائجه؛ ف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تماع القرآن سببٌ للرحمة من الكريم المن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رئ الْقُرْآنُ فَاسْتَمِعُواْ لَهُ وَأَنصِتُواْ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 الأثر والأجر يشمل داخل الصلاة وخارج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 الاستماع؛ ما في صحيح مسلم أيها الأخ الكريم ا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يث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لرحمةُ إلى أحدٍ أسرع منها إلى مستمعي القرآن، ثم ت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رئ الْقُرْآنُ فَاسْتَمِعُواْ لَهُ وَأَنصِتُواْ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لست إلى القرآن؛ فأنصت له، وكما أن تلاوته الحرف بحسنة، والحسنة بعشر أمثالها إلى أضعافٍ كثيرة؛ فكذا استماعه مع الإخلاص والنية سببٌ لتحصيل الأجر والمثو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قال أبو هريرة </w:t>
      </w:r>
      <w:r>
        <w:rPr>
          <w:rFonts w:ascii="Traditional Arabic" w:hAnsi="Traditional Arabic" w:cs="Traditional Arabic"/>
          <w:sz w:val="36"/>
          <w:sz w:val="36"/>
          <w:szCs w:val="36"/>
          <w:rtl w:val="true"/>
          <w:lang w:bidi="ar-EG"/>
        </w:rPr>
        <w:t>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مع إلى آيةٍ من كتاب الله كُتب له حسنةً مُضاعفة، ومن تلاها كانت له نورًا يوم القي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استماع القرآن سببٌ لهداية الإنسان، يقول الرحيم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بَشِّرْ عِبَ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ستماعه</w:t>
      </w:r>
      <w:r>
        <w:rPr>
          <w:rFonts w:ascii="Traditional Arabic" w:hAnsi="Traditional Arabic" w:cs="Traditional Arabic"/>
          <w:sz w:val="36"/>
          <w:sz w:val="36"/>
          <w:szCs w:val="36"/>
          <w:rtl w:val="true"/>
          <w:lang w:bidi="ar-EG"/>
        </w:rPr>
        <w:t xml:space="preserve"> فيه النور والبهاء، قا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مع إلى آيةٍ من كتاب الله كانت له ن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دارم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الله أشاد بمن يستمع القرآن؛ فيزداد بذلك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لمؤمن</w:t>
      </w:r>
      <w:r>
        <w:rPr>
          <w:rFonts w:ascii="Traditional Arabic" w:hAnsi="Traditional Arabic" w:cs="Traditional Arabic"/>
          <w:sz w:val="36"/>
          <w:sz w:val="36"/>
          <w:szCs w:val="36"/>
          <w:rtl w:val="true"/>
          <w:lang w:bidi="ar-EG"/>
        </w:rPr>
        <w:t xml:space="preserve"> يقرأ ويسمع وفي كلا الحالتين ينفع وينتفع؛ ولثمرة الاستماع أمر الله أنبياؤه بالاستماع؛ فقال ل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ا اخْتَرْتُكَ فَاسْتَمِعْ لِمَا يُوحَ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أول</w:t>
      </w:r>
      <w:r>
        <w:rPr>
          <w:rFonts w:ascii="Traditional Arabic" w:hAnsi="Traditional Arabic" w:cs="Traditional Arabic"/>
          <w:sz w:val="36"/>
          <w:sz w:val="36"/>
          <w:szCs w:val="36"/>
          <w:rtl w:val="true"/>
          <w:lang w:bidi="ar-EG"/>
        </w:rPr>
        <w:t xml:space="preserve"> مفاتيح العلم الاستماع كما قال سفيان بن عُي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العلم الاستماع؛ فالاستماع يفتح المعلومات، ويُنمي العقول والإدراكات، ويُنمي العقول والهبات، وبقدر الاستماع يكون الانتفاع</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أغفل المرء الاستماع أساء الفهم وارتكب الجهل وأخطأ في حق الغير؛ فمن أصغى حاسته، وأحضر قلبه، وألقى سمعه انتفع بآيات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فِي ذَلِكَ لَذِكْرَى لِمَن كَانَ لَهُ قَلْبٌ أَوْ أَلْقَى السَّمْعَ وَهُوَ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صفات رسولنا عند قراءة جبريل عليه الصلاة والسلام ،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حَرِّكْ بِهِ لِسَانَكَ لِتَعْجَلَ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لَيْنَا جَمْعَهُ وَقُرْآ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قَرَأْنَاهُ فَاتَّبِعْ قُرْآ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عَلَيْنَا بَيَ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أفضل</w:t>
      </w:r>
      <w:r>
        <w:rPr>
          <w:rFonts w:ascii="Traditional Arabic" w:hAnsi="Traditional Arabic" w:cs="Traditional Arabic"/>
          <w:sz w:val="36"/>
          <w:sz w:val="36"/>
          <w:szCs w:val="36"/>
          <w:rtl w:val="true"/>
          <w:lang w:bidi="ar-EG"/>
        </w:rPr>
        <w:t xml:space="preserve"> السماع سماع الفقه والقبول، والتدبر والفَهم المعقول،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مِعُواْ مَا أُنزِلَ إِلَى الرَّسُولِ تَرَى أَعْيُنَهُمْ تَفِيضُ مِنَ الدَّمْعِ مِمَّا عَرَفُواْ مِنَ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السماع أنواع، والنافع استماع العمل والقب</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 xml:space="preserve"> والفهم والتطب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تعظيم القرآن؛ الإنصات له؛ لينال المرء أجره، ويعتبر بمواعظه، ويستفيد من سما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رئ الْقُرْآنُ فَاسْتَمِعُواْ لَهُ وَأَنصِتُواْ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عرِض عن سماعه، وينشغل عنه بما لا فائدة فيه، أو يُدعى إلى سماعه؛ فيُعرض عن</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ن أعرض عن سماع كلا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ذِينَ كَفَرُوا لاَ تَسْمَعُوا لِهَذَا الْقُرْآنِ وَالْغَوْ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الانشغال عنه؛ وعدم استماعه والإصغاء إليه ما يفعله البعض إذا ركب سيارته فتح الإذاعة والقارئ يقرأ وهو منشغلٌ بأولاده وأهله أو بجواله ورسائله أو بحديثه وكلامه، بل ربما صُراخه وصخ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ذلك بعض النساء تفتح في بيتها أو مطبخها أو غرفتها أو صالتها إذاعة القرآن أو نحو ذلك من التواصلات الاجتماعية بدون استماعٍ وإصغاء، بل ربما كان هناك لغوٌ وصخبٌ وجفاء، وضجيجٌ ولعنٌ وخ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ذلك ما يفعله بعض أصحاب المحلات التجارية ذوي المؤسسات والمولات فيضعون إذاعة القرآن أو شريط القرآن سد فراغٍ أو طلب البركة فحسب، ولا استماع، ولا احترام، بل لغوٌ وغيبةٌ وكلام؛ فالقرآن المقصود منه استماعه لا سماعه؟ وقد تعبدنا الله باستماعه لا سما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بعض</w:t>
      </w:r>
      <w:r>
        <w:rPr>
          <w:rFonts w:ascii="Traditional Arabic" w:hAnsi="Traditional Arabic" w:cs="Traditional Arabic"/>
          <w:sz w:val="36"/>
          <w:sz w:val="36"/>
          <w:szCs w:val="36"/>
          <w:rtl w:val="true"/>
          <w:lang w:bidi="ar-EG"/>
        </w:rPr>
        <w:t xml:space="preserve"> الناس يجعل رنات هاتفه مقاطع من القرآن، والواجب احترام الآيات، وربما اتُصل على المرء وهو في مكان قضاء حاجته أو لهوه ولغوه وغفل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ويجوز للإنسان أن يستمع للقرآن وهو يُزاول عمله أو المرأة وهي تعمل في بيتها ولو كان يعمل إذا كان يستمع، إذا ألقى سمعه وأحضر قلبه لا إذا لهى عنه وأعرض، ويجوز استماع القرآن من غير طهارة، وينبغي ألا يخلو مجلسٌ من مجالسنا من تلاوة كلام ربنا، والإصغاء إليه وح</w:t>
      </w:r>
      <w:r>
        <w:rPr>
          <w:rFonts w:ascii="Traditional Arabic" w:hAnsi="Traditional Arabic" w:cs="Traditional Arabic"/>
          <w:sz w:val="36"/>
          <w:sz w:val="36"/>
          <w:szCs w:val="36"/>
          <w:rtl w:val="true"/>
          <w:lang w:bidi="ar-EG"/>
        </w:rPr>
        <w:t>ُسن</w:t>
      </w:r>
      <w:r>
        <w:rPr>
          <w:rFonts w:ascii="Traditional Arabic" w:hAnsi="Traditional Arabic" w:cs="Traditional Arabic"/>
          <w:sz w:val="36"/>
          <w:sz w:val="36"/>
          <w:szCs w:val="36"/>
          <w:rtl w:val="true"/>
          <w:lang w:bidi="ar-EG"/>
        </w:rPr>
        <w:t xml:space="preserve"> الاستماع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الإمام أن يحرص على قراءة القرآن بالصوت الحسن؛ ليؤثر على المستمعين وينفع المأمومين، فعليك بالنية الحسنة الخالصة، ورد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من لا يقرأ ولا يعرف القرآن فيُوجه مثله للاستم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حذر أن يُخلط القرآن بالغناء، فشتان بين السماعين، وفرقٌ بين النوعين، ولا يجتمعان في قلبٍ حيٍّ، 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قرآن وحب ألحان الغناء في قلب عبدٍ ليسا يجتمع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ما</w:t>
      </w:r>
      <w:r>
        <w:rPr>
          <w:rFonts w:ascii="Traditional Arabic" w:hAnsi="Traditional Arabic" w:cs="Traditional Arabic"/>
          <w:sz w:val="36"/>
          <w:sz w:val="36"/>
          <w:szCs w:val="36"/>
          <w:rtl w:val="true"/>
          <w:lang w:bidi="ar-EG"/>
        </w:rPr>
        <w:t xml:space="preserve"> يُجتنب عند استماع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قع عند البعض من الصياح والغشي والصراخ عند سماعه، وحال السلف من الصحابة ومن تبعهم بإحسان الخوف والوجل ولين القلوب، والبكاء لعلام الغي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تُلِيَتْ عَلَيْهِمْ آيَاتُهُ زَادَ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العادات السيئ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ب الشيشة والدخان، والغيبة والنميمة والهذيان في مجالس القرآ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ومن هَجر القرآن أمة الهدى و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جر سماعه، والإصغاء إليه،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رَّسُولُ يارَبِّ إِنَّ قَوْمِي اتَّخَذُوا هَذَا الْقُرْآنَ مَهْجُ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جر سماعه من هج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آداب الاستم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غض البصر، وسكون الجوارح، والإصغاء بالسمع، وحضور القلب، والعزم على العمل، والتأمل والتدبر لِما يسمع، والبُعد عن الغفلة واللهو، والعبث والصراخ، والقيل والقال، وانشغال الب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قلت</w:t>
      </w:r>
      <w:r>
        <w:rPr>
          <w:rFonts w:ascii="Traditional Arabic" w:hAnsi="Traditional Arabic" w:cs="Traditional Arabic"/>
          <w:sz w:val="36"/>
          <w:sz w:val="36"/>
          <w:szCs w:val="36"/>
          <w:rtl w:val="true"/>
          <w:lang w:bidi="ar-EG"/>
        </w:rPr>
        <w:t xml:space="preserve"> ما سمعتم،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الحمد لله حمدًا حمدًا، والشكر له شكرًا شك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عباد الل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يأيها</w:t>
      </w:r>
      <w:r>
        <w:rPr>
          <w:rFonts w:ascii="Traditional Arabic" w:hAnsi="Traditional Arabic" w:cs="Traditional Arabic"/>
          <w:sz w:val="36"/>
          <w:sz w:val="36"/>
          <w:szCs w:val="36"/>
          <w:rtl w:val="true"/>
          <w:lang w:bidi="ar-EG"/>
        </w:rPr>
        <w:t xml:space="preserve"> المسلمون بعظمة القرآن، وشرفه وفضله أن الملائكة الكرام يُحبون استماع القرآن، وأحيانًا تنزل وتُنصت 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آنَ الْفَجْرِ إِنَّ قُرْآنَ الْفَجْرِ كَانَ مَ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فجر تشهدها الملائكة، فتستمع إلى التلا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حديث أُسيد بن حُضير لما كان يقرأ بالليل سورة البقرة وفرسه مربوطة إذا جالت فسكت فسكت، فقرأ فجالت، فسكت فسكت، فلمَّا أصبح أخبر رسول الله </w:t>
      </w:r>
      <w:r>
        <w:rPr>
          <w:rFonts w:ascii="Sakkal Majalla" w:hAnsi="Sakkal Majalla" w:cs="Sakkal Majalla"/>
          <w:sz w:val="36"/>
          <w:sz w:val="36"/>
          <w:szCs w:val="36"/>
          <w:rtl w:val="true"/>
          <w:lang w:bidi="ar-EG"/>
        </w:rPr>
        <w:t>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 يَا ابْنَ حُضَيْرٍ اقْرَأْ يَا ابْنَ حُضَيْرٍ تِلْكَ الْمَلاَئِكَةُ دَنَتْ لِصَوْتِكَ، وَلَوْ قَرَأ</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 لأَصْبَحَتْ يَنْظُرُ النَّاسُ إِلَيْهَا، لاَ تَتَوَارَى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ما</w:t>
      </w:r>
      <w:r>
        <w:rPr>
          <w:rFonts w:ascii="Traditional Arabic" w:hAnsi="Traditional Arabic" w:cs="Traditional Arabic"/>
          <w:sz w:val="36"/>
          <w:sz w:val="36"/>
          <w:szCs w:val="36"/>
          <w:rtl w:val="true"/>
          <w:lang w:bidi="ar-EG"/>
        </w:rPr>
        <w:t xml:space="preserve"> قيل لرسول الله </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ر ثابت بن قيس لم تزل داره البارحة تزهر مصابي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عَلَّهُ قَرَأَ سُورَةَ 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ئل ثاب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أت سورة البق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رُحماك</w:t>
      </w:r>
      <w:r>
        <w:rPr>
          <w:rFonts w:ascii="Traditional Arabic" w:hAnsi="Traditional Arabic" w:cs="Traditional Arabic"/>
          <w:sz w:val="36"/>
          <w:sz w:val="36"/>
          <w:szCs w:val="36"/>
          <w:rtl w:val="true"/>
          <w:lang w:bidi="ar-EG"/>
        </w:rPr>
        <w:t xml:space="preserve"> ربنا، رُحماك ربنا البعض لا يُسمع في بيته ولا آخر ليله إلى دوي الموسيقى والغناء، والمسلسلات والمسرحيات والخنا، فتحل الشياطين بدل الملائكة المقر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لائكة تحف مجالس القرآن، وتسمع وتُنصت لكلام الرحمن كما 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جْتَمَعَ قَوْمٌ فِى بَيْتٍ مِنْ بُيُوتِ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إِذَا فُزِّعَ عَن قُلُوبِهِمْ قَالُوا مَاذَا قَالَ رَبُّكُمْ قَالُوا الْحَقَّ وَهُوَ الْعَلِيُّ الْ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نبينا يُحب استماع القرآن، بل ويطلب من غيره أن يُسمعه القرآن، فيتأمل ويتدبر، ويبكي ويتفكر، فذات مرة قال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 عَلَ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أ وعليك أُنز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حبُّ أَنْ أَسْمَعَهُ مِنْ غَيْ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أت عليه سو</w:t>
      </w:r>
      <w:r>
        <w:rPr>
          <w:rFonts w:ascii="Traditional Arabic" w:hAnsi="Traditional Arabic" w:cs="Traditional Arabic"/>
          <w:sz w:val="36"/>
          <w:sz w:val="36"/>
          <w:szCs w:val="36"/>
          <w:rtl w:val="true"/>
          <w:lang w:bidi="ar-EG"/>
        </w:rPr>
        <w:t>رة</w:t>
      </w:r>
      <w:r>
        <w:rPr>
          <w:rFonts w:ascii="Traditional Arabic" w:hAnsi="Traditional Arabic" w:cs="Traditional Arabic"/>
          <w:sz w:val="36"/>
          <w:sz w:val="36"/>
          <w:szCs w:val="36"/>
          <w:rtl w:val="true"/>
          <w:lang w:bidi="ar-EG"/>
        </w:rPr>
        <w:t xml:space="preserve"> النساء، حتى جئت إلى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يْفَ إِذَا جِئْنَا مِنْ كُلِّ أُمَّةٍ بِشَهِيدٍ وَجِئْنَا بِكَ عَلَى هَؤُلَاءِ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بُكَ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فت إليه، فإذا عيناه تذرف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ستمعَ</w:t>
      </w:r>
      <w:r>
        <w:rPr>
          <w:rFonts w:ascii="Traditional Arabic" w:hAnsi="Traditional Arabic" w:cs="Traditional Arabic"/>
          <w:sz w:val="36"/>
          <w:sz w:val="36"/>
          <w:szCs w:val="36"/>
          <w:rtl w:val="true"/>
          <w:lang w:bidi="ar-EG"/>
        </w:rPr>
        <w:t xml:space="preserve"> إلى سالم مولى أبي حذيف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سْتَمِعُ قِرَاءَةَ رَجُلٍ لَمْ أَسْمَعْ مِثْلَ قِرَاءَتِهِ وَصَوْتِهِ مِنْ أَ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ستمعَ</w:t>
      </w:r>
      <w:r>
        <w:rPr>
          <w:rFonts w:ascii="Traditional Arabic" w:hAnsi="Traditional Arabic" w:cs="Traditional Arabic"/>
          <w:sz w:val="36"/>
          <w:sz w:val="36"/>
          <w:szCs w:val="36"/>
          <w:rtl w:val="true"/>
          <w:lang w:bidi="ar-EG"/>
        </w:rPr>
        <w:t xml:space="preserve"> إلى أبي موسى الأشعري </w:t>
      </w:r>
      <w:r>
        <w:rPr>
          <w:rFonts w:ascii="Traditional Arabic" w:hAnsi="Traditional Arabic" w:cs="Traditional Arabic"/>
          <w:sz w:val="36"/>
          <w:sz w:val="36"/>
          <w:szCs w:val="36"/>
          <w:rtl w:val="true"/>
          <w:lang w:bidi="ar-EG"/>
        </w:rPr>
        <w:t>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 مشجعًا ومنوهًا؛ ورافعًا للهمة العل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مُوسَى لَقَدْ أُوتِيتَ مِزْمَارًا مِنْ مَزَامِيرِ آلِ دَا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فلا</w:t>
      </w:r>
      <w:r>
        <w:rPr>
          <w:rFonts w:ascii="Traditional Arabic" w:hAnsi="Traditional Arabic" w:cs="Traditional Arabic"/>
          <w:sz w:val="36"/>
          <w:sz w:val="36"/>
          <w:szCs w:val="36"/>
          <w:rtl w:val="true"/>
          <w:lang w:bidi="ar-EG"/>
        </w:rPr>
        <w:t xml:space="preserve"> نحرص أن نسمع القرآن من أبنائنا؟ وإذا جلسنا في بيوتنا أمرنا أحدهم يقرأ علينا مقطعٌ من القرآن تنزل ملائكة الرحمن ويطرد الشيطان، ونُحفز ونُشجع على التلاوة البنات والأبناء، أو كن مجتمعين في استراحةٍ أو دعوةٍ أو زواجٍ أو مناس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أبو</w:t>
      </w:r>
      <w:r>
        <w:rPr>
          <w:rFonts w:ascii="Traditional Arabic" w:hAnsi="Traditional Arabic" w:cs="Traditional Arabic"/>
          <w:sz w:val="36"/>
          <w:sz w:val="36"/>
          <w:szCs w:val="36"/>
          <w:rtl w:val="true"/>
          <w:lang w:bidi="ar-EG"/>
        </w:rPr>
        <w:t xml:space="preserve"> موسى أُعطي صوتًا حسنًا، وكان النبي وزوجه عائشة </w:t>
      </w:r>
      <w:r>
        <w:rPr>
          <w:rFonts w:ascii="Traditional Arabic" w:hAnsi="Traditional Arabic" w:cs="Traditional Arabic"/>
          <w:sz w:val="36"/>
          <w:sz w:val="36"/>
          <w:szCs w:val="36"/>
          <w:rtl w:val="true"/>
          <w:lang w:bidi="ar-EG"/>
        </w:rPr>
        <w:t>ﭬ</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ذات مرة مرا به وهو يقرأ في بيته، فقاما يستمعان لقراءته، ثم مضيا، ولما علم ابن مسعودٍ قال فرحٍ مُستب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إني لو علمت بمكانك لحبَّرته لك تحبيرًا، بل روى ابن سعدٍ كُن أزواج النبي </w:t>
      </w:r>
      <w:r>
        <w:rPr>
          <w:rFonts w:ascii="Sakkal Majalla" w:hAnsi="Sakkal Majalla" w:cs="Sakkal Majalla"/>
          <w:sz w:val="36"/>
          <w:sz w:val="36"/>
          <w:szCs w:val="36"/>
          <w:rtl w:val="true"/>
          <w:lang w:bidi="ar-EG"/>
        </w:rPr>
        <w:t>ﷺ</w:t>
      </w:r>
      <w:r>
        <w:rPr>
          <w:rFonts w:ascii="Traditional Arabic" w:hAnsi="Traditional Arabic" w:cs="Traditional Arabic"/>
          <w:sz w:val="36"/>
          <w:sz w:val="36"/>
          <w:szCs w:val="36"/>
          <w:rtl w:val="true"/>
          <w:lang w:bidi="ar-EG"/>
        </w:rPr>
        <w:t xml:space="preserve"> يستمعن 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علمته لحبَّرته لهن تحب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ستمعَ</w:t>
      </w:r>
      <w:r>
        <w:rPr>
          <w:rFonts w:ascii="Traditional Arabic" w:hAnsi="Traditional Arabic" w:cs="Traditional Arabic"/>
          <w:sz w:val="36"/>
          <w:sz w:val="36"/>
          <w:szCs w:val="36"/>
          <w:rtl w:val="true"/>
          <w:lang w:bidi="ar-EG"/>
        </w:rPr>
        <w:t xml:space="preserve"> النبي </w:t>
      </w:r>
      <w:r>
        <w:rPr>
          <w:rFonts w:ascii="Sakkal Majalla" w:hAnsi="Sakkal Majalla" w:cs="Sakkal Majalla"/>
          <w:sz w:val="36"/>
          <w:sz w:val="36"/>
          <w:szCs w:val="36"/>
          <w:rtl w:val="true"/>
          <w:lang w:bidi="ar-EG"/>
        </w:rPr>
        <w:t>ﷺ</w:t>
      </w:r>
      <w:r>
        <w:rPr>
          <w:rFonts w:ascii="Traditional Arabic" w:hAnsi="Traditional Arabic" w:cs="Traditional Arabic"/>
          <w:sz w:val="36"/>
          <w:sz w:val="36"/>
          <w:szCs w:val="36"/>
          <w:rtl w:val="true"/>
          <w:lang w:bidi="ar-EG"/>
        </w:rPr>
        <w:t xml:space="preserve"> من جبريل القرآن في رمضان كل ليلة، واستمع للأشعريين، وكانوا يُعرفون بليلهم وأصواتهم؛ حتى قال فيهم رسول الله </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عْرِفُ أَصْوَاتَ رَفَقَةِ الأَشْعَرِيِّينَ بِالْقُرْآنِ حِينَ يَدْخُلُونَ بِاللَّيْلِ، وَأَعْرِفُ مَنَازِلَهُمْ مِنْ أَ</w:t>
      </w:r>
      <w:r>
        <w:rPr>
          <w:rFonts w:ascii="Traditional Arabic" w:hAnsi="Traditional Arabic" w:cs="Traditional Arabic"/>
          <w:sz w:val="36"/>
          <w:sz w:val="36"/>
          <w:szCs w:val="36"/>
          <w:rtl w:val="true"/>
          <w:lang w:bidi="ar-EG"/>
        </w:rPr>
        <w:t>صْوَ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عفوك</w:t>
      </w:r>
      <w:r>
        <w:rPr>
          <w:rFonts w:ascii="Traditional Arabic" w:hAnsi="Traditional Arabic" w:cs="Traditional Arabic"/>
          <w:sz w:val="36"/>
          <w:sz w:val="36"/>
          <w:szCs w:val="36"/>
          <w:rtl w:val="true"/>
          <w:lang w:bidi="ar-EG"/>
        </w:rPr>
        <w:t xml:space="preserve"> يا ربنا يطول ليلنا فلا نتخذ من القرآن وردًا لنا، ولا يُعرف البيت بدوي القرآن بيننا، والواجب أن تكون بيوتنا حية بالقرآن دويةً بتلاوة كلام المن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الكفار يستمعون للقرآن ويتأثرون؛ لِما للقرآن من سيطرةٍ على النفوس وتأثيرٍ على القل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سيأتي في الجمعة القاد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لقة الثانية من نماذج ومواقف مؤثرة عند سماع كلام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1:00Z</dcterms:created>
  <dc:creator>الشيخ/ خالد أبا الخيل</dc:creator>
  <dc:description/>
  <dc:language>en-US</dc:language>
  <cp:lastModifiedBy>Admin</cp:lastModifiedBy>
  <cp:lastPrinted>2011-04-02T16:45:00Z</cp:lastPrinted>
  <dcterms:modified xsi:type="dcterms:W3CDTF">2017-11-23T16:35:00Z</dcterms:modified>
  <cp:revision>4</cp:revision>
  <dc:subject>1/ فضل الاستماع إلى القرآن الكريم 2/  من خصائص القرآن: التلاوة والإصغاء 3/ الفرق بين الاستماع والسماع 4/ فضل الاستماع وآثاره  5/ آداب استماع القرآن 6/ ما يجتنب عند الاستماع 7/ من أخبار الملائكة والأنبياء والأولياء في الاستماع إلى القرآن الكريم.   </dc:subject>
  <dc:title>فتح الرحمن - في استماع القرآن  –1</dc:title>
</cp:coreProperties>
</file>