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ائ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ضائ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ض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اذ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ع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ج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أسف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ي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ف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ط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ه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ج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ط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ق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ط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و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َرُ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ذ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ط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و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ت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ز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ه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زاز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َ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وَّ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35:00Z</dcterms:created>
  <dc:creator>الشيخ عبدالرحمن السديس</dc:creator>
  <dc:description/>
  <dc:language>en-US</dc:language>
  <cp:lastModifiedBy>c.expert</cp:lastModifiedBy>
  <cp:lastPrinted>2018-02-22T14:05:00Z</cp:lastPrinted>
  <dcterms:modified xsi:type="dcterms:W3CDTF">2018-08-24T20:36:00Z</dcterms:modified>
  <cp:revision>3</cp:revision>
  <dc:subject>1/عظم مكانة الفتوى 2/تدافع العلماء عن الفتوى 3/فوضى الإفتاء عبر القنوات والفضائيات وخطرها 4/أمور مطلوبة لضبط الفتيا</dc:subject>
  <dc:title>فتاوى الفضائيات</dc:title>
</cp:coreProperties>
</file>