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فبهداهم</w:t>
            </w:r>
            <w:r>
              <w:rPr>
                <w:sz w:val="36"/>
                <w:sz w:val="36"/>
                <w:szCs w:val="36"/>
                <w:rtl w:val="true"/>
              </w:rPr>
              <w:t xml:space="preserve"> </w:t>
            </w:r>
            <w:r>
              <w:rPr>
                <w:rFonts w:cs="Traditional Arabic"/>
                <w:sz w:val="36"/>
                <w:sz w:val="36"/>
                <w:szCs w:val="36"/>
                <w:rtl w:val="true"/>
              </w:rPr>
              <w:t>اقت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لنبيه</w:t>
            </w:r>
            <w:r>
              <w:rPr>
                <w:sz w:val="36"/>
                <w:sz w:val="36"/>
                <w:szCs w:val="36"/>
                <w:rtl w:val="true"/>
                <w:lang w:bidi="ar-EG"/>
              </w:rPr>
              <w:t xml:space="preserve"> </w:t>
            </w:r>
            <w:r>
              <w:rPr>
                <w:rFonts w:cs="Traditional Arabic"/>
                <w:sz w:val="36"/>
                <w:sz w:val="36"/>
                <w:szCs w:val="36"/>
                <w:rtl w:val="true"/>
                <w:lang w:bidi="ar-EG"/>
              </w:rPr>
              <w:t>باتباع</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والاهتداء</w:t>
            </w:r>
            <w:r>
              <w:rPr>
                <w:sz w:val="36"/>
                <w:sz w:val="36"/>
                <w:szCs w:val="36"/>
                <w:rtl w:val="true"/>
                <w:lang w:bidi="ar-EG"/>
              </w:rPr>
              <w:t xml:space="preserve"> </w:t>
            </w:r>
            <w:r>
              <w:rPr>
                <w:rFonts w:cs="Traditional Arabic"/>
                <w:sz w:val="36"/>
                <w:sz w:val="36"/>
                <w:szCs w:val="36"/>
                <w:rtl w:val="true"/>
                <w:lang w:bidi="ar-EG"/>
              </w:rPr>
              <w:t>بهد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أمرن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تبع</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رس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الاقتداء</w:t>
            </w:r>
            <w:r>
              <w:rPr>
                <w:sz w:val="36"/>
                <w:sz w:val="36"/>
                <w:szCs w:val="36"/>
                <w:rtl w:val="true"/>
                <w:lang w:bidi="ar-EG"/>
              </w:rPr>
              <w:t xml:space="preserve"> </w:t>
            </w:r>
            <w:r>
              <w:rPr>
                <w:rFonts w:cs="Traditional Arabic"/>
                <w:sz w:val="36"/>
                <w:sz w:val="36"/>
                <w:szCs w:val="36"/>
                <w:rtl w:val="true"/>
                <w:lang w:bidi="ar-EG"/>
              </w:rPr>
              <w:t>برسولن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مَنْ يُقْتَدَى بِهِ،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مَّنْ يَأْتَسِي النَّاسُ خُطَاهُ، وَيَتَّبِعُونَ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شَدَّ حَاجَةَ الْمُسْلِمِ الْيَوْمَ إِلَى التَّأَسِّي بِ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صَّةً مَعَ كَثْرَةِ الدَّعَاوَى الْبَاطِلَةِ فِي هَذَا الْعَصْرِ الَّذِي يَحْشُدُ فِيهِ أَعْدَاءُ اللَّهِ فِتَنَ الشُّبُهَاتِ وَالشَّهَوَاتِ؛ لِيَصُدُّوا عَنْ سَبِيلِ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قْتِدَاءِ بِالْأَنْبِيَاءِ مِنْ قَبْلِ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سُولُ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فَ هَؤُلَاءِ الْأَنْبِيَاءِ الْأَخْيَارِ، وَاتَّبِعْ مِلَّتَهُمْ، وَقَدِ امْتَ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هْتَدَى بِهَدْيِ الرُّسُلِ قَبْلَهُ، وَجَمَعَ كُلَّ كَمَالٍ فِيهِمْ، فَاجْتَمَعَتْ لَدَيْهِ فَضَائِلُ وَخَصَائِصُ، فَاقَ بِهَا جَمِيعَ الْعَالَمِينَ، وَكَانَ سَيِّدَ الْمُرْسَلِينَ، وَإِمَامَ الْمُتَّقِينَ، صَلَوَاتُ اللَّهِ وَسَلَامُهُ عَلَيْهِ وَ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كَانَ هَذَا أَمْرً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تُهُ تَبَعٌ لَهُ فِيمَا يُشَرِّعُهُ لَهُمْ، وَيَأْمُرُهُ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تَقْرَأُ قَصَصَ الْأَنْبِيَاءِ فِي الْقُرْآنِ الْعَظِيمِ لَا يَغِبْ عَنْ ذِهْنِكَ 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قَصَصِ هَذِهِ الْأُمُورِ عِبْرَةٌ لِلْمُؤْمِنِينَ بِهِمْ؛ فَإِنَّهُمْ لَابُدَّ أَنْ يُبْتَلَوْا بِمَا هُوَ أَكْثَرُ مِنْ ذَلِكَ، وَلَا يَيْأَسُوا إِذَا ابْتُلُوا بِذَلِكَ، وَيَعْلَمُونَ أَنَّهُ قَدِ ابْتُلِيَ بِهِ مَنْ هُوَ خَيْرٌ مِنْهُمْ، وَكَانَتِ الْعَاقِبَةُ إِلَى خَيْرٍ، ‌فَلِيَتَيَقَّنَ الْمُرْتَابُ، وَيَتُوبَ الْمُذْنِبُ، وَيَقْوَى إِيمَانُ الْمُؤْمِنِينَ، فَبِهَا يَصِحُّ الِاتِّسَاءُ بِ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أُمِرْنَا أَنْ نَقْتَدِيَ فِيهَا بِأَنْبِيَاءِ اللَّهِ وَرُسُ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فِي طَاعَةِ اللَّهِ وَ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أَكْثَرُ النَّاسِ عِبَادَةً وَإِخْبَاتً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عِبَادَنَا إِبْرَاهِيمَ وَإِسْحَاقَ وَيَعْقُوبَ أُوْلِي الْأَيْدِي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قُوَّةً ‌فِي ‌الْعِبَادَةِ، وَبَصَرًا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ى اللَّهُ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دَحَ اللَّ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ذِّكْرِ، وَشِدَّةُ التَّضَرُّعِ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ثْرَةِ عِبَادَتِهِمْ، وَطُولِهَا وَتَنَوُّعِهَا؛ كَانُوا يُكْثِرُونَ مِنْ ذِكْرِ اللَّهِ فِي كُلِّ الْأَوْقَاتِ، وَيَتَضَرَّعُونَ إِلَيْهِ فِي قَضَاءِ الْحَاجَاتِ، وَيَتَوَسَّلُونَ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لُّجُوءِ إِلَى اللَّهِ، كَثِيرَ التَّضَرُّعِ وَالدُّعَاءِ، وَخَاصَّةً فِي الْمُلِمَّاتِ؛ فَفِي يَوْمِ بَدْرٍ اشْتَدَّتْ مُنَاجَاتُهُ لِرَبِّهِ، بِأَنْ يَنْصُرَهُ وَمَنْ مَعَهُ مِنَ الْمُسْلِمِينَ،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بَدْرٍ اسْتَقْبَ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 ثُمَّ مَدَّ يَدَيْهِ، فَجَعَلَ يَهْتِفُ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كَفَاكَ مُنَاشَدَتُكَ رَبَّكَ؛ فَإِنَّهُ سَيُنْجِزُ لَكَ مَا وَ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وعُهُمْ وَبُكَاؤُهُمْ عِنْ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نْبِيَاءِ الَّذِينَ ذُكِرُو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النَّاسَ لِلَّ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رْجُو أَنْ أَكُونَ أَخْشَاكُمْ لِلَّهِ، وَأَعْلَمَكُمْ بِمَا أَ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دَاءُ بِهَدْيِهِمْ فِي قُوَّةِ الْعِلْمِ بِ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كَانَ الْعَبْدُ أَعْلَمَ بِرَبِّهِ كُلَّمَا كَانَ أَشَدَّ تَعْظِيمًا لَهُ، وَإِخْبَاتًا، وَعِبَادَةً، وَخَوْفًا، وَإِخْلَاصًا، وَمَحَبَّ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سَبِيلَ إِلَى السَّعَادَةِ وَ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ي الدُّنْيَا وَلَ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يْدِي الرُّسُلِ، وَلَا سَبِيلَ إِلَى ‌مَعْرِفَةِ ‌الطَّيِّبِ ‌وَالْخَبِ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جِهَتِهِمْ، وَلَا يُنَالُ رِضَا اللَّهِ الْبَتَّةَ إِلَّا عَلَى أَيْدِيهِمْ، فَالطَّيِّبُ مِنَ الْأَعْمَالِ وَالْأَقْوَالِ وَالْأَخْلَاقِ لَيْسَ إِلَّا هَدْيَهُمْ وَمَا جَاءُوا بِهِ، فَهُمُ الْمِيزَانُ الرَّاجِحُ الَّذِي عَلَى أَقْوَالِهِمْ وَأَعْمَالِهِمْ وَأَخْلَاقِهِمْ تُوزَنُ الْأَقْوَالُ وَالْأَخْلَاقُ وَالْأَعْمَالُ، وَبِمُتَابَعَتِهِمْ يَتَمَيَّزُ أَهْلُ الْهُدَى مِنْ أَهْلِ الضَّلَالِ، فَالضَّرُورَةُ إِلَيْهِمْ أَعْظَمُ مِنْ ضَرُورَةِ الْبَدَنِ إِلَى رُوحِهِ، وَالْعَيْنِ إِلَى نُورِهَا، وَالرُّوحِ إِلَى حَيَاتِهَا، فَأَيُّ ضَرُورَةٍ وَحَاجَةٍ فُرِضَتْ؛ فَضَرُورَةُ الْعَبْدِ وَحَاجَتُهُ إِلَى الرُّسُلِ فَوْقَهَا بِ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سَعَادَةُ الْعَبْدِ فِي الدَّارَيْنِ مُعَلَّقَةً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كُلِّ مَنْ نَصَحَ نَفْسَهُ وَأَحَبَّ نَجَاتَهَا وَسَعَادَتَهَا أَنْ يَعْرِفَ مِنْ هَدْيِهِ وَسِيرَتِهِ وَشَأْنِهِ مَا يَخْرُجُ بِهِ عَنِ الْجَاهِلِينَ بِهِ، وَيَدْخُلُ بِهِ فِي عِدَادِ أَتْبَاعِهِ وَشِيعَتِهِ وَحِزْبِهِ، وَالنَّاسُ فِي هَذَا بَيْنَ مُسْتَقِلٍّ وَمُسْتَكْثِرٍ وَمَحْرُومٍ، وَالْفَضْلُ بِيَدِ اللَّهِ يُؤْتِيهِ مَنْ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سَيِّدُ الْمُرْسَلِينَ، وَ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طَفَاهُ عَلَى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اقْتِدَاءِ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الْآيَةُ الْكَرِيمَةُ أَصْلٌ كَبِيرٌ فِي ‌التَّأَسِّ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هِ وَأَفْعَالِهِ وَ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نَا اللَّهُ مُخَالَفَ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مَهُ اللهُ مِنَ الْخَطَأِ وَ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مَنْ هَذِهِ صِفَاتُهُ أَنْ يُقْتَدَ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ي دِرَاسَةِ حَيَاتِهِ أَكْبَرَ الْعِظَاتِ وَ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مَا يَتَعَلَّقُ بِالْإِيمَانِ وَالتَّوْحِيدِ، أَوْ فِيمَا يَتَعَلَّقُ بِأَخْلَاقِهِ وَسُلُوكِهِ، أَوْ بِهَدْيِهِ وَمَنْهَجِهِ، وَصَبْرِهِ فِي الدَّعْوَةِ، وَالصِّرَاعِ مَعَ الْبَاطِلِ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اقْتِدَاءَ بِهِ شَرْطُ الْفَلَاحِ وَ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لَمْ نَتَأَسَّ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فْعَالِهِ وَأَقْوَالِهِ وَشَمَائِلِهِ، وَلَمْ نَقْتَفِ أَثَرَهُ؛ فَلَنْ نُفْلِحَ أَبَدًا، وَلَنْ نَنْتَصِرَ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قُدْوَةٌ فِي كُلِّ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قُدْوَةُ الْمُثْلَى الَّتِي يَنْبَغِي لِلْمُسْلِمِ أَنْ يَتَّبِعَهَا، وَيَسِيرَ عَلَى خُطَاهَا؛ فَكُلُّ مَا يَفْعَلُهُ، أَوْ يَقُولُهُ، هُوَ فِيهِ مَحَلُّ أُسْوَةٍ وَقُدْوَةٍ، أَلَمْ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بِيِّ الرَّجُلَ؟ وَمِنَ النَّبِيِّ الزَّوْجَ؟ وَمِنَ النَّبِيِّ الْأَخَ؟ وَمِنَ النَّبِيِّ الصَّدِيقَ؟ وَمِنَ النَّبِيِّ الْحَاكِمَ؟ وَمِنَ النَّبِيِّ الْقَائِدَ؟ أَلَمْ يَجْعَلِ اللَّهُ شَخْصِيَّةَ النَّبِيِّ قُدْوَةً لَنَا فِي كُلِّ أَحْوَالِهِ؟ بِأَبِي هُوَ وَأُمِّي، صَلَوَاتُ رَبِّي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49:00Z</dcterms:created>
  <dc:creator>الشيخ: د. محمود بن أحمد الدوسري</dc:creator>
  <dc:description/>
  <dc:language>en-US</dc:language>
  <cp:lastModifiedBy>ahmed</cp:lastModifiedBy>
  <cp:lastPrinted>2024-02-08T06:52:00Z</cp:lastPrinted>
  <dcterms:modified xsi:type="dcterms:W3CDTF">2024-02-08T04:52:00Z</dcterms:modified>
  <cp:revision>4</cp:revision>
  <dc:subject>1/أمره سبحانه لنبيه باتباع الأنبياء قبله والاهتداء بهدهم 2/مما أمرنا به أن نتبع الأنبياء والرسل فيه 3/لماذا الاقتداء برسولنا عليه الصلاة والسلام؟</dc:subject>
  <dc:title>فبهداهم اقتده</dc:title>
</cp:coreProperties>
</file>