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فظ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اث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ب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يائ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َ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ْ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نُون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ف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لع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ْ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ْطان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ك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ُو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ذْلَانُ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َا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ص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ُ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ره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ب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م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جُو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؟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ع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و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54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07-25T19:56:00Z</dcterms:modified>
  <cp:revision>5</cp:revision>
  <dc:subject>1/ من حفظ الله بالتزام طاعته يحفظه الله 2/ حاجة المسلم إلى حفظ الله وقد تكاثرت الفتن 3/ نماذج تبين حفظ الله تعالى لأنبيائه وأوليائه</dc:subject>
  <dc:title>فالله خير حافظا</dc:title>
</cp:coreProperties>
</file>