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ك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ذ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و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ز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ص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َ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6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"! (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ت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ل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ج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طَ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ف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َ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غ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0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08T08:28:00Z</dcterms:modified>
  <cp:revision>3</cp:revision>
  <dc:subject>1/ ذم الغيبة 2/ مفاسد الغيبة ومساوئها 3/ خطورة الجرأة على الغيبة 4/ سبل التخلص من الغيبة والابتعاد عنها.</dc:subject>
  <dc:title>فاكهة الأرذلين</dc:title>
</cp:coreProperties>
</file>