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الخال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والَّذِي أَخْرَجَ المَرْعَى فَجَعَلَهُ غُثَاءً أَحْوَى، أَحْمَدُهُ على كلِّ حالٍ تَفَرَّدَ بالكبرياءِ والجلالِ، والعظمةِ والجمَالِ إليهِ المرجِعُ والمآلُ، سبحانَهُ عظيمُ النَّكَالِ، شَدِيدُ المِحَالِ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وسلم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لَقَكُمْ لِتَوْحِيدِهِ، وَأَمَرَكُمْ بِذِكْرِهِ وَتَمْجِ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رفتَه بأسمائِهِ وصفاتِهِ أفضلُ العلومِ وأشرفُها؛ لأنّ شَرَفَ العلمِ بشرفِ المعل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خَلَقَ السَّمَاوَاتِ وَالْأَرْضَ وَمَا بَيْنَهُمَا فِي سِتَّةِ أَيَّامٍ ثُمَّ اسْتَوَى عَلَى الْعَرْشِ الرَّحْمَنُ فَاسْأَلْ بِهِ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إيمانُ العبدِ لا يتمُّ إلا بمعرفتِهِ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رفةً يصلُ بِهَا إلى اليقينِ، ويَبْلُغُ بِهَا منازِلَ المحسنينَ، وَرُتْبَةَ العُبَّادِ والصَّالحينَ، كانَ الارتباطُ وثيقًا بي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ب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قَدْر ِمعرفةِ العبدِ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ونُ كمالُ إيمانِهِ وخشيتِهِ لربِّهِ، وعلى الضِّدّ، فإنَّ 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سُ كلِّ الفواحِشِ والمنكراتِ، فمَا أَقْدَمَ عبدٌ على معصيةٍ إلا لِجَهْلِ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عرضَ عبدٌ عن ذنبٍ إلا لمعرف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هلُ باللهِ قرينُ المعصيةِ، وقد سَ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إِنْسَانُ مَا غَرَّكَ بِرَبِّكَ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هُ جهلُهُ بالله، وستورُه المرخاة، ورحمتُه المسداةُ، وكُلَّمَا كانَ العبدُ جَاهِلًا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يمانُهُ نَاقِصً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ادِهِ الجاهل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درِهِ وسلطانِهِ وعظمتِهِ، وما يجبُ له من الكم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لَكُمْ لَا تَرْجُونَ لِلَّهِ وَقَا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بَ عليهِم قِلَّةَ علمِهِمْ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مَنَّ عليهِم بالجوارِحِ التي يَتَعَرَّفُونَ بِهَا على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مْ أَهْمَلُو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ذَرَأْنَا لِجَهَنَّمَ كَثِيرًا مِنَ الْجِنِّ وَالْإِنْسِ لَهُمْ قُلُوبٌ لَا يَفْقَهُونَ بِهَا وَلَهُمْ أَعْيُنٌ لَا يُبْصِرُونَ بِهَا وَلَهُمْ آذَانٌ لَا يَسْمَعُ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لهِ إنِّي لَأعلَمُهم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شَدُّهم له خَش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عَمَ الله على العِبادِ نِعْمَةً أعْظَمَ من أنْ عرّفَهُم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ا إلهَ إلّا الله لَهُم في الآخِرَةِ كَالمَاءِ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 لأبي 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إلَهَ إلا اللهُ، هِيَ الْكَلِمَةُ الطَّيِّبَةُ، والْعُرْوَةُ الْوُثْقَى، وَكَلِمَةُ التَّقْوَى لأَجْلِهَا نُصِبَتْ الموَازِينُ، وَوُضِعَت الدَّوَاوِينُ، ولأجْلِهَا أُنْزِلتْ الْكُتُبُ، وأُرْسِلَتْ الرُّ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مَسَّكَ بهَا نَجَا، ومَنْ فَرَّطَ فيهَا هَ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قدْ حَرَّمَ على النّارِ 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يَبْتَغِي ب</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يَنْطِقُ بِهَا كُلّ مُسْلِمٍ، لَكِنْ لا يَنَالُ أَجْرَهَا إلا مَنْ عَلِمَ فَضْلَهَا، وأدَّى حَقَّهَا، وقَامَ بِفَرْضِهَا، قِيلَ لِوَهْبِ بنِ مُ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فتاحُ الجنَّةِ لا إلهَ إلا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ولكنْ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مفتَاحٍ إلا ولهُ أَسْنَانٌ، فإنْ أتَيْتَ بمفتاحٍ له أسْنَانٌ فَتَحَ لكَ، وإلا لمْ يَ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مع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إلهَ إلا اللهُ تَنْفَعُ قَائِلَهَا إذَا عَرِفَ مَعْنَاهَا مَعْرِفَةً عَقَدِيَّةً عَمَ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ماتَ وهو يَعْلَ</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 المسْلِمُ حقَّ لا إلهَ إلا اللهُ، واعْتَقَدَ مَعْنَاهَا، وَعَمِلَ بِمُقْتَضَ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فِرَ بَأَجْرِهَا في الدُّنْيَا ثَبَاتًا وطُمَأْنِينَةً، وَأَمْنًا وَسَكِينَةً، وفي الأَخِرَةِ جَنَّةً وَنَعِ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دِيَارِ الإِسْلامِ أَزَمَاتٌ حَادَّةٌ، وَفِتَنٌ مُدْلَهِمَّةٌ، وَنَكَبَاتُ وَكُربَاتٌ، وهذه الابتلاءاتُ والفتنُ، والمصائب والمِحَن، ما هي إلا تمحيصٌ واختيارٌ، واصطفاءٌ وانت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مِيزَ اللهُ الْخَبِيثَ مِنَ الَّطِّ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لا إلهَ إلا اللهُ، العَالمونَ بِمَعْنَاهَا، والموقِنُونَ بِمُقْتَضَاهَا، لا تَزِيدُهُم هذه الفِتَنُ إلا ثباتًا على الحقِّ، وثقةً في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بيقًا لِشَرْعِهِ، وامْتِثَالًا لأَمْرِهِ، وَيَقِينًا بِوَعْدِهِ، وا</w:t>
      </w:r>
      <w:r>
        <w:rPr>
          <w:rFonts w:ascii="Traditional Arabic" w:hAnsi="Traditional Arabic" w:cs="Traditional Arabic"/>
          <w:sz w:val="36"/>
          <w:sz w:val="36"/>
          <w:szCs w:val="36"/>
          <w:rtl w:val="true"/>
        </w:rPr>
        <w:t>نْتِظَارًا</w:t>
      </w:r>
      <w:r>
        <w:rPr>
          <w:rFonts w:ascii="Traditional Arabic" w:hAnsi="Traditional Arabic" w:cs="Traditional Arabic"/>
          <w:sz w:val="36"/>
          <w:sz w:val="36"/>
          <w:szCs w:val="36"/>
          <w:rtl w:val="true"/>
        </w:rPr>
        <w:t xml:space="preserve"> لِنَصْرِهِ، والثَّبَاتِ على الدِّينِ، ولُزُوم جَمَاعَة المسلمين، والالْتِفَافِ حولَ ولاةِ الأمرِ، والعلماءِ العامِ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وَحْيَيْنِ، ونَفَعَنَا بِهَدْيِ خَيْرِ الثَّقَلَيْنِ، قُلْتُ مَا سَمِعْتُ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تَعْظِيمًا لِشَأْنِهِ، وَأَشْهَدُ أنَّ مُحَمَّدًا عَبْدُهُ وَرَسُولُهُ، الدَّاعِي إلى رِضْوَانِهِ، صَلَّى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ــعــ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فَرِيضَةَ الْحَجِّ مِنَ المشَاهِدِ الَّتِي تَبْرُزُ فِيهَا ثِمَارُ لا إلهَ إلا اللهُ، وَمَشْهَدُ الْحُجَّاجِ مِنَ المَشَاهِدِ الَّتِي تَتَجَلَّي فِيهَا حقيقةُ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اءَةُ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كُلِّ مَا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وُفُودُ الذينَ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مِنْ كُلِّ فَجٍّ عَمِيقٍ، أَدَارُوا ظُهُورَهُمْ لِلدُّنْيَا ومَا فِيهَا مِنْ مَالٍ وَجَاهٍ، خَلَّفُوا الأَهْلَ وَالْوَلَدَ، وَقَصَدُوا بَيْتَ اللهِ الْعَتِ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لِّلُوا على معنَى لا إلهَ إلا اللهُ، فَ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عبودَ إلا اللهُ، ولا مقصودَ إلا اللهُ، فتكونُ هذه الرِّحْلَةُ شهادةً على إيمانِهِمْ، وإِخْلاصهِم في إِقْبَالِهِم على ر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يومٍ أكثرُ من أن يعتِقَ اللهُ فيه عبيدًا من النَّارِ من يومِ عرفةَ، وأ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 اشهَدوا ملائكتي أني قد غفر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قْبَلْ مِنَ الْحَجِيجِ حَجَّهُمْ، وَاخْلُفْ نَفَقَتَهُمْ، وَاغْفِر ذُنُوبَهُمْ، وَرُدَّهُمْ سَالِمِينَ غَانِمِينَ، فَرِحِينَ مُطْمَئِنِّ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مِّنا فِي أَوْطَانِنَا، وَأَصْلِحْ أَئِمَّتَنَا وَوُلَاةَ أُمُورِنَا، اللهم وَفِّقْ وَلِيَّ أَمْرِنَا خَادِمَ الْحَرَمَينِ الشَّرِيفَيْنِ سلمانَ بْنَ عَبْدِ الْعَزِيزِ إِلَى مَا تُحِبُّ وَتَرْضَى، وخُذْ بِنَاصِيَتِهِ إِلَى اَلْبِرِّ وَالتَّقْ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أَلْبِسْهُ لِبَاسَ الْعَافِيَةِ اللَّهُمَّ وَفِّقْهُ لِهُدَاكَ وَاجْعَلْ عَمَلَهُ فِي رِضَاكَ، وَأَتِمَّ عَلَيْهِ الشِّفَاءَ عَاجِلً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عَهْدِهِ إِلَى كُلِّ خَيْرٍ، وَاحْفَظْهُ مِنْ كُلِّ سوءٍ وَشَرٍّ، واجْعَلْهُ مُبَارَكًا أَيْنَمَا 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رجالَ الأمنِ، والمُرَابِطِينَ، وَرِجَالَ أَمْنِ الْحَجِّ والْعُمْرِةِ والطُّرُقِ، اللَّهُمَّ احْفَظْهُمْ مِنْ بينِ أيديهِم ومِنْ خَلْفِهِمْ وعنْ أيمانِهِمْ وعنْ شمائِلِهِمْ ومِنْ فَوْقِهِمْ، ونعوذُ بعظَمَتِكَ أنْ يُغْتَالُوا مِنْ تَحْتِ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زواجًنا، وجيرانَنَا، وَمَشَايِخنَا، ومَنْ لهُ حقٌّ علينَا في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6:00Z</dcterms:created>
  <dc:creator>الشيخ أ.د: عبدالله الطيار</dc:creator>
  <dc:description/>
  <dc:language>en-US</dc:language>
  <cp:lastModifiedBy>ahmed</cp:lastModifiedBy>
  <cp:lastPrinted>2024-06-12T11:28:00Z</cp:lastPrinted>
  <dcterms:modified xsi:type="dcterms:W3CDTF">2024-06-12T08:28:00Z</dcterms:modified>
  <cp:revision>3</cp:revision>
  <dc:subject>1/أهمية العلم بأسماء الله وصفاته 2/ضرر الجهل بالخالق -سبحانه- 3/فضل كلمة التوحيد 4/من شروط كلمة التوحيد 5/من مظاهر التوحيد في الحج</dc:subject>
  <dc:title>فاعلم أنه لا إله إلا الله</dc:title>
</cp:coreProperties>
</file>