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ظفر</w:t>
            </w:r>
            <w:r>
              <w:rPr>
                <w:b/>
                <w:b/>
                <w:bCs/>
                <w:rtl w:val="true"/>
                <w:lang w:bidi="ar-EG"/>
              </w:rPr>
              <w:t xml:space="preserve"> </w:t>
            </w:r>
            <w:r>
              <w:rPr>
                <w:rFonts w:cs="Traditional Arabic"/>
                <w:b/>
                <w:b/>
                <w:bCs/>
                <w:rtl w:val="true"/>
                <w:lang w:bidi="ar-EG"/>
              </w:rPr>
              <w:t>بذات</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و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مري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للع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ظفر</w:t>
            </w:r>
            <w:r>
              <w:rPr>
                <w:b/>
                <w:b/>
                <w:bCs/>
                <w:rtl w:val="true"/>
              </w:rPr>
              <w:t xml:space="preserve"> </w:t>
            </w:r>
            <w:r>
              <w:rPr>
                <w:rFonts w:cs="Traditional Arabic"/>
                <w:b/>
                <w:b/>
                <w:bCs/>
                <w:rtl w:val="true"/>
              </w:rPr>
              <w:t>بذات</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ول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4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حدثنا عن الزواج في الخطبة الماضية، اشرأبّت أعناق كثير من الشباب وتحركت أشجانهم لهذا الخطاب، وحق لهم ذلك، فالدعوة إلى الزواج هي دعوة إلى سنة النبي صلى الله عليه وسلم وإكمال نصف الدين، وحصول العفة والطمأنينة و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صيحتي لكل شاب أن يبادر إلى امتثال قول الحبيب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الباءة فليت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وسْوِس لك الشيطان، ويزهّدك في الزواج،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دم على أمرٍ لا تستطيعه، أنت قليلُ ذاتِ اليد، ولن تجد من يقرضُك ولا من يعينك، فاصرف النظرَ عن الزّواج، وانغمِس في الشهوات والم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طع الطريق على الشيطان، واستعن بالله وسيعين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هاتين البشارتين من القرآن ومن صحيح السنة، أما بشار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بشارة الحبيب صلى الله عليه وسلمفقد روى الترمذ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تَب الذي يريد الأ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كح الذي يريد 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زمت على الزواج فعليك بذات الدين والخلق، فقد أرشد النبي صلى الله عليه وسلم مريد النكاح إلى اختيار الزوجة الصالحة ذات الدين القويم، والخلق الكريم، والمنشأ الطيب، الودود الول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والنسائي وصححه الألباني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عناية رسول الهدى صلى الله عليه وسلم وحثه على اختيار المرأة الصالحة إلا لما يؤمل منها من قيام بالحقوق الزوجية، ورعاية شؤون الزوج، وتربية الأولاد، وبناء الأسرة على أسس من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ضعيفة الديانة وسيئة الخلق؛ فإنه لا يؤمَّل منها بناء أسرة صالحة، ولا يتحقق بسببها هناءٌ ولا سعادة، بل قد تكون سبب عناء وبلاء على الزوج، فليحذر الشاب من الانخداع بجمال المرأة الظاهر دون نظر إلى الجمال الحقيقي، وهو جمال الدين ومكارم الأخلاق، وطيب الم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دثني أحد الإخوة الفضلاء بقصة عجيبة، عاش فيها تجربتين في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كن حريصًا في زواجي الأول على اختيار ذات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ت على فتاة غير مستقيمة، واتفقنا على الزواج، ذهبت إلى بيت أهلها، وكانوا على درجة كبيرة من الانحراف، وبينما نحن جلوس في البيت دخلت أم الفتاة وقامت بعمل سحر من البخور، فعمي علي ولم أعد أشعر بنفسي، فأحضروا المأذون وعقدوا العقد وأنا تحت تأثير السحر ولم أفق إلا في آخر الليل، فقمت بضرب الفتاة وأمها وخرجت من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ام جاءت الفتاة بعقد النكاح واصطلحت معها، وعشت معها بضع سنوات، كانت الأم تعمل لي السحر وابنتها تساعدها في ذلك، أصبت في بدني وفي حالتي النفسية وفي مالي كنت أملك الملايين، فضاعت مني بسبب كرهي لتجارتي وإهمالي لأموالي بسبب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سنوات تقع الأم الساحرة تحت وطأة المرض الشديد، فتمسك بيدي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ني على ما بدر مني، وتموت الأم الساحرة لتلقى الله بعملها عليها من الله ما تست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سنوات من المعاناة، قمت بتطليق زوجتي، ثم كان زواجي الثاني بامرأة صالحة، كانت أعظم العون لي بعد الله في تجاوز محنتي امرأة صالحة، سباقة لعمل الخيرات، والإحسان إلى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ر على غضبي وهيجاني بسبب السحر، تدعو لي دائمًا، رزقني الله منها عددًا من الأولاد البر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طرف الآخر، لا تزال زوجتي السابقة تتنقل بين عدد من السحرة ليجددوا عمل السحر، كلما فك الله عني السحر بالقرآن والرقية الشرعية ابتليت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زل على هذه الحالة السيئة في نفسي ومالي، حتى شاء الله الفرج، في أحد الأيام، خرجت من البيت وأنا في حالة نفسية سيئة، أريد أن مزق ملابسي من الضيق، وفجأة وبينما أنا أقود السيارة، إذ هوت السيارة على جانبها فخفت، أوقفت السيارة؛ فإذا بصوت أسمعه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أواخر سورة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ذكر سورة في القرآن اسمها الحشر، لكني لم أكن أحفظ منها ولا آية، فيشاء الله تعالى أن تجري هذه الآيات على لساني حتى أكملت السورة، و والله ما وصلت إلى المكان إلا وقد حفظت الآي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صاحب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فيك سيزول بسبب زوجتك لأنها تدعو لك، والله سيفرج عنك بسبب دع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لاماً نحو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عافية في بدني وسعة في رزقي، ولا أزال محافظًا على القرآن متمسكًا بزوجتي الصالحة التي لا تقدر ب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تاع وخير متاع الدنيا المرأ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ابن عمر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اظفر بذات الدين تربت يدا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متأمل لأحوال شبابنا اليوم يجد بعضهم يشترطون مميزاتٍ لا تكاد تجدها إلا في نساء الجنة، يجنح أحدهم إلى المثاليات ويرسم في ذهنه صورًا من التخيلات، فإما أن تكون الفتاة مثل الفنانة فلانة في المسلسل المدبلج وإلا فلا زواج، وإما أن يكون الزوج مثل الفنان الساقط الشاذ، وإلا فلا 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على القائمين على تلك المسلس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ل 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كن معقولاً ونسبيًا، وبعد الدين والخلق وليس مقدمً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ب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جلّ اهتمامك بالدين والخلق فهو أساس الاختيار، وهذه المرأة سوف تكون أميرة بيتك وحاضنة أطفالك، وأستاذة أبن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 أستاذ الأساتذة الأُلى</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شَغَلت مآثرهم مدى الآ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كذلك بالنسبة للفتاة في اختيار الزوج، فلتحرص الفتاة وأولياؤها على الزوج الصالح، وفقد أمر النبي صلى الله عليه وسلم أولياء النساء بتزويجهن بالأكفاء، وقبول الخاطب إذا خطبهن، والحذر من ردّه متى كان صالحًا في دينه مستقيمًا في أخلاق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عن أبي هريرة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ؤسَى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د بعض الأولياء إلى عَضْل من تحت ولايته من النساء من بنات أو أخوات؛ لأطماع مادية أو لعادات اجتماعية، لا أصل لها في شريعة الإسلام، فيلحقون بهن عظيم الضرر، وشديد الحسرة و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يل ثم الويل لهؤلاء الأولياء الظلمة من غضب الله تعالى عليهم ومساءلتهم يوم القيامة،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عن ابن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هم عند الاختيار، السؤالُ عن حالِ الخاطب والمخطوبة، وهو أمرٌ لازم لبيان ما قد يخفى في أحدهما من مثالبَ قادِحة، وعلى المسؤول الصّدقُ في الجواب والبيانُ بكلّ وضوحٍ وأمانة لإبداء خوافي المحاسِن والمساوئ، وكتمانُ معايِب أحدِهما عندَ السؤال ضربٌ من الغشّ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سؤال والاستشارة، لا بد كذلك من الاستخارة، وهي من أعظم أسباب التوفيق للشاب والفت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شبابنا وبناتنا لما يحبه ويرضاه، وييسر لهم الزواج، ويبارك لهم فيه، إنه جواد كريم، والحمد لله رب العالمين</w:t>
      </w:r>
      <w:r>
        <w:rPr>
          <w:rFonts w:cs="Traditional Arabic" w:ascii="Traditional Arabic" w:hAnsi="Traditional Arabic"/>
          <w:sz w:val="36"/>
          <w:szCs w:val="36"/>
          <w:rtl w:val="true"/>
        </w:rPr>
        <w:t xml:space="preserve">. </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ظفر بذات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مؤثرة وقعت في الأسبوع الماضي لزوجة صالحة، أنقلها عن أحد المشايخ الفضلاء وهو خطيب أحد الجوامع القريبة منا، وتربطه بالمرأة قرابة، فهو بمواقفها أدرى، ولتحري خبرها أح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اعية الفاضلة أم 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تذكرك قصتها بالرعيل الأول من السلف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ت أم وليد بالتفاني في الدعوة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اد تحضر مناسبة أو اجتماعا أو زواجا إلا وتذكر الحاضرات بعظمة الله وتحثهم على م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إلقائها المحاضرات الدورية في المصليات النسائية ودور التحفيظ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ا درس أسبوعي ثابت في عصر كل جمعة في منزلها يجتمع فيه نساء ح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في الأمر بالمعروف والنهي عن المنكر قدم سابقة، بأسلوب رقيق يعبق الابت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ت فتاة مقصرة في لباسها عاتبتها بعتاب لطيف وكلام مؤ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ت أم وليد سببًا في استقامة وصلاح زوجها أبي 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تسع سنوات وبعد عناء وتعب وإجراء عملية، وضعت أم وليد مولودها، فدخل عليها زوج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لله على سلا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ي يا أم وليد فلكِ عليَّ ألا أرفض لك أي طل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طلبت جوالا جديدا أو طقم مجوهرات فاخر؟ ل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طلب طلبا هل تعاهدني على إجا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أطلب منك أن تعفي لحيتك لتكون موافقا لرسول الله صلى الله عليه وسلم ومنذ ذلك اليوم واللحية تزين وجه زوجها الكريم، فما أزكاه من 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شهر الأخيرة جمعت أم وليد مبالغ طائلة لتوزيعها على الفقراء والمساكين وحفر الآبار لسقيا المسلمين وبناء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جعل لها في كل مجال خير سهم، وفي كل أرض معروف ر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رحمها الله صوامة قوامة، بل قال أبناؤها إنها في هذا العام كانت تصوم يوما وتفطر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حد الأيام تنام عندهم في البيت إحدى كبيرات السن، فتستيقظ قبل أذان الفجر بساعتين فإذا بأم وليد تقوم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أم وليد تدعو الله كثيرا في محاضراتها أن يتوفاها الله تعالى وهي تلقي درسا أو يتوفاها في بيت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سبوع المنصرم تعيَّن أحد أبنائها في وظيفة جديدة فأبت عليه إلا أن يبدأ بعمرة وطلبت أن تصحبه في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سفر بأيام رأت رؤيا فأخبرت ابنتها أنها رأت رؤيا خير وأن رؤياها إن صدقت ستعرفونها بعد أيام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سفر بخمسة أيام ألقت درسا عن الموت والعزاء وأحكامه ومخالفاته بحضور قري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ذكر ابنتها أن لها مصلى خاصا فيه سجادة لا تط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سفرها للعمرة طوت سجادتها على خلاف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خروج للمطار ودعت أبناءها وزوجها ورفعت يديها للسماء ودعت لزوجها وأكثرت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ي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سرت لي أن أدعو لربي، ولا حرمك الله أجري حيث لم تحرمني من الدعوة إلى الله، واستمرت في الدعاء ربع ساعة وهو يس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سفر، وصلوا إلى المسجد الحرام في الثلث الأخير من الليل، فطافت مع ابنها وابنتها وكانت تلح بالدعاء أن تأتيها منيتها في هذا المكان الطاهر، ثم شرعوا في السعي وفي منتصف السعي نادى مؤذن المسجد الحرام لصلاة الفجر، فقالت لابنها و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صبح صائمين، فاليوم خميس ومن شعبان، فأصبح الثلاثة 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داية الشوط الخامس، وبين الأذان والإقامة، صعدت أم وليد الصفا فاستقبلت القبلة ورفعت يديها تدعو وابنتها تقف بجانب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عني إلا أن خرت والدتي ساجدة لله تعا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مرت بآية سجود، انتظرتها لتقوم من سجدتها، فلما أطالت حركتها فلم تتحرك، حاولت أن أقيمها فسعلت مرتين ثم سقطت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طب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ما أحسنها من 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ت الداعية أم وليد فجر الخميس الماضي، وهي صائمة وتؤدي مناسك العمرة، وبين يدي فريضة من فرائض الله، وفي خير أرض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وفاة، يأتي إمام المسجد المجاور لبيتهم معزيا زوجها أبا ولي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فتقد حلقات المسجد داعما رئيسا ل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تقد أطفال الحي تلك الساعات والجوائز التي تقدم للمحافظين على الصلاة، فقد كانت أم وليد تق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اجأ الإمام أن زوجها وأبناءها يسمعون الخبر لأول مرة، فقد أخفته عن أقرب الناس لها إخلاصا لربها، بل ربما فاز أحد أبنائها بإحدى الساعات لمحافظته على الصلاة فيأتي مبشرا أمه فتستبشر وتدعو للإمام بكل خير لنشاط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إخلاص وما أبهى مقام التعامل م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 هي ذات الدين، أم 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مع الله فصدق الله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لنا سنموت لكن أجمل ميتة وأحسن خاتمة أن تموت والله راض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حسن الخاتمة، التي يوفق لها كل من أحسن في دنياه العمل، وبطاعة الله اشتغ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جمل ميتة، وقد فجعت هذا الأسبوع بما كتبه أحد كتاب جريدة الوطن وهو يتذكر موت أحد المغ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جّل فلان عن كرسيّه، وهو على عرش فنّه وتاريخه، في أجمل ميتةٍ تليق ب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ه في يده، لا يموت مدبرًا ولا منز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كلامه السا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وج ذلك الف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دعوة له بالرحمة والمغفرة، بدلاً من هذا الكلام الخطير الذي يخشى على دين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حم موتى المسلمين وعلى صحفنا السلام، حين يكتب فيها هؤلاء الأقزام أو اللئام وعند الله الخص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29:00Z</dcterms:created>
  <dc:creator>الشيخ/ سامي بن خالد الحمود</dc:creator>
  <dc:description/>
  <cp:keywords/>
  <dc:language>en-US</dc:language>
  <cp:lastModifiedBy>USER</cp:lastModifiedBy>
  <cp:lastPrinted>2011-04-02T16:45:00Z</cp:lastPrinted>
  <dcterms:modified xsi:type="dcterms:W3CDTF">2011-07-24T18:37:00Z</dcterms:modified>
  <cp:revision>4</cp:revision>
  <dc:subject>1/ أهمية الزواج 2/ عون الله تعالى لمريد الزواج للعفة 3/ اظفر بذات الدين 4/ قصة الداعية أم وليد</dc:subject>
  <dc:title>فاظفر بذات الدين قصص وعبر</dc:title>
</cp:coreProperties>
</file>