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طل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َ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ِّ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طَلَ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س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ّ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رِيص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ص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ص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ّ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ّ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ضَ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خ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ُ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ِّ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ّ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ؤ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ا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َّ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ُب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ْل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طْل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طْل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وَاطِ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َ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ُّ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ّ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ُو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ب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ّ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55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4-17T20:56:00Z</dcterms:modified>
  <cp:revision>3</cp:revision>
  <dc:subject>1/ وجوب التعرف على شخصية النبي -صلى الله عليه وسلم- وصفاته 2/ حرص النبي -صلى الله عليه وسلم- على سلامة أمته من الأخطار 3/ بعض أهوال يوم القيامة 4/ بعض جوانب رحمة النبي -صلى الله عليه وسلم- بأمته في الدنيا والآخرة 5/ حظ المسلم من التأسي والاقتداء بالنبي -صلى الله عليه وسلم-</dc:subject>
  <dc:title>فاطلبني عند الحوض</dc:title>
</cp:coreProperties>
</file>