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است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ق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ق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ر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تق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ُطَّاع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ريق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تقيم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ائل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بات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استقامةِ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415</w:t>
            </w:r>
          </w:p>
        </w:tc>
      </w:tr>
    </w:tbl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 w:ascii="Simplified Arabic" w:hAnsi="Simplified Arabic"/>
          <w:sz w:val="36"/>
          <w:szCs w:val="36"/>
          <w:rtl w:val="true"/>
        </w:rPr>
      </w:r>
      <w:bookmarkStart w:id="23" w:name="_GoBack"/>
      <w:bookmarkStart w:id="24" w:name="_GoBack"/>
      <w:bookmarkEnd w:id="24"/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َعُوذ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ُرُ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يِّئ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هْد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ضِ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ضْلِ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اد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رِي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Simplified Arabic" w:hAnsi="Simplified Arabic"/>
          <w:sz w:val="36"/>
          <w:szCs w:val="36"/>
          <w:rtl w:val="true"/>
        </w:rPr>
        <w:t>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َق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قَات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مُوت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ن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َق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فْ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ل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َوْجَ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َث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ِجَا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ثِير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نِسَاء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سَاءَ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لأرْحَ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دِي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ْلِح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عْمَا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يَغْفِر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ط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وْز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س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خي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دي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م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ش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دثاتُ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حدث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ع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الة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ل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لالة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ر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ُفْي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ْ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َّقَفِ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وْ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أ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ْ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ك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قِمْ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جم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ؤال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ختص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ابي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لي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بّ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عظيم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وضح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رص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رف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يح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أت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يا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امّ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قص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بْتَغ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ْ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ل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ْبَ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آخِر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حتاج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واب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امع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ط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أ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يْر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كَ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ؤ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نطِ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هَو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حْي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أجاب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جوام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َلِ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تيها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ْ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إسل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اه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يم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طنٍ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أَعْرَ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ؤْمِ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و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سْلَم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ْخُ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إِيمَ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ُوبِكُمْ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ي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كّ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سا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وافق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ين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لب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ُصَدِقّ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م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رح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تَاب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َاهَد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أَمْوَال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فُس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ْلَئ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َادِق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قِم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ل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َ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حتا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قا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ب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قام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تق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خش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ق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ِرْت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و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دٍ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ب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ز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ي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ش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ة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ه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ع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ح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م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ُلم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ر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ُو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ت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بت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دٌ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عم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ل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يب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ص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بي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لاك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مم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َ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ق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ِرْتَ</w:t>
      </w:r>
      <w:r>
        <w:rPr>
          <w:rFonts w:cs="Traditional Arabic" w:ascii="Simplified Arabic" w:hAnsi="Simplified Arabic"/>
          <w:sz w:val="36"/>
          <w:szCs w:val="36"/>
          <w:rtl w:val="true"/>
        </w:rPr>
        <w:t>)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استقام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با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تقا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مل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ر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راء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يس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سر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و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ضَّعْف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ح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رض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د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ناز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قام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را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ص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أم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يِّ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ويلات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قَبات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ع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َابِ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ب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ِن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بي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خَط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ًّ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ط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َّ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ِين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خَط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طَّي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َار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ضَ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َط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َوسَ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آيَة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ذ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رَاط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تَقِيم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تَّبِعُو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تَّبِع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ُبُ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فَرَّ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بِيلِهِ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ق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د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عد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تهد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توعد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خراج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تبع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سائ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أتي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تجاهاتِ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غْوَيْت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َقْعُدَ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رَاط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سْتَقِي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آتِيَنَّه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دِي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َلْف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يْمَان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ع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مَائِلِ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ِ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كْثَرَه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ر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غو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حسي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قبيح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قبي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َسَن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طَّا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ري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ق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مِر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ع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طْغَوْ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عْمَل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صِي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ْك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َلَ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تَمَسَّكُ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َّا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ُو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نصَر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بع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ستقام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ك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ب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نتكاسة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ُغيان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صي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فس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شري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تجاوز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دودَه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تفلت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ود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هو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ص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الب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تبا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و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نك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راط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ستقيم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ظلموا</w:t>
      </w:r>
      <w:r>
        <w:rPr>
          <w:rFonts w:cs="Traditional Arabic" w:ascii="Simplified Arabic" w:hAnsi="Simplified Arabic"/>
          <w:sz w:val="36"/>
          <w:szCs w:val="36"/>
          <w:rtl w:val="true"/>
        </w:rPr>
        <w:t>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ي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كو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ظل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فا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افقين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نَ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خال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م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ظن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صاد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ضار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ر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قدُّ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ق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عا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ظ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دو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ي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عارض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قوق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نسا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زعمو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ناد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تغيي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ك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رأ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وافق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واثي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ولية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حار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هل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شيء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ن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غيظ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فا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سب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زام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أحكا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رع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كشفِ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ؤامر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افق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كافر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اد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ك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تأ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خلي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بيبِ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وْ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بَّتْنَ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قَد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ِد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ْكَ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يْئ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ِيل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أَذَقْنَا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ِع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يَ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ضِع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مَ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جِ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ه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ل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دع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ات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يلةٍ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دِ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ِّرَاط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ُستَقِيم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ث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ع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وبنِ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لوكِنا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عو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ع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كث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راحةٍ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ب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قامتِن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ضَعف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ام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هوات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يط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با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خُطُواتُ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شُبُهاتُ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و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تهزا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اس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غَمَزات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صَادم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أعراف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عادات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ن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مناص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جاه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د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قي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رض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ماواتِ؟</w:t>
      </w:r>
      <w:r>
        <w:rPr>
          <w:rFonts w:cs="Traditional Arabic" w:ascii="Simplified Arabic" w:hAnsi="Simplified Arabic"/>
          <w:sz w:val="36"/>
          <w:szCs w:val="36"/>
          <w:rtl w:val="true"/>
        </w:rPr>
        <w:t>!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فَم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ْش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كِب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جْه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هْد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مّ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مْش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وِيًّ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رَاط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رفع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س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سلم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تز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ينِ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ؤمنٌ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ع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ِزّ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رَسُول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ِلْمُؤْمِن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ق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ستغفرو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غفو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Simplified Arabic" w:hAnsi="Simplified Arabic" w:cs="Traditional Arabic"/>
          <w:sz w:val="36"/>
          <w:szCs w:val="36"/>
        </w:rPr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طبة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حمد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ف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اء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رحمِت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طاعت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يسر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هداي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لقِ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عل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ادي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هدي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شير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نذيراً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ل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صح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يب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طاهرينَ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بعَه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إحسان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و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Simplified Arabic" w:hAnsi="Simplified Arabic"/>
          <w:sz w:val="36"/>
          <w:szCs w:val="36"/>
          <w:rtl w:val="true"/>
        </w:rPr>
        <w:t>: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ِرَقْ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أ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في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>-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أَلْتُ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رْتَد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َخْط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دِين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ْخُ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ِ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زَعَم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كَذَ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إِيمَ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خَالِط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شَاشَت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لُو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ْخَط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أيتُ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يف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ر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رج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اف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ذ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علومة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بسيطةَ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خ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لب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إيما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خالص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بَ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با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ب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تمسّ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دينِ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مي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حوال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ستحي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غيّر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زما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ؤث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كانُ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سو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سنة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خاطب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ب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مْسِك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َّذ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وحِ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ِرَاط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احظ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َه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مْسِكْ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ت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د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ِد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َسْكِ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با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ظ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ائ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بات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استقام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و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اعتصا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حدَه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لجوء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ِحَ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الفِرا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ِتَن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تأمل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نبي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ريم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جأ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فتن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عتمد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دَ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يمانٍ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ِج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َبّ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م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دْعُونَن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صْرِف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ّ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يْدَ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ْ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َيْه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كُ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ِّ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ماذ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جوابُ؟</w:t>
      </w:r>
      <w:r>
        <w:rPr>
          <w:rFonts w:cs="Traditional Arabic" w:ascii="Simplified Arabic" w:hAnsi="Simplified Arabic"/>
          <w:sz w:val="36"/>
          <w:szCs w:val="36"/>
          <w:rtl w:val="true"/>
        </w:rPr>
        <w:t>!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اسْتَجَا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ُ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صَرَ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نْ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يْدَهُ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سَّمِيع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َس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ضي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َلّ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كْثِر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قَلِّ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لُو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َبِّت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لْب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دِينِك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سُو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آمَن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بِ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ِئ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َهَل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خَاف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نَا؟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Simplified Arabic" w:hAnsi="Simplified Arabic"/>
          <w:sz w:val="36"/>
          <w:szCs w:val="36"/>
          <w:rtl w:val="true"/>
        </w:rPr>
        <w:t>: "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عَمْ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لُوب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يْ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ُصْبُعَيْن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صَابِع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ُقَلِّبُ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يْف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 w:ascii="Simplified Arabic" w:hAnsi="Simplified Arabic"/>
          <w:sz w:val="36"/>
          <w:szCs w:val="36"/>
          <w:rtl w:val="true"/>
        </w:rPr>
        <w:t>"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عل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كتاب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ُو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لا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ِكْر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ِلْعَالَم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م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شَاء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َسْتَقِيمَ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كت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ا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بات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رسول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َ</w:t>
      </w:r>
      <w:r>
        <w:rPr>
          <w:rFonts w:cs="Traditional Arabic" w:ascii="Simplified Arabic" w:hAnsi="Simplified Arabic"/>
          <w:sz w:val="36"/>
          <w:szCs w:val="36"/>
          <w:rtl w:val="true"/>
        </w:rPr>
        <w:t>-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قَا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فَ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وْ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زِّل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قُرْآ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جُمْل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احِد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َذَٰلِ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ِنُثَبِّ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ه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ُؤَاد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رَتَّلْنَا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رْتِيلًا</w:t>
      </w:r>
      <w:r>
        <w:rPr>
          <w:rFonts w:cs="Traditional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ذلك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منهج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واضح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ذ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مس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هتدى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م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عر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وى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الثبا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ثبات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حت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حقق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ك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ولُ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Simplified Arabic" w:hAnsi="Simplified Arabic"/>
          <w:sz w:val="36"/>
          <w:szCs w:val="36"/>
          <w:rtl w:val="true"/>
        </w:rPr>
        <w:t>: 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َال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ُ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ثُم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سْتَقَام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تَنَزَّل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َلَيْهِم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مَلَائِكَة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لّ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خَاف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حْزَن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بْشِرُو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الْجَنّ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َّت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وعَد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َحْن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وْلِيَاؤ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يَا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ف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آَخِرَة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شْتَهِ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فُسُ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لَك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ِيه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َدَّع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*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نُزُلا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غَفُور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ِيمٍ</w:t>
      </w:r>
      <w:r>
        <w:rPr>
          <w:rFonts w:cs="Traditional Arabic" w:ascii="Simplified Arabic" w:hAnsi="Simplified Arabic"/>
          <w:sz w:val="36"/>
          <w:szCs w:val="36"/>
          <w:rtl w:val="true"/>
        </w:rPr>
        <w:t>).(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ا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زِغ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ُلُوب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َعْد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ذ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دَيْت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هَب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ن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ِ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َّدُنْ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َحْمَةً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ك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ٱ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ْوَهَّابُ</w:t>
      </w:r>
      <w:r>
        <w:rPr>
          <w:rFonts w:cs="Traditional Arabic" w:ascii="Simplified Arabic" w:hAnsi="Simplified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39:00Z</dcterms:created>
  <dc:creator>الشيخ/ هلال الهاجري</dc:creator>
  <dc:description/>
  <dc:language>en-US</dc:language>
  <cp:lastModifiedBy>ahmed</cp:lastModifiedBy>
  <cp:lastPrinted>2011-04-02T16:45:00Z</cp:lastPrinted>
  <dcterms:modified xsi:type="dcterms:W3CDTF">2014-01-23T13:41:00Z</dcterms:modified>
  <cp:revision>4</cp:revision>
  <dc:subject>1/ معنى الاستقامة 2/ فضائل الاستقامة على الصراط المستقيم 3/ من قُطَّاعِ الطريقِ المستقيمِ 4/ من وسائلِ الثباتِ والاستقامةِ </dc:subject>
  <dc:title>فاستقم كما أمرت</dc:title>
</cp:coreProperties>
</file>