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استقم</w:t>
            </w:r>
            <w:r>
              <w:rPr>
                <w:b/>
                <w:b/>
                <w:bCs/>
                <w:rtl w:val="true"/>
                <w:lang w:bidi="ar-EG"/>
              </w:rPr>
              <w:t xml:space="preserve"> </w:t>
            </w:r>
            <w:r>
              <w:rPr>
                <w:rFonts w:cs="Traditional Arabic"/>
                <w:b/>
                <w:b/>
                <w:bCs/>
                <w:rtl w:val="true"/>
                <w:lang w:bidi="ar-EG"/>
              </w:rPr>
              <w:t>كما</w:t>
            </w:r>
            <w:r>
              <w:rPr>
                <w:b/>
                <w:b/>
                <w:bCs/>
                <w:rtl w:val="true"/>
                <w:lang w:bidi="ar-EG"/>
              </w:rPr>
              <w:t xml:space="preserve"> </w:t>
            </w:r>
            <w:r>
              <w:rPr>
                <w:rFonts w:cs="Traditional Arabic"/>
                <w:b/>
                <w:b/>
                <w:bCs/>
                <w:rtl w:val="true"/>
                <w:lang w:bidi="ar-EG"/>
              </w:rPr>
              <w:t>أمر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w:t>
            </w:r>
            <w:r>
              <w:rPr>
                <w:rFonts w:cs="Traditional Arabic"/>
                <w:b/>
                <w:b/>
                <w:bCs/>
                <w:rtl w:val="true"/>
              </w:rPr>
              <w:t>مجالات</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واية</w:t>
            </w:r>
            <w:r>
              <w:rPr>
                <w:b/>
                <w:b/>
                <w:bCs/>
                <w:rtl w:val="true"/>
              </w:rPr>
              <w:t xml:space="preserve"> </w:t>
            </w:r>
            <w:r>
              <w:rPr>
                <w:rFonts w:cs="Traditional Arabic"/>
                <w:b/>
                <w:bCs/>
              </w:rPr>
              <w:t>4</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5</w:t>
            </w:r>
            <w:r>
              <w:rPr>
                <w:rFonts w:cs="Traditional Arabic"/>
                <w:b/>
                <w:bCs/>
                <w:rtl w:val="true"/>
              </w:rPr>
              <w:t>/</w:t>
            </w:r>
            <w:r>
              <w:rPr>
                <w:rFonts w:cs="Traditional Arabic"/>
                <w:b/>
                <w:b/>
                <w:bCs/>
                <w:rtl w:val="true"/>
              </w:rPr>
              <w:t>ماذ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معينة</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7</w:t>
            </w:r>
            <w:r>
              <w:rPr>
                <w:rFonts w:cs="Traditional Arabic"/>
                <w:b/>
                <w:bCs/>
                <w:rtl w:val="true"/>
              </w:rPr>
              <w:t>/</w:t>
            </w:r>
            <w:r>
              <w:rPr>
                <w:rFonts w:cs="Traditional Arabic"/>
                <w:b/>
                <w:b/>
                <w:bCs/>
                <w:rtl w:val="true"/>
              </w:rPr>
              <w:t>أصل</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استقامة</w:t>
            </w:r>
            <w:r>
              <w:rPr>
                <w:b/>
                <w:b/>
                <w:bCs/>
                <w:rtl w:val="true"/>
              </w:rPr>
              <w:t xml:space="preserve"> </w:t>
            </w:r>
            <w:r>
              <w:rPr>
                <w:rFonts w:cs="Traditional Arabic"/>
                <w:b/>
                <w:b/>
                <w:bCs/>
                <w:rtl w:val="true"/>
              </w:rPr>
              <w:t>القلب</w:t>
            </w:r>
            <w:r>
              <w:rPr>
                <w:b/>
                <w:b/>
                <w:bCs/>
                <w:rtl w:val="true"/>
              </w:rPr>
              <w:t xml:space="preserve"> </w:t>
            </w:r>
            <w:r>
              <w:rPr>
                <w:rFonts w:cs="Traditional Arabic"/>
                <w:b/>
                <w:bCs/>
              </w:rPr>
              <w:t>8</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طاعةِ</w:t>
            </w:r>
            <w:r>
              <w:rPr>
                <w:b/>
                <w:b/>
                <w:bCs/>
                <w:rtl w:val="true"/>
              </w:rPr>
              <w:t xml:space="preserve"> </w:t>
            </w:r>
            <w:r>
              <w:rPr>
                <w:rFonts w:cs="Traditional Arabic"/>
                <w:b/>
                <w:bCs/>
              </w:rPr>
              <w:t>9</w:t>
            </w:r>
            <w:r>
              <w:rPr>
                <w:rFonts w:cs="Traditional Arabic"/>
                <w:b/>
                <w:bCs/>
                <w:rtl w:val="true"/>
              </w:rPr>
              <w:t>/</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تكاس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6"/>
            <w:bookmarkStart w:id="18" w:name="OLE_LINK15"/>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سلك بأهل الاستقامة سبيل السلامة، أحمده سبحانه وأشكره، وأتوب إليه وأستغفره، بوأ المتقين عنده مقعد صدق في دار المقامة، وأشهد ألا إله إلا الله وحده لا شريك له، شهادة أدخرها ليوم القيامة، وأشهد أن سيدنا ونبينا محمدا عبده ورسوله، فاز من جعله إمامه، صلى الله وسلم وبارك عليه وعلى آله أصحابه أهل الفضل والكرامة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وإيَّ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وأحثكم على طاعته وطاعة رسوله، وأستفتح بالذي هو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يث أصلها، مأخوذة من القيا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عتد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م الاعو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الأمر، أي اعتدل، فهي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الطريق القويم، الذي لا عِوَجَ فيه ولا انحراف، وهو ما ليس بإفراط ولا تفريط، وهي إذا أطلقت كما في قوله تعالى، في أواخر سورة 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زام المنهج، الذي لا عوج فيه ولا التواء، وقد عبر عنه في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فظ شامل لكل ما هو حق وفضيلة؛ يكون في العقيدة، وفي الخلق، وفي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 وإذعان، ويقين بالله الواحد الأحد الفرد الصمد الذي لم يلد ولم يولد 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بين ط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بن ولا تهور، لا إسراف ولا تقتير، لا تسرع ولا تبلد، ولكنْ قوامٌ بين ذلك، تصلح به النفوس، وتستقيم ب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دال لا يعرف الإفراط والتفريط، فالذين يكلفون أنفسهم ما لا يطيقون من الأعمال، ليسوا على الصراط المستقيم، والذين يتحللون من جميع الواجبات ليسوا على الصراط المستقيم، والذين يحرمون على أنفسهم زينة الله التي أخرج لعباده والطيبات من الرزق، ليسوا على الصراط المستقيم، والذين يستبيحون لأنفسهم جميع الفواحش ما ظهر منها وما بطن، ليسوا على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 الإسلام في عقائده، وأعماله، وأخلاق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نِي هَدَانِي رَبِّي إِلَى صِرَاطٍ مُسْتَقِيمٍ دِيناً قِيَماً مِلَّةَ إِبْرَاهِيمَ حَنِيفاً وَمَا كَا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أمرٍ ما، كان أول ما أرشد الله عباده، أن يدعوه به، في كل صلاة، هو قوله في فاتحـة الكتـ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الخطوط الأولى للاستقامة، التي عبر عنها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هذه هي الحقيقة، فليس بعد الحق إلا الضلال، وليس بعد الاستقامة إلا الميل والانحراف؟ وإذا كان الأمر كذلك، فالواجب الديني الذي يقضي به العقل المجرد من الهوى والشهو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صراط المستقيم، وامتثاله، واتخاذه دستور الحياة، وهذا هو قوله تفريعاً على البيان 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بِعُوهُ 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نرى أن الآية الكريمة، لم تقف عند حد الأمر بالصراط المستقيم، والأمر بالاستقامة في آية أخرى، بل أمرت بالاتباع، وحظرت اتباع غيره، وكان بذلك لها أمران بالا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صريح، وهو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بِ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ضِمني، وهو تحذير اتباع غيره، وه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 فَتَفَرَّقَ بِكُمْ عَنْ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قف الأمر عند هذا النهي، وإنما بين آثاره السيئة، من تفرق الكلمة، وتشتت الأمة، وهو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فَرَّقَ بِكُمْ عَنْ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الحق واحد لا تعدد فيه، والباطل متعدد منابع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ال عنها بعض العا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صاحب الاستقامة، لا طالب الكرامة، فإن نفسك متحركة في طلب الكرامة، وربك يطالبك ب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كرامة لزوم 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قامة عين ال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صراط المستقيم الذي لا يضل سالكه، ولا يهتدي تا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سلمين، وقد تعددت فرقهم، وتفرقت سبلهم، أن يعتصموا بحبل الله جميعاً، ولا يتفرقوا، ويسلكوا صراطه المستقيم، ويحافظوا على الفرائض والواجبات، ويجتنبوا المعاصي والمنكرات، ويصبروا ويصابروا ويرابطوا ويجاهدوا، وصدق الله العظيم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آتَيْنَاهُمْ مِنْ لَدُنَّا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دَيْنَاهُمْ صِرَاطاً مُسْتَ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جزاء أهله الاستقامة؛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زل عليهم ملائكة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خافوا ولا تحز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من المخاوف وسلامة من المكاره، لا يأسون على فائت، ولا يشفقون على مستقبل، مسددون موفقون محفوظون بملائكة الله، من أمر الله،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وْلِيَاؤُكُمْ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أمن في الحال والمآل، والنعيم ال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هذا الجز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ذا لا نست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ون به من الفائزين، وخاصة بعد أن خرجنا من شهر الطاعة، فلنلتزم طريق 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تسأل سائل في نف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جب علينا بعد رمضان؟ بل وبعد كل موسم من مواسم الطاعة؟و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بها الوحي منذ مئات السنين، وأجاب النبي الأمي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ائلين الطالبين العلاج الناجع، والدواء الناف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الله قد حباك بشجرة الإيمان، فيلز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ا وتحت ظ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تقيم، وأن تعتصم بالسير على الطريق، وأن لا تحيد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 إنها العلاج،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اموا فعلاً كما استقاموا ق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روغوا روغان الثع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رفعت كفيك في رمضان طالبًا الهداية، زاعمًا الرجوع، مدعيا الإقبال، هل صدقت في زعمك، ووفيت مع الله بعد رمضان؟ أم أنك رغت روغان الثعلب، فتعاملت مع الله بذ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ة رمضانية، وذمة غير رمضانية، ولقيت الله بوجهين، وقد قال النبي –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شر الناس ذو ال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حالك قريبًا من حال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لَقُوا الَّذِينَ آمَنُوا قَالُوا آمَنَّا وَإِذَا خَلَوْا إِلَى شَيَاطِينِهِمْ قَالُوا إِنَّا مَعَكُمْ إِنَّمَا نَحْنُ مُ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سْتَهْزِئُ بِهِمْ وَيَمُدُّهُمْ فِي طُغْيَانِ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باب معينة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حل وهي السبيل، وهذه الاستقامة لا تتأتى بالأماني، وإنما لها شرائط وأسبا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 أن الذي أقامك لعبادته في رمضان هو الله، وهو وحده القادر على أن يعينك على المداومة والاستمرارية فليست الاستقامة قوة منك ولا قدرة فيك، ولا فتوة في جنابك، وإنما هي محض منة الله وفضله أن يوفق عباده للطاعة، ثم يتقبلها منهم، وهذا الاعتراف منك هو بداية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اظر إلى عمله، المحسن الظن بنفسه، الذي يظن أن عبادته إنما هي بقدرته وقوته؛ فهذا يكله الله إلى نفسه، ومن وكله الله لنفسه هلك، ولذلك كان من دعاء النبي –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لا تكلني إلى نفسي طرفة عين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 أن الاستقامة لا تتحصل بالهجوع في المضاجع، ولا بالاستمتاع بكل ما لذَّ وطاب من الشهوات والملذات، بل تتأتى بالمجاهدة والمثابرة والمصا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هدة للنفس، والهوى، والشيطان، ومثابرة على فعل المأمورات والإكثار من الطاعات، ومصابرة عن الشهوات والمنهيات، حتى تأتي بأمر الله على تم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يجد العبد طعم الرا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ضع قدمه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لرجل ذي المروءة أن يجد طعم الراحة، فإنما هو في هذه الحياة الدنيا في نَصَبٍ حتى يلق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مُنُّ عليك بالاستقامة ويذيقك لذتها، ويعطيك ثوابها، إلا إذا ثابرت عليها، وعملت لها ودعوت الناس إليها، وجاهدت حتى تصل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ة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كبر العون عليها، ومن أعظم أسباب الثبات عليها، وقد قال جعفر بن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إذا أصابتني فترة جئت فنظرت في وجه محمد بن واسع، فأعمل بها أسب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سهلت الطاعة في رمضان لكثرة الطائعين، ووجود القدوات ييسر الأعمال، وإنما الوحشة في التفرد والغفلة تركب الواحد وهي من الاثنين أبعد، وإنما يأكل الذئب من الغنم القاصي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ل الاستقامة، استقامة القلب على التوحيد؛ كما فسر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لتفتوا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تى استقام القلب على معرفة الله، وخشيته، وإجلاله، ومهابته، ومحبته، وإرادته، ورجائه، ودعائه، والتوكل عليه، والإعراض عما سواه؛ استقامت الجوارح كلها على طاعته، فإن القلب هو ملك الأعضاء، و هي جنوده، فإذا استقام الملك استقامت جنوده ورع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ظم ما يراعى استقامته بعد القلب من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سان، فإنه ترجمان القلب، والمعبر عنه، ولهذا لم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قامة، ووصاه بعد ذلك بحفظ لسانه، فعند الترمذي من حديث سفيان ا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حدثني بأمر أعتص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ربي 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خوف ما تخاف عليه؟ فأخذ بلسان نفس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من بديع جوامع كلمه التي اختصه الله بها، فإن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لهذا السائل في هاتين الكلمتين جميع معان الإيمان والإسلام، اعتقادا وقولا وعملا، وحا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سلام توحيد وطاعة، فالتوحيد حاصل بالجملة الأولى، والطاعة بجميع أنواعها في ضمن الجملة الثانية، إذ الاستقامة امتثال كل مأمور، واجتناب كل منهي، ومن ثم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زل ال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قرآن آية كانت أشد ولا أشق عليه م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حي يا قيوم يا ذا الجلال والإكرام، اللهم إنا نسألك الهدى والسداد، ربنا اغفر لنا ولوالدينا وللمؤمنين يوم يق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وأستغفر الله لي ولكم من كل ذنب فاستغفروه، إنه كان للأوابين غفو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ذي لا يحول ولا يزول، يدبر الأمور بحكمته، ويصرف الأمور بقدرته، جعل مستقر المتقين الصالحين في جنته، وجعل مستقر المعرضين والكافرين نيرانه وغضبه، فله الحمد والشكر على ما تفضل به من عظيم كرمه، وواسع 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عد بالمزيد من يشكر نعمته، وأشهد أن محمداً عبده ورسوله الداعي إلى منهاجه وشرعته، فصلى الله عليه وعلى آله وص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الأصحاء حينما يودعون شهراً  كرمضان، ويستقبلون شهراً  كشوال يتذكرون حقَّ ال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مضان كان موسماً مباركاً للطاعات، والتقرب إلى الله بأنواع العبادات، ولكنهم يتذكرون في الوقت نفسه أَن الله الذي جعل رمضان ميداناً للتنافس في الخيرات، هو الذي هيأ ما تبقى من أجزاء الزمان، لكي يشغلها المسلم بما يرضي رَبَّه، ويصلح أمره في دينه ودنياه، فواجبٌ عليه أن لا ينكص عليه عقبيه بعد رمضان، ليتفلّت من واجب، أو ليهمل في عبادة، بل هو يواصل أعمالَ البر، وخصالَ الخير، مستعيناً بالله، متوكلاً عليه، جاعلاً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ناظري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أ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ذكراً أنه سيغادر هذه الدنيا إلى الآخرة، وستصيبُه مصيبةُ الموت، عن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قُولُ يَا لَيْتَنِي قَدَّمْتُ لِ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عملت بطاعة الله، ولم أفرّط في جنب الله، ويتمنى أن يرجع ليعمل، ولكن هيهات حَضَرَ الأجل، وانقطع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يَوْمَ لا تُظْلَمُ نَفْسٌ شَيْئاً وَلا تُجْزَوْنَ إِلَّا 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لامات قبول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ةُ بعدها، فعلينا مواصلة الطاعات، ومتابعة القربات، ولا يكن آخر العهد بالقرآن ختمة رمضان، ولا بالقيام آخر ليلة من لياليه، ولا بالبر والجود آخر يو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رمضان قد انقضى، فإن الصيام والقيام وتلاوة القرآن والعبادة والطاعة لم تنق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يعبد رمضان فإنه ينقضي ويفوت، ومن كان يعبد الله فإن الله حي لا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ئس العبد عبد لا يعرف ربه إل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مثل بلعام بن باعوراء، عالم بني إسرائيل الذي أذاقة الله حلاوة الإيمان، وآتاه آياته، ثم انقلب على عقبيه، واشترى الضلالة بالهدى، والعذاب بالمغفرة، وانسلخ من آيات الله كما تنسلخ الحية من جل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لَّذِي آتَيْنَاهُ آيَاتِنَا فَانسَلَخَ مِنْهَا فَأَتْبَعَهُ الشَّيْطَانُ فَكَانَ مِنْ الْغَا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يطة بنت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جنونة كانت بمكة، كانت تغزل طول يومها غزلاً قويًا محكما، ثم آخر النهار تنقضه أنكاث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ده بعد إحكام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الطاعة بعد التعود عليها، فقال لعبد الله بن عمرو</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عبد الله لا تكن مثل فلان كان يقوم الليل فترك قيا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له د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 الأعمال إلى الله ما دووم عليه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تحذيرات القرآنية تنطبق على من ذاق حلاوة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فحافظ فيه على الواجبات، وترك فيه المحرمات، حتى إذا انقضى الشهر المبارك انسلخ من آيات الله، ونقض غزله من بعد قوة أنكاثا؛ على الذين كانوا يحافظون على الصلاة فلما انقضى رمضان أضاعوها واتبعوا الشهوات، على الذين كانوا يجتنبون شرب المحرمات، ومشاهدة المنكرات، وسماع الأغنيات، فلما غاب رمضان عادوا إليها، على الذين كانوا يعمرون المساجد، ويداومون على قراءة القرآن، فلما مضى رمضان هجروا المساجد، وهجرو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علامات الرد وعدم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ة المرء إلى قبيح الأعمال بمجرد انتهاء زمان 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حتى الموت، لقد علمنا ديننا أن العبادة لا تنقطع ولا تنقضي بانتهاء مواسمها، فما يكاد ينتهي موسم إلا فتح الله لنا موسما آخر؛ فبمجرد انتهاء آخر ليلة من رمضان بدأت بشائر موسم الحج، وهو الأشهر المعلومات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ها باتفاق أهل العلم هو بداية شهر 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 لنا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وات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ستة أيام من شوال؛ كما جاء في صحيح مسلم عن أبي أيو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فذلك 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وا على صي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فوزوا بأجرها، واعلموا أنه لا يشترط لها التتابع، فأي ستة أيام صمت أجزأتك، كما أن هناك صيام ثلاثة أيام من كل شهر، وإن كانت الأيام البيض فهو أولى، وصيام الاثنين والخميس، وصيام يوم عرفة، وصيام عاشوراء، وصيام شهر المحرم، وأكثر شهر شعبان، والباب مفتوح لمن أراد التطوع، فمن صام يوما في سبيل الله باعد الله به وجهه عن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أكرم الأكرمين، كما مننت علينا بالطاعة في رمضان، أن تمن علينا بها بعد رمضان، وكما وفقتنا للقرآن في رمضان أن توفقنا له بعد رمضان، وكما وفقتنا للقيام في رمضان، أن توفقنا له بعد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صلح قلوبنا، وتنوّرها بنور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هدنا ويَسِّرِ الهدى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على النبي المصطفى، والرسول المجتبى؛  كما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سلم تسلي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رض عن الصحابة أجمعين وعن الخلفاء الراشدين الأمة المهديين؛ أبي بكر وعمر وعثمان وعلي، وعن سائر أصحاب نبيك أجمعين وعن التابعين ومن تبعهم بإحسان إلى يوم الدين، اللهم وارض عنا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أذِلّ الكفر والكافرين، اللهم أذِلّ الكفر والكافرين يا رب العالمين، ودمر أعداءك أعداء الدين، واحفظ اللهم مقدسات المسلمين يا قوي يا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نوّر على أهل القبور من المسلمين قبورهم، واغفر للأحياء ويسر لهم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سر أمر كل مسلم ومسلمة يا رب العالمين إنك على كل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ووفق إمامنا لما تحب وترضى، وخذ بناصيته للبر والتقوى، اللهم أعنه على أمور الدين والدنيا، اللهم انصر به دينك واجمع به كلمة المسلمين يا رب العالمين، اللهم وفق بطانته لما فيه الخير للإسلام والمسلمين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بلادنا آمنة مطمئنة رخاءً سخاءً وسائر 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ولاة المسلمين عملهم خيرا لشعوبهم وأوطانهم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غفر ل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أِ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33:00Z</dcterms:created>
  <dc:creator>الشيخ عبد العزيز بن محمد القنام</dc:creator>
  <dc:description/>
  <cp:keywords/>
  <dc:language>en-US</dc:language>
  <cp:lastModifiedBy>ahmed</cp:lastModifiedBy>
  <cp:lastPrinted>2011-04-02T16:45:00Z</cp:lastPrinted>
  <dcterms:modified xsi:type="dcterms:W3CDTF">2013-08-28T18:48:00Z</dcterms:modified>
  <cp:revision>4</cp:revision>
  <dc:subject>1/معنى الاستقامة والمقصود بها 2/مجالات الاستقامة  3/الحث على الاستقامة والتحذير من الغواية 4/ثمرات الاستقامة 5/ماذا يجب علينا بعد رمضان؟ 6/أسباب معينة الاستقامة 7/أصل الاستقامة، استقامة القلب 8/علامات قبول الطاعةِ 9/الاستمرار على الطاعة بعد رمضان والحذر من الانتكاسة</dc:subject>
  <dc:title>فاستقم كما أمرت</dc:title>
</cp:coreProperties>
</file>