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استقم</w:t>
            </w:r>
            <w:r>
              <w:rPr>
                <w:b/>
                <w:b/>
                <w:bCs/>
                <w:rtl w:val="true"/>
                <w:lang w:bidi="ar-EG"/>
              </w:rPr>
              <w:t xml:space="preserve"> </w:t>
            </w:r>
            <w:r>
              <w:rPr>
                <w:rFonts w:cs="Traditional Arabic"/>
                <w:b/>
                <w:b/>
                <w:bCs/>
                <w:rtl w:val="true"/>
                <w:lang w:bidi="ar-EG"/>
              </w:rPr>
              <w:t>كما</w:t>
            </w:r>
            <w:r>
              <w:rPr>
                <w:b/>
                <w:b/>
                <w:bCs/>
                <w:rtl w:val="true"/>
                <w:lang w:bidi="ar-EG"/>
              </w:rPr>
              <w:t xml:space="preserve"> </w:t>
            </w:r>
            <w:r>
              <w:rPr>
                <w:rFonts w:cs="Traditional Arabic"/>
                <w:b/>
                <w:b/>
                <w:bCs/>
                <w:rtl w:val="true"/>
                <w:lang w:bidi="ar-EG"/>
              </w:rPr>
              <w:t>أمر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الإلهي</w:t>
            </w:r>
            <w:r>
              <w:rPr>
                <w:b/>
                <w:b/>
                <w:bCs/>
                <w:rtl w:val="true"/>
                <w:lang w:bidi="ar-EG"/>
              </w:rPr>
              <w:t xml:space="preserve"> </w:t>
            </w:r>
            <w:r>
              <w:rPr>
                <w:rFonts w:cs="Traditional Arabic"/>
                <w:b/>
                <w:b/>
                <w:bCs/>
                <w:rtl w:val="true"/>
                <w:lang w:bidi="ar-EG"/>
              </w:rPr>
              <w:t>بالاستقا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استقامة</w:t>
            </w:r>
            <w:r>
              <w:rPr>
                <w:b/>
                <w:b/>
                <w:bCs/>
                <w:rtl w:val="true"/>
                <w:lang w:bidi="ar-EG"/>
              </w:rPr>
              <w:t xml:space="preserve"> </w:t>
            </w:r>
            <w:r>
              <w:rPr>
                <w:rFonts w:cs="Traditional Arabic"/>
                <w:b/>
                <w:b/>
                <w:bCs/>
                <w:rtl w:val="true"/>
                <w:lang w:bidi="ar-EG"/>
              </w:rPr>
              <w:t>المأمور</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علُّق</w:t>
            </w:r>
            <w:r>
              <w:rPr>
                <w:b/>
                <w:b/>
                <w:bCs/>
                <w:rtl w:val="true"/>
                <w:lang w:bidi="ar-EG"/>
              </w:rPr>
              <w:t xml:space="preserve"> </w:t>
            </w:r>
            <w:r>
              <w:rPr>
                <w:rFonts w:cs="Traditional Arabic"/>
                <w:b/>
                <w:b/>
                <w:bCs/>
                <w:rtl w:val="true"/>
                <w:lang w:bidi="ar-EG"/>
              </w:rPr>
              <w:t>الاستقامة</w:t>
            </w:r>
            <w:r>
              <w:rPr>
                <w:b/>
                <w:b/>
                <w:bCs/>
                <w:rtl w:val="true"/>
                <w:lang w:bidi="ar-EG"/>
              </w:rPr>
              <w:t xml:space="preserve"> </w:t>
            </w:r>
            <w:r>
              <w:rPr>
                <w:rFonts w:cs="Traditional Arabic"/>
                <w:b/>
                <w:b/>
                <w:bCs/>
                <w:rtl w:val="true"/>
                <w:lang w:bidi="ar-EG"/>
              </w:rPr>
              <w:t>الحقة</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إخلاصًا</w:t>
            </w:r>
            <w:r>
              <w:rPr>
                <w:b/>
                <w:b/>
                <w:bCs/>
                <w:rtl w:val="true"/>
                <w:lang w:bidi="ar-EG"/>
              </w:rPr>
              <w:t xml:space="preserve"> </w:t>
            </w:r>
            <w:r>
              <w:rPr>
                <w:rFonts w:cs="Traditional Arabic"/>
                <w:b/>
                <w:b/>
                <w:bCs/>
                <w:rtl w:val="true"/>
                <w:lang w:bidi="ar-EG"/>
              </w:rPr>
              <w:t>ونهجً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لركون</w:t>
            </w:r>
            <w:r>
              <w:rPr>
                <w:b/>
                <w:b/>
                <w:bCs/>
                <w:rtl w:val="true"/>
                <w:lang w:bidi="ar-EG"/>
              </w:rPr>
              <w:t xml:space="preserve"> </w:t>
            </w:r>
            <w:r>
              <w:rPr>
                <w:rFonts w:cs="Traditional Arabic"/>
                <w:b/>
                <w:b/>
                <w:bCs/>
                <w:rtl w:val="true"/>
                <w:lang w:bidi="ar-EG"/>
              </w:rPr>
              <w:t>للطاعات</w:t>
            </w:r>
            <w:r>
              <w:rPr>
                <w:b/>
                <w:b/>
                <w:bCs/>
                <w:rtl w:val="true"/>
                <w:lang w:bidi="ar-EG"/>
              </w:rPr>
              <w:t xml:space="preserve"> </w:t>
            </w:r>
            <w:r>
              <w:rPr>
                <w:rFonts w:cs="Traditional Arabic"/>
                <w:b/>
                <w:b/>
                <w:bCs/>
                <w:rtl w:val="true"/>
                <w:lang w:bidi="ar-EG"/>
              </w:rPr>
              <w:t>والإعجاب</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لازمة</w:t>
            </w:r>
            <w:r>
              <w:rPr>
                <w:b/>
                <w:b/>
                <w:bCs/>
                <w:rtl w:val="true"/>
                <w:lang w:bidi="ar-EG"/>
              </w:rPr>
              <w:t xml:space="preserve"> </w:t>
            </w:r>
            <w:r>
              <w:rPr>
                <w:rFonts w:cs="Traditional Arabic"/>
                <w:b/>
                <w:b/>
                <w:bCs/>
                <w:rtl w:val="true"/>
                <w:lang w:bidi="ar-EG"/>
              </w:rPr>
              <w:t>الاستقامة</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قصر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واسم</w:t>
            </w:r>
            <w:r>
              <w:rPr>
                <w:b/>
                <w:b/>
                <w:bCs/>
                <w:rtl w:val="true"/>
                <w:lang w:bidi="ar-EG"/>
              </w:rPr>
              <w:t xml:space="preserve"> </w:t>
            </w:r>
            <w:r>
              <w:rPr>
                <w:rFonts w:cs="Traditional Arabic"/>
                <w:b/>
                <w:b/>
                <w:bCs/>
                <w:rtl w:val="true"/>
                <w:lang w:bidi="ar-EG"/>
              </w:rPr>
              <w:t>الفاضل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ثبات</w:t>
            </w:r>
            <w:r>
              <w:rPr>
                <w:b/>
                <w:b/>
                <w:bCs/>
                <w:rtl w:val="true"/>
                <w:lang w:bidi="ar-EG"/>
              </w:rPr>
              <w:t xml:space="preserve"> </w:t>
            </w:r>
            <w:r>
              <w:rPr>
                <w:rFonts w:cs="Traditional Arabic"/>
                <w:b/>
                <w:b/>
                <w:bCs/>
                <w:rtl w:val="true"/>
                <w:lang w:bidi="ar-EG"/>
              </w:rPr>
              <w:t>سالكي</w:t>
            </w:r>
            <w:r>
              <w:rPr>
                <w:b/>
                <w:b/>
                <w:bCs/>
                <w:rtl w:val="true"/>
                <w:lang w:bidi="ar-EG"/>
              </w:rPr>
              <w:t xml:space="preserve"> </w:t>
            </w:r>
            <w:r>
              <w:rPr>
                <w:rFonts w:cs="Traditional Arabic"/>
                <w:b/>
                <w:b/>
                <w:bCs/>
                <w:rtl w:val="true"/>
                <w:lang w:bidi="ar-EG"/>
              </w:rPr>
              <w:t>الصراط</w:t>
            </w:r>
            <w:r>
              <w:rPr>
                <w:b/>
                <w:b/>
                <w:bCs/>
                <w:rtl w:val="true"/>
                <w:lang w:bidi="ar-EG"/>
              </w:rPr>
              <w:t xml:space="preserve"> </w:t>
            </w:r>
            <w:r>
              <w:rPr>
                <w:rFonts w:cs="Traditional Arabic"/>
                <w:b/>
                <w:b/>
                <w:bCs/>
                <w:rtl w:val="true"/>
                <w:lang w:bidi="ar-EG"/>
              </w:rPr>
              <w:t>المستقي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راط</w:t>
            </w:r>
            <w:r>
              <w:rPr>
                <w:b/>
                <w:b/>
                <w:bCs/>
                <w:rtl w:val="true"/>
                <w:lang w:bidi="ar-EG"/>
              </w:rPr>
              <w:t xml:space="preserve"> </w:t>
            </w:r>
            <w:r>
              <w:rPr>
                <w:rFonts w:cs="Traditional Arabic"/>
                <w:b/>
                <w:b/>
                <w:bCs/>
                <w:rtl w:val="true"/>
                <w:lang w:bidi="ar-EG"/>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5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امده التي هو لها أهل، وأثني عليه الخير كله، لا أحصي ثناءً عليه، هو كما أثنى على نفس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نبيَّهُ ومصطفاه و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قامة، والثبات عليها، ولزومها؛ وحذَّر من ضدِّها وهو الطغيان، 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صيرٌ بأعمال العباد، مطَّلعٌ عليهم، لا تخفى عليه من أعمالهم خ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قامة المأمور بها هي كلمةٌ آخذةٌ بجماع الدين وجوامع الشريعة كلها؛ لزومًا ل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فاءً معه بالعهد، وامتثالاً لأوامره، واجتنابًا لنواهيه، وسعْيًا حثيثًا في طلب مرض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علق بالأقوال والأفعال والأحوال والنيات؛ وذلك بوقوعها لله، وبالله، و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ثلاثة أمور عظام لابد منها في الاستق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صة لا يُبتغي بها إلا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يْل رضا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ب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عين بالله على تحقيقها، فإنه لا حصول للاستقامة ولا ثبات عليها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معِين وحده والهادي إلى سواء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على أمر الله؛ أي على النهج الذي أمر به، والشرع الذي دعا إليه، والذي بلَّغه رسوله ومصط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ستقامة لا تكون إلا على الأمر؛ لا بالأهواء والبدع والآراء والتخرص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فِّقَ للاستقامة، وأُعين على لزومها، ويُسِّرت له الأعمال، وذُلِّلت له الطاعات، فلا يركن إلى شيءٍ منها، ولا يُعجَب بشيءٍ من عمله؛ مهما كثُر وتعدَّد وتنوَّع، 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رِبُوا، وَسَدِّدُوا، وَاعْلَمُوا أَنَّهُ لَنْ يَنْجُوَ أَحَدٌ مِنْكُمْ بِ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ا، إِلا أَنْ يَتَغَمَّدَنِيَ اللهُ بِرَحْمَةٍ مِنْهُ وَ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عمالُ نفسُها والاستقامة عليها منحةٌ إلهية، وهِبَةٌ ربانية، وعطيةٌ م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فضل بيده يؤتيه من يشاء، والله ذو الفضل العظيم؛ فلا يركَن عبدٌ إلى أعماله، ولا يُعجَب بطاعاته مهما كثُرت وتعدَّدت؛ بل عليه أن يرى نفسه دائمًا وأبدًا رؤية المقصِّر المفرِّط، ليكون دومًا محاسِبًا لنفسه على تفريطها وتقصيرها، وليكون دومًا مستعي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زيد من الطاعات والاستكثار من العب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أيها المؤمنون؛ لا تكون حال المستقيم على طاعة الله كحال بعض الناس الذين إنما ينشطون للاستقامة في مواسمَ معيَّنةٍ أو شهرٍ معيَّن أو وقتٍ فاضلٍ، ثم إذا انقضى فرَّطوا وضيَّعوا وأهملوا، 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مزرية مؤسفة، وشأنها كشأن م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واسم الفاضلة هي عونٌ للعبد على مزيد العطاء، والاستمرار على الطاعة، ومداومة العبادة، وليست مواسم يُقتَصَر على الطاعة فيها ثم إذا انقضت مالَ العبد إلى الإهمال والتف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لبعض السلف حال أقوام إذا دخل رمضان نشطوا للعبادة، وإذا خرج فرَّطوا وضيَّ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ون الله إلا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 رمضان الذي نشِط الناس لعبادته فيه هو رب الشهور كلها والسنوات جميعها، والمطلوب من المؤمن أن يكون عبدًا لله، مستقيمًا على طاعة الله، إلى أن ي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ى هذه الحال الكريم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زقنا الله أجمعين الاستقامة على طاعته، ووفقنا أجمعين للزوم سبيل الهداية، وأعاذنا أجمعين من الضلال والغواية؛ إنه سميع الدعاء، وهو أهل الرجاء، وهو حسبنا، ونعم الوكي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زاء من جنس العمل؛ فمن استقام على طاعة الله ولزِم في هذه الحياة صراط الله المستقيم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للثبات على الصراط المستقيم الذي يُنصب على متن جهنم، والمشار إليه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مِنْكُمْ إِلَّا وَارِدُهَا كَانَ عَلَى رَبِّكَ حَتْمًا مَقْ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خطَّفته الشبهات والشهوات فصرَفَته في هذه الدنيا عن صراط الله المستقيم خطفَتْه الكلاليب التي على جَنْبَي الصراط المنصوب على متن جهنم يوم القيامة؛ فلْنستعِذ بالله، ولنستعن بالله، ول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فيق لرضاه، فهو المُعِين وحده، ولْنُجَاهِدْ أنفسن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جماعة، فإن يد الله على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عبادك المؤمنين المستضعفين في كل مكان، اللهم انصرهم في أرض سوريا وفي بورما وفي كل مكان يا ذا الجلال والإكرام، اللهم كن لهم ناصرًا ومُعِينًا وحافظًا ومؤيِّدًا، اللهم آمِنْ روعاتهم، واستر عوراتهم، واحقن دماءهم، واحفظهم مِن بين أيديهم ومِن خلفهم وعن أيمانهم وعن شمائلهم، اللهم واحفظهم بما تحفظ به عبادك 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عليك بأعداء الدين فإنهم لا يعجزونك، اللهم إنا نجعلك في نحورهم، ونعوذ بك اللهم من شرورهم، اللهم مَن أرادنا أو أراد ديارنا أو أراد أحدًا من إخواننا المسلمين في كل مكان بسوء فأشغله في نفسه، واجعل كيده في نحره، واجعل تدبيره تدميره إله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ي أمرنا لما تحبه وترضاه من سديد الأقوال، وصالح الأعمال، اللهم وفِّق جميع ولاة أمر المسلمين للعمل بكتابك، وتحكيم شرعك، وا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واجعلهم رحمةً ورأفةً على رعاياهم يا حي يا قيو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أسلمنا، وبك آمنَّا، وعليك توكلنا، وإليك أنبنا، وبك خاصمنا، نعوذ بعزتك لا إله إلا أنت أن تضلنا، فأنت الحي الذي لا يموت، والجن والإنس يموت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س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قلِّب القلوب ثبِّت قلوبنا على دينك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23:00Z</dcterms:created>
  <dc:creator>الشيخ: عبد الرزاق البدر   </dc:creator>
  <dc:description/>
  <cp:keywords/>
  <dc:language>en-US</dc:language>
  <cp:lastModifiedBy>USER</cp:lastModifiedBy>
  <cp:lastPrinted>2011-04-02T16:45:00Z</cp:lastPrinted>
  <dcterms:modified xsi:type="dcterms:W3CDTF">2012-09-06T05:25:00Z</dcterms:modified>
  <cp:revision>3</cp:revision>
  <dc:subject>1/ الأمر الإلهي بالاستقامة 2/ مفهوم الاستقامة المأمور بها 3/ تعلُّق الاستقامة الحقة بالله إخلاصًا ونهجًا 4/ عدم الركون للطاعات والإعجاب بها 5/ ملازمة الاستقامة وعدم قصرها على المواسم الفاضلة 6/ ثبات سالكي الصراط المستقيم على صراط الآخرة</dc:subject>
  <dc:title>فاستقم كما أمرت</dc:title>
</cp:coreProperties>
</file>