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ستبق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ا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نا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ا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اب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ب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قض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غلا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ر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َّ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ب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ب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يْر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ْجِع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ظ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دا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ا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ص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إِن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عْبُدُو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ر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شغ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غ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خ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َ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و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ا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ث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ع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ِّن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بْلَغ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ِن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اف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سَّابِ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ابِ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قَرَّب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عِيم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ابق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ن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ل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ز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اب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cs="DecoType Naskh Extensions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ار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غْفِ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ن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رْض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و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أَرْ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عِد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تَّ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و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ت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ْفِ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رّ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ضَّرّ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كَاظِ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يْظ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عَاف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حِش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ل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ك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غْ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ذُنُو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ُنُو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ِر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ع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بِ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غْفِ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ن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رْض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ع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عِد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ُسُ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ت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ض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ظِيم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باطئ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هال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ب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ن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ص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ِّ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س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رَث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صْطَف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الِ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نَفْس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قْتَصِ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بِق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خَيْر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إِذ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ض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بِير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ن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ب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د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بِق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خَيْر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إِذ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ب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ستع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ج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رِ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َّا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كاس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باطئ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حْرِص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فَع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ع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ه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م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َّ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ْتَن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مْس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مْس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بَاب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رَم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ِحَّت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قَم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غنا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ْر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َرَاغ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غْل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َيَات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ْتِ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م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ق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ي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بق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تَحَل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ْبِر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تَحَل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ْبِل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سَا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س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ق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ج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بِ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ب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ب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اص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زو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ول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غنى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اش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ع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شر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ال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bookmarkStart w:id="16" w:name="_GoBack"/>
      <w:bookmarkEnd w:id="16"/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54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24T04:55:00Z</dcterms:modified>
  <cp:revision>3</cp:revision>
  <dc:subject>1/الدنيا ميدان تسابق وتنافس 2/التسابق في الخيرات وفضله 3/أقسام الناس في التسابق في الخيرات 4/الوسائل المعينة على تحقيق المسابقة في الخيرات 5/سرعة انقضاء العمر والحث على استغلاله</dc:subject>
  <dc:title>فاستبقوا الخيرات</dc:title>
</cp:coreProperties>
</file>