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سأ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كت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ئ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ل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د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و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شكا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ا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ل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ل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ض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َه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ش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س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وُّ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َائ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ثْ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َادِئ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كَ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ضِ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ي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ّ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مَل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لَ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كْح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خْ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يّ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ي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تَا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و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دْ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َا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تَل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جِذ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ف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ْك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ز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ِرَاق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َاه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ق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فِ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مَد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َق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كَالِ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ع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ن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شْكَال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و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زُ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قْص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نْ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نْف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ْق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تَفَقَّه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ُنْذ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ج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أ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ِل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ِ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فْ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ف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فْ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ص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دْر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ص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س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فْ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ف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تْو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خ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ز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فْت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ص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ْه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ل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ِز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زِ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بَا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َب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ُو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هَّ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ئ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فْ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ضَلّ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ا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م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ن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ح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ِ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عَّاظ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ف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ف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ْي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سُّك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فْتَاؤ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ت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فْت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شْك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كَالِ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شَه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ب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ظ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شْك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ْكَال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ق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َنْد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س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د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ئِ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ُو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خْص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زَا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د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ب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ْ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إِشْك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ق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قْتَض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وَ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َّاسِ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ْسُوخ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لَا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ُوخ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يّ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صُو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و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ط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طِب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ق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شَه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م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خْتَ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ه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ذ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طَلَح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هَجِ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مَ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شْكَال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ا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ْص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ف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ض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فْ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ت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مَأَن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ؤُو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ثْ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زِ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تْو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َ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شَه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ط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رّ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رِّر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س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ث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رِي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ض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امَل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مَ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ك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ب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ي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ه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يَسّ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ُور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ْل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ل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ت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ُ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د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ت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كّ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ِق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كّ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ف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تِي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زِل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ل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ل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ُ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َ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ُهِ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و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ث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ل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ْ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زَالِ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ه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ُل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ِخ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770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9:00Z</dcterms:created>
  <dc:creator>الشيخ زيد الشريف</dc:creator>
  <dc:description/>
  <cp:keywords/>
  <dc:language>en-US</dc:language>
  <cp:lastModifiedBy>احمد</cp:lastModifiedBy>
  <cp:lastPrinted>2022-06-01T12:00:00Z</cp:lastPrinted>
  <dcterms:modified xsi:type="dcterms:W3CDTF">2022-06-01T10:00:00Z</dcterms:modified>
  <cp:revision>4</cp:revision>
  <dc:subject>1/اكتمال الدين ووضوح شرائعه 2/منهج سلف الأمة في التلقي والاستدلال 3/حدوث الاختلاف في الأمة وأنواعه 4/إشكاليات تصادم منهج التلقي الصحيح 5/طريقة مثلى لتلقي الأحكام الشرعية.</dc:subject>
  <dc:title>فاسألوا أهل الذكر إن كنتم لا تعلمون</dc:title>
</cp:coreProperties>
</file>