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اذكر</w:t>
            </w:r>
            <w:r>
              <w:rPr>
                <w:b/>
                <w:b/>
                <w:bCs/>
                <w:rtl w:val="true"/>
              </w:rPr>
              <w:t xml:space="preserve"> </w:t>
            </w:r>
            <w:r>
              <w:rPr>
                <w:rFonts w:cs="Traditional Arabic"/>
                <w:b/>
                <w:b/>
                <w:bCs/>
                <w:rtl w:val="true"/>
              </w:rPr>
              <w:t>مصابك</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محم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العظم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ض</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مو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فريضة</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5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الموتَ وَسِيلَةً لِ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في رُبُوبِيَّتِهِ وَعَليائِهِ أَكرَمَ المؤمنينَ بجنَّتِه و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اخْتَارَهُ اللهُ على سَائِرِ 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وَبَرَكَاتُهُ على 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أَصحَابِهِ الهُدَاةِ ومن تَبِعهم بإحسانٍ وإيمانٍ إلى يومِ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سِ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رِي المَدَ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نِّفُ الآ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هو يُقَوِّي العزائمَ ويَشْحَذُ الْهِ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رَتُهُ عِزٌّ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في وَفَاتِهِ اكْتِمَالاً لِبَدْرِ الإسلامِ وَعَزَاءً لِجَميعِ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الأَحدَاثِ كُلِّها حَدَثَتْ في مثلِ شهرِ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مُحمَّداً لِيكونَ لِلعالَمِينَ بَشِيراً وَنَذِيراً، فَأَ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في الرِّسَالَةِ أَتَمَّ القِيامِ، وَشَمَّرَ بِكُلِّ عَزمٍ وإ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عِشر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قَى فيها المَتَاعِبَ والمَ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بَينَ يَدَيهِ المُسلِمينَ على صَعِيدِ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ى نَظرَةً أَخِيرَةً على أَصحَابِهِ بعدَما 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ها بَكى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سَ بَعدَ الكَمَالِ إلَّا ال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امِ التَّشرِيقِ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لٌ ضُرِبَ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نُعِيَتْ لَ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لَمُ أنَّ الحديثَ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سِرُ القُلُوبَ ويُجري المَدَ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بِحَقٍّ يُقَوِّي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بِّتُ على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حَدِيثُ عن وَفَاةِ نَبِيِّنا لِلتَّحزُّنِ واستِدرَارِ العَوَ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رَبِّي إنَّما هِيَ عِظَاتٌ وعِبَرٌ، فقد كانت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وجِهَادَاً، وَوفاتُهُ كَذلِكَ هدايةً وإرش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ونَ يا كِرامُ أنَّهُ بِمُجَرَّدِ نَبَأِ وفاتِهِ خَرَجَ فِئَامٌ ع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بَاطِلُ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مِعَ الشَّيطانُ في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تَعَلَّمُ من تِلْكَ المَوَاقِفِ الطَّرِيقَ ال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صَّبْرُ عِنْدَ الصَّدْمَ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على الحُ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 فَإِنِّي لاَ أَدْرِى لَعَلِّى لاَ أَحُجُّ بَعْدَ حَجَّتِ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لاَ أَلْقَاكُمْ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بْلَ أنْ يَترُكَ مَكَّةَ حاجَّاً وَدَّعَ الكَعبَةَ المُشَرَّفَةَ، ثُمَّ عادَ إلى المَدِينَةِ النَّبَويَّةِ، لِتَبكي المَدِينَةُ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الفَرَحِ كَمَا كانَ عِندَ مَقدَمِهِ الأوَّلِ، ولَكنْ حَزَنَاً لِمَا حلَّ بِهِ من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مَعَالِمِ مَ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 في رَأْسِه وحَرَارَةٌ اشتَدَّتْ عليهِ حتى كانوا يَجِدونَ سَورَتَها من فَوقِ عِصَ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امَاتٍ قُربِ 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أْمُرُكَ أَنْ تَأْتِيَ أَهْلَ الْبَقِيعِ فَتَسْتَ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إليهم وَوَدَّعَهم وَدعَا لهم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ثَقُلَ برسولِ اللهِ المرضُ فجعلَ يسألُ أزو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ن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هِمْنَ مُرَادَهُ، وانتقلَ إلى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كَثَ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وَجَدَ نَشَاطًا فَخَرَجَ إلى النَّاسِ لِيعْهَدَ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بهم وَخَطَبَ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خَيَّرَهُ اللَّهُ بَيْنَ أَنْ يُؤْتِيَهُ زَهْرَةَ الدُّنْيَا وَبَيْنَ مَا عِنْدَهُ، فَاخْتَارَ مَ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أَبُو بَكْ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اكَ بِآبَائِنَا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كِ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نَّ النَّاسِ عَلَيَّ فِي مَالِهِ وَصُحْبَتِهِ أَبُو بَكْرٍ، وَلَوْ كُنْتُ مُتَّخِذًا خَلِيلاً لاَتَّخَذْتُ أَبَا بَكْرٍ خَ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 أنْ يُصلِّيَ بالنَّاس فَجَلَسَ رسولُ الله في بيتِهِ ولم يَخ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يَومَاً كَذَالِكَ مِنْ نَفْسِهِ خِفَّةً ونَشَاطًا، فَخَرَجَ يُهادَي بينَ رَجُلَينِ ورِجْلاهُ تَخُطَّانِ من الوَجَعِ، فَأَرَادَ أَبُو بَكْرٍ أَنْ يَتَأَخَّرَ، فَأَشاَرَ إليهِ النَّبيُّ أنْ مَكَانَكَ فجلَسَ إلى جَنْبِ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شتَدَّ الوجعُ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كُلَّما أف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صلَّى النَّاسُ؟ هل ص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فجرِ الاثنينِ الثَّانيَ عَشَرَ من شهرِ ربيعٍ الأوَّلِ والصحابةُ قد اصطفُّوا خلفَ أبي بكرٍ يُصَلُّونَ إذْ رَفَعَ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عن غُرفتِهِ وبَرَزَ للنَّاسِ فكادوا يُفتَنُونَ عن صَلاتِهِم فَتَبَسَّم فَرِحَاً وعادَ إلى مَن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ضُّحى جاءَتُهُ سَكَرَاتُ المَوتِ، فَكانَ يُدخِلُ يَديهِ في الإناءِ و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سَكَرَ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 لا يجتمعُ دِينَانِ بأرضِ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إنَّ للموتِ لَسَكرَاتٍ، بَلِ الرَّفِيقُ الأعلى، بلِ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ذينَ أنعمتَ عَلَيْهِمْ مِنَ النَّبِيِّينَ وَالصِّدِّيقِينَ وَالشُّهَدَاءِ وَالصَّالِحِينَ 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ما مَلَكَتْ أَيْمَانُكُم حتى جَعَلَ يُلَجْلِجُها في صَدْرِه وما يَفِيضُ بِهَا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غَشَّاهُ الكَرْبُ، 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 أَبَتَ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يهِ مَلَكُ المَوتِ لِيُنَادِيَ رُوحَهُ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رُّوحُ الطَّيِّبَةُ، اخرُجِي إلى مَغفِرَةٍ مِن اللهِ ورِضوَانٍ وَرَبٍّ رَاضٍ غَيرِ غَضَبانَ، لَقَد تُوفِّيَ رسولُ الله في بَيتِ عَائِشَةَ وفي يَومِها وبينَ سَحْرِها ونَحرِها بَعدَ ماستَاكَ أحسَنَ ما كان استِنَانَاً، فَمَا عَدا أَنْ فَرَغَ من السِّواكِ حتى وَضَعَ يَدَ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ضَ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أَجَابَ رَبَّ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فِردَوسِ مَ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بْريلَ نَنْ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شَةُ تَصرُخُ وَتَبْكِي وَتَخرُجُ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رَسُولُ اللهِ، مَاتَ خَيرُ خَلقِ اللهِ، مَات إِمَامُ النَّبِيِّينَ، وَسَيِّدُ المُرسَلِينَ، فَيُقَابِلُ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رُ سَيفَهُ وَهُوَ في نَاحِيةِ المَسجِ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اتَ رَسُولُ اللهِ، ولا يَمُوتُ حتى يَقطَعَ أَيدي المُنَافِقِينَ وَأَرجُ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 أَظْلَمَتْ المدينةُ ع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ت عليهم أرجَ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فأَ عليهم ضِي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لقد انْدَهَشَ النَّاسُ فلم يُصَدِّقو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جاءَ أبو بكرٍ فَدَخَلَ على عائشةَ فَ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ى فَكَشَفَ عن وجْهِهِ وأَكَبَّ يُقَبِّلُهُ و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طبتَ حيَّاً وميِّتاً فَصَعَدَ المِنبرَ وعمرُ يُكَلِّ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وأثنى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يعبدُ مُحمَّداً فإنَّ مُحمَّداً قد ماتَ، ومن كان يعبُدُ اللهَ فإنَّ اللهَ حيٌّ لا يَمُوتُ،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أَ الناسُ يُرَدِّدُونَ الآيةَ وكأنَّهم لمْ يَقْرَؤُهَا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حُوا بِحُزنٍ لَيْسَ فِيهِمْ نَبِيهُم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ت منهم ظُهُورٌ وَأَعضُ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كُّونَ مَنْ تَبكِي السَّمَوَاتُ يَ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د بَكَتهُ الأَرضُ فَالنَّاسُ أَك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عَدَلَتْ يَوماً رَزِيَّةُ هَ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يةَ يَومٍ مَاتَ فِيهِ مُحَمَّدُ لَقَد غَسَّلُوا رَسُولَ اللهِ وَعَليهِ ثِ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وا يَصُبُّونَ المَاءَ فَوقَ القَمِيصِ وَيَدلِكو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أنَّ رَبَّ العَرشِ أَبقَاكَ بَينَنَا سَعِدنَا، وَلَكنْ أَمْرُهُ كَانَ مَاضِياً، فاللهمَّ احشُرنا تَحتَ لِوائِهِ، وأَورِدْنَا حَوضَهُ، واسقِنَا بِيدِهِ شَربَةً هَنِيئَةً مَرِيئَ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تسمعونَ وأستغفرُ الله لي ولكم فاستغفروه من كلِّ ذَنْبٍ إنَّه هو الغفورُ الرحي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تَبَ الفَنَاءَ على أَهلِ هذه الدَّارِ وجعلَ الآخرةَ هيَ 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ذو العِزَّةِ والاقت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المُصطفى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مُ إلى يَومِ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وا وَتَأمَّلوا في وَفَاةِ الأَنْبِيَاءِ الكِرَامِ فَهِيَ خَيرُ واعظٍ لَنا وَزَ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سِّلَ وكُفِّنَ وَدُفِنَ في مَكَانِه الذي م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لاثٍ وستينَ سَنَةً قَضَاها في الدَّعوةِ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دَايَةِ والإ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عليه الرِّجالُ والنِّساءُ والصبيانُ أَرْسَالاً دونَ أنْ يَؤُمَّهُ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فِّيَ رَسُولُ الله بعد ما تَرَكَنَا على مَحَجَّةٍ 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غُ عنها إلاَّ أَهْلُ الضَّلالِ و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لا نَتَّعِظُ بِموتِ إمامِ المُتَّقينَ وحَبِيبِ رَبِّ العالمينَ فَلَعَلَّنَا نَظُنُّ أَنَّنا مُ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نَا معَ سوءِ أفعَالِنا عندَ اللهِ مُك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لتَحَقَ الْمُصطَفَى ب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في قلوبِنَا مَغْرُوسٌ وسِيرَتُه وشَرِيعَتُه في الجوارحِ و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 الصَّادَقُ يَكونُ بالإتِّباعِ لا الابتِ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حَبَّةِ سُنَّتِهِ ونُصْرَةِ 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لِقَاءَهُ فَليتَّبِعَ سُنَّتَهُ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ينا عَقِيدَةً وعِبَادَةً وسُلُوكاً وَمَنْهَجَاً حتى وهو يَجُودُ بأنفاسِهِ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المعروفِ ويَ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دَقَهُ وأَنْصَ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ظَاتِ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رِكُ حِرْ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نَابِ التَّوحيدِ وَوُجُوبِ تَنْقِيَةَ أَرْضِ الجزيرةِ من مَظاهرِ الشِّركِ والضَّلالِ وما ذَاكَ إلا لِخَطَر بقاءِ اليهودِ والنَّصارى في جزيرةِ العربِ فهي جزيرةُ الإسلامِ وحصنُهُ ال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كَثِيرٍ من إخوانِنا يَتَسَاهلونَ باستِقدامِ الكَفَرَةِ إلى بلادِ الحرَمَينِ ويَتَحَجَّجونَ بِحُجَجٍ 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ذَارٍ مَك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درِكتُم حِرْصَ الرَّسولِ الأكْرَمِ على إقامةِ الصَّلاةِ والوصيَّةِ بها؟ حتى وهوَ يَجودُ بِنَفسِهِ وأَنْفَاسِهِ الشَّرِيفَ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كَثِيرٍ مِن شَبَابِنا وَعُمَّالِنا عن صلاتِهم ساهونَ؟ وفي شَبَابِهم وَعَمَلِه لا 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ظيمٍ يومَ يَقومُ النَّاس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عِظَمَ مَنزِلَةَ أبي بكرٍ فقد نَصَرَ اللهُ به الدِّينَ وثَبَّتَ به المؤمنينَ فَجَزَاهُ اللهُ عنَّا وعن المُسلِمِينَ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هلُ الرَّفضِ الذينَ يَسُبُّونَهُ وَيَلْعَنُ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يسَ بَعدَ الأَنبِيَاءِ مَنْ هو خَي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فاةِ نبيِّنَا تَسْلِيَةٌ لِكُلِّ 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صيبَ بِمُصِيبةٍ فَلْيَذكُرْ مُصَابَ الأُمَّةِ بِرَسُولِها فإنَّها تَخِفُّ عليه كُ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المولى قولاً كريمَاً تَشريِفَاً لِنَبِيِّنَا وتَ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شَادَاً لنا وتَ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وسلِّم وبَارِك على نَبِيِّنَا وقُدْوَتِنَا محمدٍ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شهدُ أنَّه بلَّغَ الرِّسالةَ وأدَّى الأمانَةَ ونَصحَ الأُمَّةَ وجاهدَ في الله حقَّ جهاد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زه عنَّا وعن المسلمين خيرَ الجز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ا اللهُ عنَّا كُلَّ خيرٍ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مَهديَّاً وقد كانَ هَادِ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إتِّبَاعَ سُنَّتِه والتمسُّكَ بها ظاهرا وباطنا قولا وعملا واعتقا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وردنا حوضَه واسقنا من يده شربةً لا نظمأُ بعدها أبدًا يا ربَّ العالم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إيماناً صادقاً ولِسانَاً ذَاكِرَا وعَمَلا صَالِحَاً مُت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ثبتنا بالقول الثابت في الحياة الدنيا وفي الآخرة </w:t>
      </w:r>
    </w:p>
    <w:p>
      <w:pPr>
        <w:pStyle w:val="Normal"/>
        <w:jc w:val="left"/>
        <w:rPr>
          <w:vanish/>
        </w:rPr>
      </w:pP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20:00Z</dcterms:created>
  <dc:creator>الشيخ/ خالد القرعاوي</dc:creator>
  <dc:description/>
  <cp:keywords/>
  <dc:language>en-US</dc:language>
  <cp:lastModifiedBy>Admin</cp:lastModifiedBy>
  <cp:lastPrinted>2011-04-02T16:45:00Z</cp:lastPrinted>
  <dcterms:modified xsi:type="dcterms:W3CDTF">2015-12-28T11:32:00Z</dcterms:modified>
  <cp:revision>4</cp:revision>
  <dc:subject>1/ تأملات في جوانب العظمة النبوية 2/ مرض النبي -صلى الله عليه وسلم-  3/ أهم وصايا النبي –صلى الله عليه وسلم- في مرض موته 4/ وجوب العناية بفريضة الصلاة</dc:subject>
  <dc:title>فاذكر مصابك بالنبي محمد</dc:title>
</cp:coreProperties>
</file>