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شة قوم لوط عليه السل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ف في الفواحش</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رآن الكريم هداية للنفوس وموعظة للقلوب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ئد وعظات من قصة نبي الله لوط عليه السلام مع قومه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فة تأمل لوصف قوم لوط بالإسراف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واقب الوخيمة لمن استحلوا فاحشة قوم لوط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واقب الحسنة للعفة والتطهر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ة إيمانية للإقلاع عن الفواحش والموب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زل الله تعالى القرآن هداية للناس في عقائدهم وعباداتهم، وتزكية لهم في أخلاقهم وسلوكهم، وموعظة لقلوبهم ﴿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ما قصه الله تعالى في القرآن خبر النبي الكريم لوط عليه السلام مع قومه الذين فتنوا بفاحشة لم يسبقوا إليها، وشهروا بها، وعذبوا عليها، بعد أن وعظهم لوط فلم يستمعوا لمواعظه، وأصروا على كفرهم وفواحش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اللافت في قصتهم أن الله تعالى وصفهم بالإسراف على لسان لوط عليه السلام ﴿وَلُوطًا إِذْ قَالَ لِقَوْمِهِ أَتَأْتُونَ الْفَاحِشَةَ مَا سَبَقَكُمْ بِهَا مِنْ أَحَدٍ مِنَ الْعَ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كُمْ لَتَأْتُونَ الرِّجَالَ شَهْوَةً مِنْ دُونِ النِّسَاءِ بَلْ أَنْتُمْ قَوْمٌ مُسْرِفُ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إِسْرَافُ مُجَاوَزَةُ الْعَمَلِ مِقْدَارَ أَمْثَالِهِ فِي نَوْعِهِ،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سْرِفُونَ فِي الْبَاطِلِ وَالْجُ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تُمْ قَوْمٌ تَمَكَّنَ مِنْهُمُ الْإِسْرَافُ فِي الشَّهَوَاتِ؛ فَلِذَلِكَ اشْتَهَوْا شَهْوَةً غَرِيبَةً لَمَّا سَئِمُوا الشَّهَوَاتِ الْمُعْتَ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شَنْشَنَةُ الِاسْتِرْسَالِ فِي الشَّهَوَاتِ حَتَّى يُصْبِحَ الْمَرْءُ لَا يَشْفِي شَهْوَتَهُ شَيْءٌ، وَنَحْوُهُ قَوْلُهُ عَنْهُمْ فِي آيَةٍ أُخْ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أَنْتُمْ قَوْمٌ عا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وَجْهُ تَسْمِيَةِ هَذَا الْفِعْلِ الشَّنِيعِ فَاحِشَةً وَإِسْرَافًا أَنَّهُ يَشْتَمِلُ عَلَى مَفَاسِدَ كَثِ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ا اسْتِعْمَالُ الشَّهْوَةِ الْحَيَوَانِيَّةِ الْمَغْرُوزَةِ فِي غَيْرِ مَا غُرِزَتْ عَلَيْهِ، لِأَنَّ اللَّهَ خَلَقَ فِي الْإِنْسَانِ الشَّهْوَةَ الْحَيَوَانِيَّةَ لِإِرَادَةِ بَقَاءِ النَّوْعِ بِقَانُونِ التَّنَاسُلِ، حَتَّى يَكُونَ الدّاعي إِلَيْهِ قهري يَنْسَاقُ إِلَيْهِ الْإِنْسَانُ بِطَبْعِهِ، فَقَضَاءُ تِلْكَ الشَّهْوَةِ فِي غَيْرِ الْغَرَضِ الَّذِي وَضَعَهَا اللَّهُ لِأَجْلِهِ اعْتِدَاءٌ عَلَى الْفِطْرَةِ وَعَلَى النَّ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نَّ فِيهِ امْتِهَانًا مَحْضًا لِلْمَفْعُولِ بِهِ؛ إِذْ يُجْعَلُ آلَةً لِقَضَاءِ شَهْوَةِ غَيْرِهِ عَلَى خِلَافِ مَا وَضَعَ اللَّهُ فِي نِظَامِ الذُّكُورَةِ وَالْأُنُوثَةِ مِنْ قَضَاءِ الشَّهْوَتَيْنِ مَعًا؛ وَلِأَنَّهُ مُفْضٍ إِلَى قَطْعِ النَّسْلِ أَوْ تَقْلِيلِهِ؛ وَلِأَنَّ ذَلِكَ الْفِعْلَ يَجْلِبُ أَضْرَارًا لِلْفَاعِلِ وَالْمَفْعُولِ بِسَبَبِ اسْتِعْمَالِ مَحَلَّيْنِ فِي غَيْرِ مَا خُلِقَا 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 وصف قوم لوط بالإسراف وصف ينبغي لقارئ القرآن أن يقف عنده ويتدبره، وأن لا يمر عليه ويتجاوزه؛ وذلك لأن الإسراف يؤدي إلى الضرر، والله تعالى نهى المؤمنين عن الإسراف في كل شيء، فقال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تُسْرِفُوا إِنَّهُ لَا يُحِبُّ الْمُسْرِفِ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عطاءُ بن أبي رباح</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هُوا عن الإسراف في كلِّ 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إسراف في طلب اللذة هو الذي أوقع قوم لوط في ارتكاب الفواحش، وعمل الخبائ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إسراف في طلب اللذة هو الذي أوصل البلاد الغربية إلى ما وصلت إليه من الانحلال الأخلاقي، والتفكك الأس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قف المسرف في طلب اللذة عند حد معين حتى يأتي بالعجائب من الأفعال التي لا تصدق، لولا أنها وقعت، ثم دونت في موسوعات الأمراض النفسية والجنس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غرب حين أسرف في طلب اللذة انتشرت فيه الفواحش التي لم تكن في السالفين م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سبب الإسراف في طلب اللذة عند الغربيين تقلص الزواج وانتشر الزنا، ثم انتقلوا من الزنا الفردي إلى الزنا الجماع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سبب الإسراف في طلب اللذة انتقلوا من الزنا بالأجنبية إلى زنا المحارم، ثم إلى تبادل الزوجات، ثم إلى فاحشة قوم لوط، وتلذذ الرجال بالرجال، والنساء بالنساء، في إباحية ممجوجة، ودياثة ممقوت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نتشر الاغتصاب مع أن الزنا ميسر ومتاح، ولكن اغتصاب الضحية فصل جديد من فصول طلب اللذ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هذا رد على من يزعم أن الكبت الجنسي في العالم الإسلامي سبب للاغتصاب أو لتفشي فاحشة قوم لوط؛ إذ إن جميع أنواع الممارسات الجنسية متاحة في العالم الغربي، ومع ذلك يكثر فيه اغتصاب النساء، وتكثر فيه فاحشة قوم لوط</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سبب الحقيقي لذلك هو الإسراف في طلب اللذ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بان الثورة الجنسية الكبرى التي كانت في الغرب قبل نحو ستة عقود انتقل الغرب من ممارسة الفاحشة إلى صناعتها وترويجها عبر الأفلام الإباحية التي تعرض الفواحش بأنواع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 تطبيع الناس في الغرب على الجنس بأنواعه المختلفة، ونشر ثقافته وقصصه وأخباره في أفلام ومجلات؛ أصيب كثير منهم بهوس جنسي لا حد له، فانتقل بعضهم إلى اغتصاب العجائز، وإلى معاشرة الأطفال، حتى أوصلهم إلى اشتهاء الرضع، وأي شهوة في الرضيع؟ وياله من انتهاك صارخ لحقوق الأطفال، وهو وإن كانت القوانين تمنعه فإن صناع اللذة يوفرونه لمن يريده بالمال عبر اختطاف الأطفال، أو شرائهم من الدول الفق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 يكتفوا بذلك حتى وصل الأمر بجماعات منهم إلى معاشرة الحيوانات، وصنعت أفلام إباحية تروج لكل هذه الأنواع من الفواحش المستقذرة والمستخبثة عند الأسوياء م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اهيكم عما تعج به الموسوعات المتخصصة في هذا الباب من غرائب في ممارسة الفواحش؛ كالسادية، وهي تعذيب الضحية أثناء الممارسة الجنسية، وتصل إلى القتل، وكم من فتاة قتلت ومزقت لإشباع شهوة حيوان بشري لا تكتمل لذته إلا حين يقطع فتاة أو تقطع أما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حثوا عن اللذة في أمور مستقذرة كمباشرة النجاسات والقاذور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ن ينتهي بهم الإسراف في طلب اللذة إلى حد مع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 من يكتفي بما أحل الله تعالى له من اللذة، فيستمتع بالزواج، ولا يجاوزه إلى غيره، يرتاح ويريح؛ فتستقر نفسه، ويطمئن قلبه، وتستقيم حاله، ويتفرغ ذهنه لما ينف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خلاف من أسرف في طلب اللذة؛ فإنه دائم الفكر في الشهوات المحرمة، وتدعوه إليها نفسه الأمارة بالسوء، ويزينها له شياطين الإنس والجن، فلا يكتفي بما أحل الله تعالى من الزواج حتى يقع في الحرام، ولا يشبع ولو عاشر مائة امرأة، كشارب ماء البحر لا يروى أب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ظل يبحث عن اللذة حتى يأتي الفواحش ك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ما جرب نوعا جديدا من اللذة مهما كان مستقبحا ومستقذرا انتقل إلى غيره في سعار شهواني لا ينت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دق الله تعالى حين خاطب قوم لوط على لسان نبيه عليه السلام ﴿إِنَّكُمْ لَتَأْتُونَ الرِّجَالَ شَهْوَةً مِنْ دُونِ النِّسَاءِ بَلْ أَنْتُمْ قَوْمٌ مُسْرِفُونَ﴾ فاللهم اكفنا بحلالك عن حرامك، وبطاعتك عن معصيتك، وبفضلك عمن سوا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لَا تَجْزِي نَفْسٌ عَنْ نَفْسٍ شَيْئًا وَلَا يُقْبَلُ مِنْهَا عَدْلٌ وَلَا تَنْفَعُهَا شَفَاعَةٌ وَلَا هُمْ يُنْصَ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غريزة الجنسية حاجة فطرية وضعها الله تعالى في المخلوقات من الإنس والجن والحيوان والطير والحشرات، وسائر الأحياء؛ للحفاظ على النسل، وما أفسد فيها أحد من المخلوقات كإفساد الإن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الخبائث الجنسية المأثورة عن الأمم السالفة فعلت في الحضارة المعاصرة، وأتت بجديد لم يكن في السالفين بسبب الإسراف في البحث عن اللذة، وإشباع الشهوة، وهذا الإسراف في البحث عن اللذة حول العلاقة الجنسية إلى سلعة استهلاكية، فحولت معها المرأة إلى سلعة استعراضية استهلاكية، تستعرض مفاتنها، وتستغل من أراذل الرج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جاوزوا ذلك إلى السعي في تحويل الرجال إلى سلعة استهلاكية بنشر فواحش قوم لوط في الناس</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سبب الأهم للإسراف في البحث عن اللذة ضعف الإيمان بالله واليوم الآخر، والعيش لأجل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النظرة التي سادت في الغرب إبان إسقاط الكنيسة، وركوب العلمانية، ثم تسربت منه إلى بقية العا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لا فإن من آمن بالله واليوم الآخر يعلم أن ثمة بعثا وحسابا وجزاء، فيضبط شهوته بضابط الشرع، ولا يتجاوز الحلال إلى الحرام، فيسلم من الفواحش ما ظهر منها وما بط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وقع في فاحشة أو ارتكب خطيئة فإنه لا يصر عليها، ولا يستحلها، ولا يشيعها في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يبادر بالتوبة والاستغفار، ومحوها بالأعمال الصالحة  ﴿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لَئِكَ جَزَاؤُهُمْ مَغْفِرَةٌ مِنْ رَبِّهِمْ وَجَنَّاتٌ تَجْرِي مِنْ تَحْتِهَا الْأَنْهَارُ خَالِدِينَ فِيهَا وَنِعْمَ أَجْرُ الْعَامِ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5:00Z</dcterms:created>
  <dc:creator>الشيخ إبراهيم الحقيل</dc:creator>
  <dc:description/>
  <cp:keywords/>
  <dc:language>en-US</dc:language>
  <cp:lastModifiedBy>احمد</cp:lastModifiedBy>
  <cp:lastPrinted>2022-11-30T10:48:00Z</cp:lastPrinted>
  <dcterms:modified xsi:type="dcterms:W3CDTF">2022-12-07T09:17:00Z</dcterms:modified>
  <cp:revision>3</cp:revision>
  <dc:subject>1/القرآن الكريم هداية للنفوس وموعظة للقلوب 2/فوائد وعظات من قصة نبي الله لوط عليه السلام مع قومه 3/وقفة تأمل لوصف قوم لوط بالإسراف 4/العواقب الوخيمة لمن استحلوا فاحشة قوم لوط 5/العواقب الحسنة للعفة والتطهر 6/وصية إيمانية للإقلاع عن الفواحش والموبقات</dc:subject>
  <dc:title>فاحشة قوم لوط عليه السلام (4) الإسراف في الفواحش</dc:title>
</cp:coreProperties>
</file>