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شة قوم لوط عليه ال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استتار والتحريم إلى المجاهرة والتح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رجات قبح المعصي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بح فاحشة قوم لوط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رأة الداعين لفاحشة قوم لوط وسوء فعلهم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قبح فاحشة قوم لوط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نع من فاحشة قوم لوط الدعوة إليها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ناعة استحلال فاحشة قوم لوط والآثار المهلكة المترتبة على ذلك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 المسلمين لتربية النشء على العفاف والفض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تَفَرَّدَ بِالْوَحْدَانِيَّةِ وَالرُّبُوبِيَّةِ وَالْأُلُوهِيَّةِ وَالتَّشْرِيعِ؛ فَهُوَ الْأَحَدُ الصَّمَ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لَمْ يَلِدْ وَلَمْ يُولَ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مْ يَكُنْ لَهُ كُفُوًا أَحَ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خْلَاصِ</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شْهَدُ أَنَّ مُحَمَّدًا عَبْدُهُ وَرَسُولُهُ؛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حْمَةً لِلْعَالَمِينَ، وَهِدَايَةً لِلنَّاسِ أَجْمَعِينَ؛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مَسَّكُوا بِدِينِكُمْ؛ فَإِنَّهُ سَعَادَتُكُمْ فِي الدُّنْيَا، وَنَجَاتُكُمْ فِي الْآخِرَ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97</w:t>
      </w:r>
      <w:r>
        <w:rPr>
          <w:rFonts w:cs="Traditional Arabic" w:ascii="Traditional Arabic" w:hAnsi="Traditional Arabic"/>
          <w:szCs w:val="36"/>
          <w:rtl w:val="true"/>
        </w:rPr>
        <w:t>]</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مَعْصِيَةِ قُبْحٌ فِي كَوْنِهَا مُخَالِفَةً لِلشَّرْعِ، وَكَوْنِ صَاحِبِهَا مُنْتَهِكًا لِمَا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عْظُمُ الْمَعْصِيَةُ إِذَا كَانَتْ مِنْ كَبَائِرِ الذُّنُوبِ، وَتَكُونُ أَشَدَّ قُبْحًا وَأَعْظَمَ إِثْمًا إِذَا جَاهَرَ بِهَا صَاحِبُهَا، وَدَعَا النَّاسَ إِلَيْهَا، وَأَشَاعَهَا فِيهِمْ، وَأَشَدُّ مِنْ ذَلِكَ إِذَا اسْتَحَلَّهَا؛ لِأَنَّهُ يَنْتَقِلُ بِاسْتِحْلَالِهِ لَهَا مِنَ الْإِيمَانِ إِلَى الْكُفْرِ، وَمِنْ كَوْنِهِ يَفْعَلُ الْمَعْصِيَةَ إِلَى كَوْنِهِ يُشَرِّعُهَا لِنَفْسِهِ أَوْ لِلنَّاسِ، وَيَتَعَدَّى عَلَى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 التَّشْرِيعُ حَقٌّ لِلْخَالِقِ دُونَ الْمَخْلُوقِ</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لَهُ الْخَلْقُ وَالْأَمْرُ تَبَارَكَ اللَّهُ رَبُّ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احِشَةُ قَوْمِ لُو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يَ مِنْ أَشَدِّ الْكَبَائِرِ، وَأَقْبَحِ الْفَوَاحِشِ، وَأَشْنَعِ الْقَبَائِحِ؛ لِمَا فِيهَا مِنَ انْتِكَاسِ الْفِطْرَةِ، وَانْتِهَاكِ الشَّرِي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ظَلَّتْ هَذِهِ الْفَاحِ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ذُ أَنْ أَتَاهَا قَوْمُ لُوطٍ، وَعَبْرَ قُرُونٍ تَالِيَةٍ مُتَطَاوِ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لَّ اسْتِهْجَانٍ وَاسْتِقْذَارٍ مِنْ عَامَّةِ الْبَشَرِ، وَفِي كَافَّةِ الدُّ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وَاقِعُونَ فِيهَا يَسْتَتِرُونَ بِهَا مِنَ النَّاسِ وَلَا يُجَاهِرُونَ، إِلَى أَنْ أَ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الْحَضَارَةُ الْمُعَاصِرَةُ فِي الْإِثْمِ وَالضَّلَالِ وَالِانْتِكَاسِ، فَنَشِطَ الدُّعَاةُ الْجُدُدُ لِفَاحِشَةِ قَوْمِ لُوطٍ، وَاجْتَرَؤُوا عَلَى الْإِعْلَانِ بِهَا، وَإِشَاعَتِهَا فِي النَّاسِ، وَاسْتِحْلَالِهَا بِحُجَّةِ أَنَّهَا مَيْلٌ طَبِيعِيٌّ فِي بَعْضِ النَّاسِ</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قَرَأَ الْقُرْآنَ الْكَرِيمَ يَجِدُ اسْتِفْظَاعًا كَبِيرًا لِهَذِهِ الْفَاحِشَةِ، وَتَغْلِيظًا فِي تَحْرِيمِهَا، وَاخْتِصَاصِ أَهْلِهَا بِعُقُوبَةٍ سَمَاوِيَّةٍ لَمْ تَحْصُلْ لِأَحَدٍ قَبْلَهُمْ؛ إِذْ وَصَفَ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فُحْشِ وَالْخُبْثِ وَالسُّوءِ وَالْفِسْقِ</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وطًا إِذْ قَالَ لِقَوْمِهِ أَتَأْتُونَ الْفَاحِشَةَ مَا سَبَقَكُمْ بِهَا مِنْ أَحَدٍ مِنَ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8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وطًا آتَيْنَاهُ حُكْمًا وَعِلْمًا وَنَجَّيْنَاهُ مِنَ الْقَرْيَةِ الَّتِي كَانَتْ تَعْمَلُ الْخَبَائِثَ إِنَّهُمْ كَانُوا قَوْمَ سَوْءٍ فَاسِ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 xml:space="preserve">: </w:t>
      </w:r>
      <w:r>
        <w:rPr>
          <w:rFonts w:cs="Traditional Arabic" w:ascii="Traditional Arabic" w:hAnsi="Traditional Arabic"/>
          <w:szCs w:val="36"/>
        </w:rPr>
        <w:t>7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جَاءَ فِي السُّنَّةِ النَّبَوِيَّةِ لَعْنُ فَاعِلِهَا؛ كَمَا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لْعُونٌ مَنْ عَمِلَ بِعَمَلِ قَوْمِ لُو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حْرِيمُ هَذِهِ الْفَاحِشَةِ مَعْلُومٌ فِي كُلِّ شَرَائِعِ الْمُرْسَلِينَ، وَمُسْتَقْذَرٌ عِنْدَ الْبَشَرِ أَجْمَعِينَ، إِلَّا مَنْ أُصِيبَ بِعَاهَةِ هَذِهِ الْفَاحِشَةِ، بَعْدَ انْتِكَاسِ فِطْرَتِهِ، وَفَسَادِ قَلْبِ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هُوَ أَشْنَعُ مِنْ فِعْلِ هَذِهِ الْفَاحِشَةِ إِعْلَانُهَا، وَالْمُجَاهَرَةُ بِهَا، وَدَعْوَةُ الْغَيْرِ إِ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نْ جَدِيدِ الدُّعَاةِ الْجُدُدِ لِفَاحِشَةِ قَوْمِ لُوطٍ؛ إِذْ كَانُوا مِنْ قَبْلُ يَسْتَتِرُونَ بِهَا، وَيَخْجَلُونَ مِنَ النَّاسِ بِسَبَ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الْآنَ فَكَثِيرٌ مِنْهُمْ يُظْهِرُونَهَا، وَيَدْعُونَ إِلَيْهَا، وَيَرَوْنَهَا حَقًّا مِنْ حُقُوقِهِمْ يَجِبُ صِيَانَتُهُ وَالِاعْتِرَافُ بِ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الْمُجَاهَرَةُ بِالْمُنْكَرِ أَعْظَمُ إِثْمًا مِنْ مُجَرَّدِ فِعْلِهِ؛ إِذْ يُرْجَى لِلْمُسْتَتِرِ تَوْبَةٌ وَرُجُوعٌ، وَمَنْ سَتَرَ نَفْسَهُ سَتَ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يَفْضَحْهُ، وَاللَّهُ لَا يُحِبُّ الْمُجَاهِرِينَ بِالْمُنْكَ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ا يُحِبُّ اللَّهُ الْجَهْرَ بِالسُّوءِ مِنَ الْقَوْلِ إِلَّا مَنْ ظُلِ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4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حَدِيثِ أَبِي </w:t>
      </w:r>
      <w:r>
        <w:rPr>
          <w:rFonts w:ascii="Traditional Arabic" w:hAnsi="Traditional Arabic" w:cs="Traditional Arabic"/>
          <w:sz w:val="48"/>
          <w:sz w:val="48"/>
          <w:szCs w:val="36"/>
          <w:rtl w:val="true"/>
        </w:rPr>
        <w:t>هُرَيْرَ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لُّ أُمَّتِي مُعَافًى إِلَّ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جَاهِرِينَ، وَإِنَّ مِ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جَاهَرَةِ أَنْ يَعْمَلَ الرَّجُلُ بِاللَّيْلِ عَمَلًا، ثُمَّ يُصْبِحَ وَقَدْ سَتَرَهُ اللَّهُ عَلَيْهِ، فَ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نُ، عَمِلْتُ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ارِحَةَ كَذَا وَكَذَا، وَقَدْ بَاتَ يَسْتُرُهُ رَبُّهُ، وَيُصْبِحُ يَكْشِفُ سِتْرَ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الْقَ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ذَا الضَّرْبُ مِنَ النَّاسِ لَا يُعَافَوْنَ، وَتُسَدُّ عَلَيْهِمْ طَرِيقُ التَّوْبَةِ، وَتُغْلَقُ عَنْهُمْ أَبْوَابُهَا فِي الْغَالِ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مُجَاهَرَةِ بِفَاحِشَةِ قَوْمِ لُوطٍ إِشَاعَةٌ لَهَا فِي النَّاسِ،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ذِينَ يُحِبُّونَ أَنْ تَشِيعَ الْفَاحِشَةُ فِي الَّذِينَ آمَنُوا لَهُمْ عَذَابٌ أَلِيمٌ فِي الدُّنْيَا وَالْآخِرَ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نَّاسِ مَنْ لَا يَفْعَلُ هَذِهِ الْفِعْلَةَ الْقَبِيحَةَ، وَلَكِنَّهُ يَدْعُو إِلَيْهَا بِقَلَمِهِ أَوْ لِسَانِهِ حِينَ يَجْعَلُهَا حَقًّا مِنَ الْحُقُوقِ، أَوْ يُدَافِعُ عَنِ الْمُتَلَبِّسِينَ بِهَا؛ مُسَايَرَةً لِمِزَاجِ الدُّعَاةِ الْجُدُدِ لِفَاحِشَةِ قَوْمِ لُو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قَعُ فِي كَبِيرَةِ الْمُجَاهَرَةِ وَلَوْ لَمْ يَأْتِ الْفَاحِشَةَ، وَيَحْ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ثْ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مَنْ تَأَثَّرَ بِكَلَامِهِ، وَوَقَعَ فِي الْفَاحِشَةِ بِسَبَبِ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ظَمِ الْإِضْلَالِ تَهْوِينُ الْفَوَاحِشِ وَالْمُنْكَرَاتِ فِي نُفُوسِ النَّاسِ حَتَّى يُقَارِفُ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مَنْ دَعَا إِلَى ضَلَالَةٍ، كَانَ عَلَيْهِ مِنَ الْإِثْمِ مِثْلُ آثَامِ مَنْ تَبِعَهُ، لَا يَنْقُصُ ذَلِكَ مِنْ آثَامِهِمْ شَيْئً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شْنَعُ مِنْ فِعْلِ الْفَاحِشَةِ وَالْمُجَاهَرَةِ بِهَا اسْتِحْلَالُهَا، وَادِّعَاءُ إِبَاحَتِهَا، وَهُوَ مَا فَعَلَتْهُ النُّظُمُ الْوَضْعِيَّةُ الْغَرْبِيَّةُ؛ إِذْ أَصْبَحَتْ فَاحِ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مِ لُوطٍ حَقًّا مَشْرُوعًا لِمَنْ وَقَعُوا فِيهِ، وَأَقَرَّتْهَا كَنَائِسُهُمْ، وَتُجْرَى لَهُمْ عُقُودُ الزَّوَاجِ الْمَدَنِيَّةُ،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بِهَا حُقُ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مُنْتَسِبِينَ لِلْإِسْلَامِ مَنْ يُرِيدُونَ الْقَفْزَ عَلَى الشَّرِيعَةِ، بِاسْتِحْلَالِ هَذِهِ الْفَاحِشَةِ، وَا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ا غَيْرُ مُحَرَّمَةٍ فِي الْإِسْلَامِ، مَعَ أَنَّهَا مَذْكُورَةٌ بِوَصْفِ الْفَاحِشَةِ فِي آيَاتٍ عِدَّةٍ، وَمَنْصُوصٌ عَلَى تَحْرِيمِ الْفَوَاحِشِ فِي آيَاتٍ عِدَّةٍ، وَمَحْكِيٌّ عَنْ قِصَّةِ قَوْمِ لُوطٍ وَعِقَ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 فِي آيَاتٍ عِدَّةٍ، وَلَ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مِلَ بِعَمَلِ قَوْمِ لُو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جُرْأَةٌ عَجِيبَةٌ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ى أَحْكَامِهِ، وَعَلَى الْقُرْآنِ وَآيَاتِهِ، وَعَلَى الْمُسْلِمِينَ وَشَرِيعَ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سْتِبَاحَةُ هَذِهِ الْفَاحِشَةِ خُرُوجٌ عَنِ الْإِسْلَامِ مِمَّنِ اسْتَبَاحَهَا؛ لِمَا فِيهِ مِنْ تَكْذِيبِ الْقُرْآنِ، وَتَحْلِيلِ الْحَرَامِ، وَإِنْكَارِ مَا هُوَ مَعْلُومٌ بِالضَّرُورَةِ مِنْ دِينِ الْإِسْلَامِ، وَهَذَا مِنْ أَفْعَالِ الْمُشْرِكِينَ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خْبَرَ عَنْ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يُحِلُّوا مَا حَرَّمَ اللَّهُ زُيِّنَ لَهُمْ سُوءُ أَعْمَالِهِمْ وَاللَّهُ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هْدِي الْقَوْمَ الْكَافِ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3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تَّعَدِّي عَلَى حَقِّهِ فِي التَّحْلِيلِ وَالتَّحْرِيمِ؛ لِمَا فِيهِ مِنْ مُنَازَعَ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رُبُوبِيَّتِهِ، وَالشِّرْكِ بِهِ فِي عُبُودِيَّتِهِ؛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تَاعٌ قَلِيلٌ وَلَهُمْ عَذَابٌ أَلِ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116</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1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حَذَرَ الْحَذَرَ مِنْ دُعَاةٍ عَلَى أَبْوَابِ جَهَنَّمَ يَدْعُونَ النَّاسَ إِلَى فَوَاحِشِ قَوْمِ لُوطٍ، وَيُزَيِّنُونَهَا لَهُمْ، وَيُجَاهِرُونَ بِهَا، وَيُشِيعُونَهَا وَيَسْتَحِلُّونَهَا،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مْ وَمِنْ إِفْكِهِمْ، وَنَسْأَلُهُ الْعَافِيَةَ لَنَا وَلِلْمُسْ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cs="Traditional Arabic"/>
          <w:b/>
          <w:b/>
          <w:bCs/>
          <w:sz w:val="48"/>
          <w:szCs w:val="36"/>
        </w:rPr>
      </w:pPr>
      <w:r>
        <w:rPr>
          <w:rFonts w:cs="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110913422"/>
      <w:r>
        <w:rPr>
          <w:rFonts w:ascii="Traditional Arabic" w:hAnsi="Traditional Arabic" w:cs="Traditional Arabic"/>
          <w:sz w:val="48"/>
          <w:sz w:val="48"/>
          <w:szCs w:val="36"/>
          <w:rtl w:val="true"/>
        </w:rPr>
        <w:t xml:space="preserve">يَجِبُ تَحْصِينُ الْقُلُوبِ مِنَ الْفَوَاحِشِ، وَاسْتِحْضَارُ أَنَّهَا مِنَ الْكَبَائِرِ، وَتَرْبِيَةُ النَّشْءِ عَلَى ذَلِكَ؛ لِئَلَّا تَهُونَ الْكَبَائِرُ فِي قُلُوبِهِمْ، وَيَسْهُلَ ارْتِكَابُ الْفَوَاحِشِ فِي نُفُوسِهِمْ،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خْبَرَ أَنَّ النَّارَ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 بِالشَّهَوَاتِ، فَهِيَ السَّبِيلُ الْمُوصِلَةُ إِلَيْهَا</w:t>
      </w:r>
      <w:bookmarkEnd w:id="16"/>
      <w:r>
        <w:rPr>
          <w:rFonts w:ascii="Traditional Arabic" w:hAnsi="Traditional Arabic" w:cs="Traditional Arabic"/>
          <w:sz w:val="48"/>
          <w:sz w:val="48"/>
          <w:szCs w:val="36"/>
          <w:rtl w:val="true"/>
        </w:rPr>
        <w:t xml:space="preserve">،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نَّارِ، وَنَسْأَلُهُ الْعِصْمَةَ مِنَ الْفَوَاحِشِ</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عِنْدَمَا يَرَى الْمُؤْمِنُ إِصْرَارَ الدُّعَاةِ الْجُدُدِ لِفَاحِشَةِ قَوْمِ لُوطٍ عَلَى فِعْلَتِهِمُ النَّكْرَاءِ، وَمُجَاهَرَتِهِمْ بِهَا، وَنَشْرِهَا فِي النَّاسِ، يَزْدَادُ يَقِينًا بِصِدْ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أَخْبَرَ عَنْ كَثْرَةِ الْفُحْشِ وَالتَّفَاحُشِ فِي آخِرِ الزَّمَانِ، وَأَنَّ ذَلِكَ مِنْ عَلَامَاتِ السَّاعَةِ؛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و</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ا يُحِبُّ الْفُحْشَ، أَوْ يُبْغِضُ الْفَاحِشَ وَالْمُتَفَحِّش</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وَلَا تَقُومُ السَّاعَةُ حَتَّى يَظْهَرَ الْفُحْشُ وَالتَّفَاحُشُ</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فُحْشُ هُوَ كُلُّ مَا يَشْ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حُهُ مِنَ الذُّنُ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تَفَحِّشُ هُوَ الَّذِي يَتَكَلَّفُ الْفُحْشَ فِي كَلَامِهِ وَفِعَ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فَ عَلَى أُمَّتِهِ فَاحِشَةَ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وطٍ؛ كَمَا 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خْوَفَ مَا أَخَافُ عَلَى أُمَّتِي عَمَلُ قَوْمِ لُو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هُ يَجِبُ عَلَى أَهْلِ الْإِيمَانِ أَنْ يُرَبُّوا أَوْلَادَهُمْ عَلَى تَعْظِي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بُودِيَّتِهِ، وَالِاسْتِسْلَامِ لِشَرِيعَتِهِ، وَرَفْضِ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عَارَضَهَا وَلَوْ وَقَعَ فِيهِ أَهْلُ الْأَرْضِ أَجْمَعُونَ، وَعَلَى كَرَاهِيَةِ الْفَوَاحِشِ مَا ظَهَرَ مِنْهَا وَمَا بَطَنَ؛ فَإِنَّ ذَلِكَ يُحَصِّنُهُمْ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تَّطَبُّعِ عَلَى الْفَاحِشَةِ، وَيَحْمِيهِمْ مِنَ الِانْسِيَاقِ خَلْفَ دُعَاةِ الْفَوَاحِشِ، وَيَجْعَلُهُمْ أَكْثَرَ صَلَابَةً فِي رَفْضِ مَا يَمَسُّ دِينَهُمْ وَأَخْلَاقَهُمْ وَأَعْرَاضَ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أَرْبَابُ الْفَوَاحِشِ، الْمُجَاهِرُونَ بِهَا، الْمُسْتَحِلُّونَ لَهَا، الدَّاعُونَ إِلَيْهَا، الْمُفْسِدُونَ لِأَبْنَاءِ الْمُسْلِمِينَ وَبَنَاتِهِمْ؛ فَإِنَّ عَذَ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تَظِرُهُمْ إِنْ لَمْ يَتُوبُوا مِنْ هَذَا الْجُرْمِ الْعَظِيمِ، وَالْإِثْمِ الْمُبِ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مْهِلُوا فِي الدُّنْيَا فَعَذَابُ الْآخِرَةِ أَشَدُّ وَأَبْقَ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سَنَسْتَدْرِجُهُمْ مِنْ حَيْثُ لَا يَعْلَمُ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مْلِي لَهُمْ إِنَّ كَيْدِي مَتِ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2</w:t>
      </w:r>
      <w:r>
        <w:rPr>
          <w:rFonts w:cs="Traditional Arabic" w:ascii="Traditional Arabic" w:hAnsi="Traditional Arabic"/>
          <w:szCs w:val="36"/>
          <w:rtl w:val="true"/>
        </w:rPr>
        <w:t>-</w:t>
      </w:r>
      <w:r>
        <w:rPr>
          <w:rFonts w:cs="Traditional Arabic" w:ascii="Traditional Arabic" w:hAnsi="Traditional Arabic"/>
          <w:szCs w:val="36"/>
        </w:rPr>
        <w:t>18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3:00Z</dcterms:created>
  <dc:creator>الشيخ إبراهيم الحقيل</dc:creator>
  <dc:description/>
  <cp:keywords/>
  <dc:language>en-US</dc:language>
  <cp:lastModifiedBy>احمد</cp:lastModifiedBy>
  <cp:lastPrinted>2022-08-09T10:34:00Z</cp:lastPrinted>
  <dcterms:modified xsi:type="dcterms:W3CDTF">2022-08-09T08:34:00Z</dcterms:modified>
  <cp:revision>4</cp:revision>
  <dc:subject>1/درجات قبح المعصية 2/قبح فاحشة قوم لوط 3/جرأة الداعين لفاحشة قوم لوط وسوء فعلهم 4/بيان قبح فاحشة قوم لوط 5/أشنع من فاحشة قوم لوط الدعوة إليها 6/شناعة استحلال فاحشة قوم لوط والآثار المهلكة المترتبة على ذلك 7/واجب المسلمين لتربية النشء على العفاف والفضيلة</dc:subject>
  <dc:title>فاحشة قوم لوط عليه السلام (3) من الاستتار والتحريم إلى المجاهرة والتحليل- مشكولة</dc:title>
</cp:coreProperties>
</file>