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فاحش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تزييف</w:t>
            </w:r>
            <w:r>
              <w:rPr>
                <w:sz w:val="36"/>
                <w:sz w:val="36"/>
                <w:szCs w:val="36"/>
                <w:rtl w:val="true"/>
                <w:lang w:bidi="ar-EG"/>
              </w:rPr>
              <w:t xml:space="preserve"> </w:t>
            </w:r>
            <w:r>
              <w:rPr>
                <w:rFonts w:cs="Traditional Arabic"/>
                <w:sz w:val="36"/>
                <w:sz w:val="36"/>
                <w:szCs w:val="36"/>
                <w:rtl w:val="true"/>
                <w:lang w:bidi="ar-EG"/>
              </w:rPr>
              <w:t>المصطلحات</w:t>
            </w:r>
            <w:r>
              <w:rPr>
                <w:sz w:val="36"/>
                <w:sz w:val="36"/>
                <w:szCs w:val="36"/>
                <w:rtl w:val="true"/>
                <w:lang w:bidi="ar-EG"/>
              </w:rPr>
              <w:t xml:space="preserve"> </w:t>
            </w:r>
            <w:r>
              <w:rPr>
                <w:rFonts w:cs="Traditional Arabic"/>
                <w:sz w:val="36"/>
                <w:sz w:val="36"/>
                <w:szCs w:val="36"/>
                <w:rtl w:val="true"/>
                <w:lang w:bidi="ar-EG"/>
              </w:rPr>
              <w:t>لتطبيع</w:t>
            </w:r>
            <w:r>
              <w:rPr>
                <w:sz w:val="36"/>
                <w:sz w:val="36"/>
                <w:szCs w:val="36"/>
                <w:rtl w:val="true"/>
                <w:lang w:bidi="ar-EG"/>
              </w:rPr>
              <w:t xml:space="preserve"> </w:t>
            </w:r>
            <w:r>
              <w:rPr>
                <w:rFonts w:cs="Traditional Arabic"/>
                <w:sz w:val="36"/>
                <w:sz w:val="36"/>
                <w:szCs w:val="36"/>
                <w:rtl w:val="true"/>
                <w:lang w:bidi="ar-EG"/>
              </w:rPr>
              <w:t>المنك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مسميات</w:t>
            </w:r>
            <w:r>
              <w:rPr>
                <w:sz w:val="36"/>
                <w:sz w:val="36"/>
                <w:szCs w:val="36"/>
                <w:rtl w:val="true"/>
              </w:rPr>
              <w:t xml:space="preserve"> </w:t>
            </w:r>
            <w:r>
              <w:rPr>
                <w:rFonts w:cs="Traditional Arabic"/>
                <w:sz w:val="36"/>
                <w:sz w:val="36"/>
                <w:szCs w:val="36"/>
                <w:rtl w:val="true"/>
              </w:rPr>
              <w:t>لتسويغ</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لوا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ناية</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بهوا</w:t>
            </w:r>
            <w:r>
              <w:rPr>
                <w:sz w:val="36"/>
                <w:sz w:val="36"/>
                <w:szCs w:val="36"/>
                <w:rtl w:val="true"/>
              </w:rPr>
              <w:t xml:space="preserve"> </w:t>
            </w:r>
            <w:r>
              <w:rPr>
                <w:rFonts w:cs="Traditional Arabic"/>
                <w:sz w:val="36"/>
                <w:sz w:val="36"/>
                <w:szCs w:val="36"/>
                <w:rtl w:val="true"/>
              </w:rPr>
              <w:t>لخطورة</w:t>
            </w:r>
            <w:r>
              <w:rPr>
                <w:sz w:val="36"/>
                <w:sz w:val="36"/>
                <w:szCs w:val="36"/>
                <w:rtl w:val="true"/>
              </w:rPr>
              <w:t xml:space="preserve"> </w:t>
            </w:r>
            <w:r>
              <w:rPr>
                <w:rFonts w:cs="Traditional Arabic"/>
                <w:sz w:val="36"/>
                <w:sz w:val="36"/>
                <w:szCs w:val="36"/>
                <w:rtl w:val="true"/>
              </w:rPr>
              <w:t>تزييف</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و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حفيظ العليم؛ حفظ عباده المتقين من قذر الشهوات، وسلّم قلوبهم من الشك والشبهات، نحمده حمدا كثيرا، ونشكره شكرا مزيدا، وأشهد أن لا إله إلا الله وحده لا شريك له؛ خلق الخلق وهو سبحانه أعلم بهم وبما يصلح لهم، وبما يصلحهم وما يفسدهم ﴿أَلَا يَعْلَمُ مَنْ خَلَقَ وَهُوَ اللَّطِيفُ الْخَ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بعث بالإسلام دين الطهارة والنقاء، ومجانبة الرذيلة والفحشاء، ومن أوائل ما تنزل عليه من القرآن ﴿وَثِيَابَكَ فَطَهِّ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صف في الكتب السابقة بأنه ﴿يَأْمُرُهُمْ بِالْمَعْرُوفِ وَيَنْهَاهُمْ عَنِ الْمُنْكَرِ وَيُحِلُّ لَهُمُ الطَّيِّبَاتِ وَيُحَرِّمُ عَلَيْهِمُ الْخَبَائِثَ﴾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مسكوا بدينكم؛ فإنه الحق من ربكم، وإنكم مسئولون عنه يوم القيامة ﴿فَلَنَسْأَلَنَّ الَّذِينَ أُرْسِلَ إِلَيْهِمْ وَلَنَسْأَلَنَّ 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غيير المسميات والمصطلحات لتسويغ الباطل، وحجب الحق؛ قديم في الناس، وجاء التحذير منه في القرآن، والنهي عنه، والحذر ممن يسلكه؛ لما فيه من إضلال البشر وخداعهم ﴿وَلَا تَلْبِسُوا الحَقَّ بِالبَاطِلِ وَتَكْتُمُوا الحَقَّ وَأَ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4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خبر النبي صلى الله عليه وسلم أن استحلال المحرمات وتغيير مسمياتها سيقع في هذه الأمة؛ كما في حديث أَبي مَالِكٍ الْأَشْعَرِيُّ رضي الله عنه أَنَّهُ سَمِعَ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يَشْرَبَنَّ نَاسٌ مِنْ أُمَّتِي الْخَمْرَ يُسَمُّونَهَا بِغَيْرِ اسْ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وب البخاري في صحيحه على ذلك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بُ مَا جَاءَ فِيمَنْ يَسْتَحِلُّ الخَمْرَ وَيُسَمِّيهِ بِغَيْرِ اسْمِ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قع ما أخبر به الصادق المصدوق صلى الله عليه وسلم؛ إذ سميت الخمر بأنواعها مشروبات روحية، وسمي الزنا حرية جنسية، وسميت السخرية بالدين، وإنكار أحكامه حرية فكرية، إلى غير ذلك من تغيير المسميات الشرعية، واستبدال غيرها بها، وإحلالها محلها، وترويجها على الناس؛ لتنسى المصطلحات الشرعية، ويحل محلها المصطلحات المحدث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ما غير مسماه لإشاعته في الناس، وتحسينه لهم، وإزالة النفرة والوحشة منه لد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حشة قوم لوط</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سميت قد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واط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ور معناه اللغوي ح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ب، والإلصاق، والإلز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ط عليه السلام اسم علم لنبي من أنبياء الله تعالى، من لاط بالقلب،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صق حبه ب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رسل إلى قوم يشتهون الرجال من دون النساء، ويفعلون بهم الفواحش</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صار من يفعل هذا الفعل الشنيع لوطيا، وسمي إتيان النساء في أدبارهن لوطية صغرى، واشتهر هذا المصطلح عند الخاصة والعامة، نسبة إلى فعل قوم لوط عليه السلام؛ لأنهم أول من أتى هذه الفاحشة النكر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م يخطر في بال مؤ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ن يخط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صاق الفعل بنبي الله تعالى لوط عليه السلام، ولكن هذا الاستخدام أدى إلى هجر اسم لوط؛ لأجل التصاق الاسم بالفاحش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ي الحضارة المعاصرة سميت هذه الفاحشة في أول الأمر شذوذا، والشاذ في اللغ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خرج عن الجماعة، وهو يقابل ما كان مع الجما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ليث بن المظفر الكنا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شَذَّ الرَّجُلُ إِذا انْفَرَدَ عَنْ أَصحابه؛ وَكَذَلِكَ كُلُّ شَيْءٍ مُنْفَرِدٍ فَهُوَ شَا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كان البشر الأسوياء يشتهي رجالهم نساءهم، وترغب نساؤهم في رجالهم؛ كان الخارج عن هذا النظام السوي شا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كن هذا المصطل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ن كان صحيحا من جهة المعنى اللغو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دل على عظم هذا المنكر في لسان الشرع؛ إذ كل شاذ فهو خارج عن المألوف أو الطبيعي أو النسق العام، ولا يلزم من خروجه استبشاع واستفظاع واستعظ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وصف المتلوث بهذه الفاحشة بالشاذ، أو وصفها بالشذوذ فيه تعطيل للمصطلح القرآني، وإحلال المصطلح العرفي محله، والمصطلح القرآني أولى بالاستعما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ع ذلك فإن الدعاة الجدد لفاحشة قوم لوط غير راضين عن وصف فاحشتهم بالشذوذ، ووصفهم بالشواذ؛ لأنه يوحي بالخروج عن الجبلة الطبيعية، ويرون أن فاحشتهم ليست إلا شيئا طبيعيا، ويجب أن يرضى به البشر، وأن يكون مألوفا في أوساطهم، فعمدوا إلى تطبيع الناس على هذا المنكر العظيم باعتماد مصطل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ث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تعني أن الرجل يميل إلى رجل مثله، وأن الأنثى تميل إلى أنثى مث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لزم من ذلك أنه شذوذ عن الجبلة البشرية، أو أنه خروج عن الميول الطبيع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من تزييف المصطلحات، وإلغاء القرآنية منها، وإحلال المحدثة محلها؛ للبس الحق بالباطل، وإباحة فاحشة قوم لوط، التي هي من أعظم الكبائ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شجيع أرباب هذه الفاحشة على الإعلان بها في أوساط المسلمين، وفتح الباب لمن يريدون التحول الجنسي، عبر استئناث الذكور، واسترجال الإناث، الذي هو مندرج في الحضارة المعاصرة تحت ح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رية الشخص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ه يجب على أهل الإسلام أن يعوا خطورة تزييف المصطلحات، وإلغاء الشرعية منها، ومن نظر في القرآن الكريم يجد أن هذا الفعل الشنيع لم يسم في القرآن لواطا، ولا شذوذا، ولا مثلية، وإنما سمي فاحشة، وفسر بإتيان الرجال من دون النس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في قول الله تعالى ﴿وَلُوطًا إِذْ قَالَ لِقَوْمِهِ أَتَأْتُونَ الْفَاحِشَةَ مَا سَبَقَكُمْ بِهَا مِنْ أَحَدٍ مِنَ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كُمْ لَتَأْتُونَ الرِّجَالَ شَهْوَةً مِنْ دُونِ النِّسَ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لُوطًا إِذْ قَالَ لِقَوْمِهِ أَتَأْتُونَ الْفَاحِشَةَ وَأَنْتُمْ تُبْصِ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ئِنَّكُمْ لَتَأْتُونَ الرِّجَالَ شَهْوَةً مِنْ دُونِ النِّسَ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لُوطًا إِذْ قَالَ لِقَوْمِهِ إِنَّكُمْ لَتَأْتُونَ الْفَاحِشَةَ مَا سَبَقَكُمْ بِهَا مِنْ أَحَدٍ مِنَ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ئِنَّكُمْ لَتَأْتُونَ الرِّجَالَ وَتَقْطَعُونَ السَّبِيلَ وَتَأْتُونَ فِي نَادِيكُمُ الْمُنْ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ن فاسمها فاحشة، وتنسب إلى قوم لوط</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فوائد تسميتها هذه الفاحشة بما سميت به في القرآن كثير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صاق أهل الإيمان بالقرآن، والحفاظ على مصطلحاته، والبعد عن لبس الحق بالباطل، وتنفير أولادهم من هذه الفاحشة؛ لعلمهم ببشاعتها فيما يقرءون من آيات قصة لوط عليه السلام مع قوم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طع الطريق على الدعاة الجدد لفاحشة قوم لوط، والمسوقين لها بمصطلح المثلية؛ لأنهم لن يستطيعوا تغيير آي القرآن، فهو محفوظ بحفظ الله تعالى له، وأهل الإيمان يتلونه في صلواتهم، ويجهرون به في مساجد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داموا يقرؤون القرآن ويقرئونه أولادهم، ويتدبرن آياته، ويفهمون معانيه، ويعملون به؛ فهم أبعد ما يكونون عن التطبع على الخبائث والمنكرات، وعن الوقوع في هذه الفاحشة النكراء، أو قبولها واستساغتها، أو تهوين ممارس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ستظل في قلوبهم كبيرة من الكبائر، قبيحة من القبائح، فيها انتكاس للفطرة السوية، وخروج على الشريعة الربانية، نعوذ بالله تعالى من ذلك، ونسأله تعالى العصمة لنا ولأولادنا والمسلمين من الفاحش كل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حافظة على المصطلحات القرآنية والشرعية بات ضرورة في هذا الزمن الذي تزيف فيه المصطلحات، وتباح فيه المحرمات، ويطبع الناس على المنكرات</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فواحش يجب أن تسمى باسمها كما سميت في القرآن؛ ليتربى قارئ القرآن على استعظام الفواحش واستفظاعها والنفرة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مَا يَشْتَدُّ قُبْحُه من الذُّنُوبِ والمَعَاصِ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قرآن آيات عدة تحذر من الفواحش، قال الله تعالى ﴿وَلَا تَقْرَبُوا الْفَوَاحِشَ مَا ظَهَرَ مِنْهَا وَمَا بَطَ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رن تحريمها بالشرك والإثم والبغي والقول على الله تعالى بلا علم، وبدأ بها أولا في قوله تعالى ﴿قُلْ إِنَّمَا حَرَّمَ رَبِّيَ الْفَوَاحِشَ مَا ظَهَرَ مِنْهَا وَمَا بَطَنَ وَالْإِثْمَ وَالْبَغْيَ بِغَيْرِ الْحَقِّ وَأَنْ تُشْرِكُوا بِاللَّهِ مَا لَمْ يُنَزِّلْ بِهِ سُلْطَانًا وَأَنْ تَقُولُوا عَلَى اللَّهِ مَا لَا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ين سبحانه فظاعة عذاب من يحب إشاعة الفواحش في الناس في قوله تعالى ﴿إِنَّ الَّذِينَ يُحِبُّونَ أَنْ تَشِيعَ الْفَاحِشَةُ فِي الَّذِينَ آمَنُوا لَهُمْ عَذَابٌ أَلِيمٌ فِي الدُّنْيَا وَالْآخِ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كان هذا فيمن أحب إشاعة الفاحشة في المؤمنين، فكيف بمن تولى إشاعتها، والدعوة إليها وتزيينها، وتطبيع الناس علي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عجب الآيات في هذا الباب قول الله تعالى ﴿يَا أَيُّهَا الَّذِينَ آمَنُوا لَا تَتَّبِعُوا خُطُوَاتِ الشَّيْطَانِ وَمَنْ يَتَّبِعْ خُطُوَاتِ الشَّيْطَانِ فَإِنَّهُ يَأْمُرُ بِالْفَحْشَاءِ وَالْمُنْ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أملوا خطوات الشيطان في تزييف مصطلح فاحشة قوم لوط، من اللواط إلى الشذوذ إلى المثلية؛ لإزالة ما في النفوس البشرية من قبح هذه الفاحشة وتحسينها ل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كون هذه الفاحشة ممقوتة لدى جميع البشر، وترفضها كل الشرائع الربانية، وجميع القوانين الوضعية إلى كونها مرضا نفسيا وهوسا جنسيا يجب النظر لفاعله بالرأفة والرحمة، وعلاجه مما هو فيه، ثم إلى كونها مباحة مستساغة تحت حق الحرية الشخصية، ورفض كونها مرضا نفسيا أو هوسا جنسيا، ثم إلى تشريعها قانونا يحمى أصحابه، وتفرض لهم الحقوق، ويعترف بزواج بعضهم ببعض، ثم إلى فرض ذلك على سائر البشر بقوة السياسة والاقتص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ا خطوات الشيطان التي لن تنتهي حتى تورد البشر المهالك، وتهوي بهم في الإثم والضلا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36:00Z</dcterms:created>
  <dc:creator>الشيخ إبراهيم الحقيل</dc:creator>
  <dc:description/>
  <cp:keywords/>
  <dc:language>en-US</dc:language>
  <cp:lastModifiedBy>احمد</cp:lastModifiedBy>
  <cp:lastPrinted>2022-05-10T12:03:00Z</cp:lastPrinted>
  <dcterms:modified xsi:type="dcterms:W3CDTF">2022-05-17T09:38:00Z</dcterms:modified>
  <cp:revision>3</cp:revision>
  <dc:subject>1/تحذير القرآن الكريم من تغيير المسميات لتسويغ الباطل 2/خطأ إطلاق مصطلح اللواط على فاحشة قوم لوط 3/جناية الحضارة المعاصرة على مسمى فاحشة قوم لوط 4/على أهل الإسلام أن يتنبهوا لخطورة تزييف المصطلحات 5/فوائد إطلاق تسمية القرآن الكريم على فاحشة قوم لوط</dc:subject>
  <dc:title>فاحشة قوم لوط عليه السلام (2) تزييف المصطلحات لتطبيع المنكرات</dc:title>
</cp:coreProperties>
</file>