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رف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ج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ص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أ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قو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ه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او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ت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ه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ط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ـ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ط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م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ي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؟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هن</w:t>
      </w:r>
      <w:r>
        <w:rPr>
          <w:rFonts w:cs="Traditional Arabic"/>
          <w:sz w:val="36"/>
          <w:szCs w:val="36"/>
          <w:rtl w:val="true"/>
        </w:rPr>
        <w:t xml:space="preserve">"-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ص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ث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03:00Z</dcterms:created>
  <dc:creator>الشخ.د.أ. سليمان العودة</dc:creator>
  <dc:description/>
  <cp:keywords/>
  <dc:language>en-US</dc:language>
  <cp:lastModifiedBy>ماجد بن عبدالرحمن آل فريان</cp:lastModifiedBy>
  <dcterms:modified xsi:type="dcterms:W3CDTF">2010-07-29T15:04:00Z</dcterms:modified>
  <cp:revision>3</cp:revision>
  <dc:subject>1/ سقوط الأمم عند ولوغها مستنقع الشهوة والرذيلة 2/ التحذير من فاحشة الزنا 3/ لا يجتمع إيمان وزنى في قلب المؤمن 4/ فضيحة الزنا في الدنيا وعقوبته في الآخرة 5/ الزنا سبب لانتشار الأمراض الفتاكة</dc:subject>
  <dc:title>فاحشة الزنا .. مقدمات وروادع</dc:title>
</cp:coreProperties>
</file>