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ج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ز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ب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ا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آ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يا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اس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ض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ن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اذ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سِن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س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ش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يغ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ائ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ن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اخ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غاث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ِ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ا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َ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و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صدّ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ت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و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و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ِلز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ا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جَز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غ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س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ساً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ٍ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اً؟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ادةَ؟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عَانِ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؟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س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ِ؟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ام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غ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ا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ل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وزتِهِ؟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طَبُ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نّ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ُك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طربُ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لِ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ج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ا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شع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اء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ت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ِ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كونِه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تَ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ف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زَل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قْدارِ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ت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ارِ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از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رارِ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ح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از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ق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ز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ِّ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كَ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ز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ر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لز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َل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ر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ز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ود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فظ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َ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د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غ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حش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اصي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4:00Z</dcterms:created>
  <dc:creator>الشيخ: هلال الهاجري</dc:creator>
  <dc:description/>
  <cp:keywords/>
  <dc:language>en-US</dc:language>
  <cp:lastModifiedBy>احمد</cp:lastModifiedBy>
  <cp:lastPrinted>2023-02-13T13:25:00Z</cp:lastPrinted>
  <dcterms:modified xsi:type="dcterms:W3CDTF">2023-02-13T11:25:00Z</dcterms:modified>
  <cp:revision>4</cp:revision>
  <dc:subject>1/وقفة تأمل مع قوله "من أصبح منكم آمنا في سربه" تزامنا مع زلزال تركيا وسوريا  2/مشاهد من مآلات زلزال تركيا وسوريا 3/واجبنا نحو أهلنا في سوريا؛ العظة والمواساة</dc:subject>
  <dc:title>فاجعة الزلزال</dc:title>
</cp:coreProperties>
</file>