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تق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أصلحوا</w:t>
            </w:r>
            <w:r>
              <w:rPr>
                <w:b/>
                <w:b/>
                <w:bCs/>
                <w:rtl w:val="true"/>
                <w:lang w:bidi="ar-EG"/>
              </w:rPr>
              <w:t xml:space="preserve"> </w:t>
            </w:r>
            <w:r>
              <w:rPr>
                <w:rFonts w:cs="Traditional Arabic"/>
                <w:b/>
                <w:b/>
                <w:bCs/>
                <w:rtl w:val="true"/>
                <w:lang w:bidi="ar-EG"/>
              </w:rPr>
              <w:t>ذات</w:t>
            </w:r>
            <w:r>
              <w:rPr>
                <w:b/>
                <w:b/>
                <w:bCs/>
                <w:rtl w:val="true"/>
                <w:lang w:bidi="ar-EG"/>
              </w:rPr>
              <w:t xml:space="preserve"> </w:t>
            </w:r>
            <w:r>
              <w:rPr>
                <w:rFonts w:cs="Traditional Arabic"/>
                <w:b/>
                <w:b/>
                <w:bCs/>
                <w:rtl w:val="true"/>
                <w:lang w:bidi="ar-EG"/>
              </w:rPr>
              <w:t>بينك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خاصم</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ه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صو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وحث</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الح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أرح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حَ قُلُوبَنا بالإسلام، وَألَّف بَيْنَ قُلُوبِنَا بالإيمانِ، نَحمدُه عَلى مَا هدانا، وَنشكُره عَلى ما أولانَا وَأْعْطَ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لَّا إله إلَّا اللهُ وحده لا شريك له؛ إلهنا وَمَولانا، أمَرَنا بِإزَالَةِ الشَّحنَاءِ مِن القُلُوبِ وَمَلْئِهَا بالمَحَبَّةِ وَالمَوَدَّةِ لِلمُؤمِنينَ، وَدَحْرِ الشَّيطَانِ الرَّجِيمِ؛ وَنَشهدُ أنَّ مُحمدا عبدُ اللهِ وَرَسُولُه الأمِينُ، الصَّالِحُ المُصْلِحُ، البَشِيرُ النَّذِيرُ، أَمَرَنا بِالإصلاحِ بَينَ النَّاسِ، وَرَغَّبَنا فِيهِ، وَرَتَّبَ عَلى سَعْينا الأَجْرَ العَظِيمِ، صَلَّى اللهُ وَسلَّمَ وَبَاركَ عَليه وعلى آلِه وأَصحَابِهِ الهُدَاةِ المُهتَدِينَ، وعلى التَّابِعِينَ لَ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يَّةُ اللهِ لَكُمْ أنْ اتَّقُوا اللَّهَ وَأَصْلِحُوا ذَاتَ بَيْنِكُمْ، وَأَطِيعُوا اللَّهَ وَرَسُولَهُ إِنْ كُنْتُمْ 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وا قُلُوبَكُم على إِخْوانِكُم، وَلِينُوا لَهم، وادْمَحُوا زَلَّاتِهِمْ، وَتَجَاوَزُوا عَنْ تَقْصِيرِهِمْ، وَاحذَرُوا الخُصُومَةَ والشَّحنَاءَ مَعَهُمْ؛ فَكُلُّنا خَطَّاءٌ،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هُ الحُسنى فَقطْ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عْلَمُونَ أنَّ فَسَادَ ذَاتِ الْبَيْنِ هيَ الْحَالِقَةُ التي تَحلِقُ الدِّينَ، والأجْرَ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ؤمِنَ أنَّ الاخْتِلافَ مِن سَجَايَا البَشَرِ، والتَّنَازُعَ مِن عَادَاتِهِم؛ وَذلِكَ لاخْتِلافِ أَخْلاقِهم وَطِبَاعِهِم، وَصِدْقِ تَدَيُّنِهِمْ وَحُسْنِ اتِّبَا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غَضَبِنا لِأَجْل الدُّنْيَا، لا الدِّينِ، والدَّليلُ على 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تَهكُ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جَمْعٍ مِن النَّاسِ، فَيَكُونُ مَثلاً رَقْصٌ واخْتِلاطٌ، وَمُوسِيقَى، وَفِرَقٌ أَجْنَبِيَّةٌ كَافِرَةٌ أمَامَ الملأ، فَلا تَتَحَرَّكُ قُلُوبُ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نَغْضَبُ أَشَدَّ الغَضَبِ إذَا انْتُقِصَ شَيءٌ مِنْ دُنْيانَا، أو اعْتَدى أحَدٌ عَلى كَرَا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ذَلكَ يَا 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خُصُوماتُ فِيمَا بَينَنا عَلى أُمُورٍ حَقِيرَةٍ، وَأَسبَابٍ تَافِهَةٍ نَفَخَ الشَّيطَانُ فِيها حَتَّى عَظَّمَها فِي نُفُوسِ المُتَخَاصِمَينِ؛ فَكَم مِن قَتِيلٍ ذَهَبَتْ رُوحُهُ فِي خُصُومَةٍ بَدَأَتْ صَغِيرَةً فَكَبَّرَها الشَّيطَانُ الرَّجِيمُ حَتَّى أفَقَدَتْهُ 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حِمٍ قُطِّعَت سَنَوَاتٍ بِكَلامٍ وَ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خْوَانٍ مِنْ صُلْبٍ وَاحِدٍ تَهَاجَروا وَتَشَاجَروا وَتَخَاصَمُوا وَلَرُبَّما تَرَافَعُوا فِي المَحاكِمِ فِي وِشَايَةٍ سَرَ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حَفْنَةِ مَالٍ فَرَّقَتْ جَ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جَاءَ بِإصلاح ِذَاتِ البَينِ، وَحَثِّ المُتَخَاصِمَينِ عَلى قَبُولِ أَيَّةِ مُبَادَرَةٍ لِلصُّلْحِ وَفَضِّ النِّزَاعِ وَإنْهَاءِ القَطِيعَةِ، والتَّنَازُل عَنْ كَثِيرٍ مِن الحُقُوقِ لِمَصْلَحَةٍ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عَتْ خُصُومَةٌ بَينَ حَيَّينِ مِن الأَنْصَارِ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عَى بِنَفْسِهِ لِلصُّلْحِ بَينَهُمَا؛ رَوَى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هْلَ قُبَاءٍ اقْتَتَلُوا حتى تَرَامَوْا بِالْحِجَارَةِ 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نَا نُصْلِحُ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ضَرَتْ صَلَاةُ الْعَصْرِ وَلَمْ آتِكَ فَمُرْ أَبَا بَكْرٍ فَلْيُصَلِّ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 بِتَرْكِ إِمَامَةِ النَّاسِ مِن أَجْلِ الإصْلاحِ بَينَ المُتَخَاصِ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ازَ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بَ السَّبْقِ، حِينَ صَالَحَ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لافَةِ فَحَقَنَ دِمَاءَ المُسلِمِين، وَأَخْمَدَ نَارَ الفِتْنَةِ، وَجَمَعَ اللهُ المُسلِمينَ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هذا سَيِّدٌ، وَلَعَلَّ اللَّهَ أَنْ يُصْلِحَ بِهِ بينَ فِئَتَيْنِ عَظِيمَتَيْ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شَّ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صلاحَ بينَ الناس أَفْضَلُ الأعْمَالِ وَأ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تَحْلِقُ الشَّعَرَ، وَلَكِنْ تَحْلِقُ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عْتُ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بَينَ النَّاسِ والخُصُومَةُ بَينَهُمْ تَمْنَعُ خَي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هُمَا حَتَّى يَرْجِعَا إِلَى الصُّلْح وَالْمَوَ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بِوَصِيَّ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ةِ أَيَّامٍ، يَلْتَقِيَانِ فَيُعْرِضُ هَذَا وَيُعْرِضُ هَذَا، وَخَيْرُهُمَا الَّذِي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خِرَاشٍ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حِقْدِ والبغْضَاءِ والشَّحناء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العليُّ الأعلى، وأشهد أن محمدا عبده ورسوله لَهُ المَحَلُّ الأسْمى،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واعملوا صالحا تجدوه أم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شِر أيُّها السَّاعي ل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عْيُكَ مَشْكُورٌ، وَعَمَلُكَ مَبرورٌ، وَأجْرُكَ مَوفُورٌ، وَجُهْدُكَ وَوَقْتُكَ مُبَارَكٌ بِإذنِ اللهِ، فَلَكَ خَيرِيَّةٌ مِنْ رَبِّ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كثيرٍ مِمَّا يَتَنَاجَى بِه النَّاسُ وَيَتَخَاطَبُونَ، إلاَّ بالإصْلاحِ بَيْنَ النَّاسِ، وَلِذَلِكَ حَثَّ الشَّارِعُ على الإصلاحِ بينَ النَّاسِ فِي الدِّمَاءِ والأَمْوَالِ وَالأعرِاضِ، والسَّاعِي في الإصلاحِ أَفْضَلُ مِن القَانِتِ بِالصَّلاةِ وَالصِّيامِ وَالصَّدَقَةِ، والمُصلِحُ لا بَدُ أنْ يُصْلِحَ اللهُ سَعْيَ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صَدَ بِذلِكَ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 العَمَلَ لِلهِ، فَيَتِمّ لَهُ الأَجْرُ، سَواء تَمَّ مَقْصُودُهُ أَمْ لا؛ لأنَّ النِّيَةَ حَصَلَتْ وَاقْتَرَنَ بِهَا مَا يُمْكِنُ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خُصُوماتٌ بينَ الزَّوجَينِ وَتَشْتَدُّ حتَّى يَكونَ طَلاقٌ وَفُرْقَةٌ؛ وَيكونَ الأَولادُ هُم الضَّحِ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نِنَا كَثُرَتِ الخِلافَاتُ الزَّوجِيَّةُ، بَعْضُها بِسَبَبٍ وَجِيهٍ، وَأكَثَرُها لأسْبَابٍ تَافِهَةٍ، فَإنْ وُفِّقَ الزَّوجانِ لِمُصْلِحِينَ حُكَمَاءَ فَسَيُوَفِّقُ اللهُ بَينَهُما، أو على أقَلِّ الأح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لا تَبلُغَ الخُصُومَةُ بينَ الزَّوجَينِ مَبْلَغَ الفُجُورِ، وَكَشْفَ أسرَارِ البُيُوتِ، أمَرَ اللهُ أنْ يُنْتَدَبَ لِهذا الأمْرِ الرِّجَالُ المُصْلِحُونَ الحُكَمَاءُ الأكْفَ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بَيْتَ ابْنَتِهِ فَاطِمَةَ فَلَمْ يَجِدْ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بنُ عَ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ي وَبَيْنَهُ شَيْءٌ فَغَاضَبَنِي فَخَرَجَ فلم يَقِلْ، أي لَمْ يَنَمْ وقْتَ القَيلُولَةِ عِنْدِي، فَبَحَثَ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في الْمَسْجِدِ رَاقِدٌ، مُضْطَجِعٌ، قد سَقَطَ رِدَاؤُهُ عن شِقِّهِ وَأَصَابَهُ تُرَابٌ،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أَبَا تُرَابٍ، قُمْ أَبَا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لَطُّفٌ وَتَودُّدٌ لِكلا الزَّوجَينِ حتى يَصْطلِ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شَدِّ أَنْواعِ الخُصُومَةَ خَطَرَاً وَضَرراً وَإثْمَاً مَا قَدْ يَكُونُ مَعَ أحَدِ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لُّ على القَاطِعِ عُقُوبَةُ الدُّنيا وَخِزْ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 بِما أُدْنِي إليك وتَنْهَ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نابَتْكَ بالشَّكْوِ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كْواكَ إِلا ساهراً أَتَمَلْ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مَدَى ما كُنْتُ فيكَ أُؤَ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كَ أنتَ المُنعِمُ المتفضِّ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تَ كَمَا الجَارُ المُجَاوِرُ يَفع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مِمِّا يَنبغي مُسَارَعَةُ الصُّلحِ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 يَقَعُ بينَ الإخْوَانِ وَالأعمَامِ والأَخْوَالِ وَالأصْهَارِ، وَلَرُبَّما مَكَثوا سَنَواتٍ عَلى حَالٍ لا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مُؤمِنِينَ ولا تُرْضِيهم كذلكَ وَهُم يَعلَمُون عَظِيم حَقِّ الرَّحِمِ عَلَيهم، التي قَالَ عَ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صُومَاتُ والنِّزَاعَاتُ هي مَرتَعُ الشَّيطانِ الرِّجيمِ،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جِبٌ على عُقُلاءِ الأُسْرِ، وَوُجَهَاءِ القَبَائِلِ، والدُّعَاةِ والنَّاصِحِينَ أَنْ يَسْعَوا لِلصُّلحِ بَينَ المُتَخَاصِ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فَاتِيحَ خَيرٍ مَغَاليقَ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واهدِ بنا واجعلنا مِن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يا أرحَمَ الراحمين،  اللَّهمَّ أغثنا، اللّهمَّ أغثنا، اللهمَّ أغثنا، اللهم سقيا رحمة لا سقيا بلاء ولا هدم ولا 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 قُلُوبَنا بالعلمِ والإيمانِ، وبلادَنَا بالخير والأمطار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ربا والزنا والزلازل و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4:00Z</dcterms:created>
  <dc:creator>الشيخ/ خالد القرعاوي</dc:creator>
  <dc:description/>
  <dc:language>en-US</dc:language>
  <cp:lastModifiedBy>Admin</cp:lastModifiedBy>
  <cp:lastPrinted>2011-04-02T16:45:00Z</cp:lastPrinted>
  <dcterms:modified xsi:type="dcterms:W3CDTF">2016-11-01T07:57:00Z</dcterms:modified>
  <cp:revision>3</cp:revision>
  <dc:subject>1/ آثار تخاصم المسلمين 2/ تفاهة أسباب كثير من الخصومات 3/ وجوب إصلاح ذات البين وحث الشرع عليه 4/ الهدي النبوي في ذلك 5/ فضل السعي في الإصلاح بين الناس 6/ الإصلاح بين الزوجين 7/ المسارعة في مصالحة الوالدين والأرحام </dc:subject>
  <dc:title>فاتقوا الله وأصلحوا ذات بينكم</dc:title>
</cp:coreProperties>
</file>