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اتح</w:t>
            </w:r>
            <w:r>
              <w:rPr>
                <w:b/>
                <w:b/>
                <w:bCs/>
                <w:rtl w:val="true"/>
                <w:lang w:bidi="ar-EG"/>
              </w:rPr>
              <w:t xml:space="preserve"> </w:t>
            </w:r>
            <w:r>
              <w:rPr>
                <w:rFonts w:cs="Traditional Arabic"/>
                <w:b/>
                <w:b/>
                <w:bCs/>
                <w:rtl w:val="true"/>
                <w:lang w:bidi="ar-EG"/>
              </w:rPr>
              <w:t>أفريقيا</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 xml:space="preserve">) : </w:t>
            </w:r>
            <w:r>
              <w:rPr>
                <w:rFonts w:cs="Traditional Arabic"/>
                <w:b/>
                <w:b/>
                <w:bCs/>
                <w:rtl w:val="true"/>
                <w:lang w:bidi="ar-EG"/>
              </w:rPr>
              <w:t>السميط،</w:t>
            </w:r>
            <w:r>
              <w:rPr>
                <w:b/>
                <w:b/>
                <w:bCs/>
                <w:rtl w:val="true"/>
                <w:lang w:bidi="ar-EG"/>
              </w:rPr>
              <w:t xml:space="preserve"> </w:t>
            </w:r>
            <w:r>
              <w:rPr>
                <w:rFonts w:cs="Traditional Arabic"/>
                <w:b/>
                <w:b/>
                <w:bCs/>
                <w:rtl w:val="true"/>
                <w:lang w:bidi="ar-EG"/>
              </w:rPr>
              <w:t>سيرته</w:t>
            </w:r>
            <w:r>
              <w:rPr>
                <w:b/>
                <w:b/>
                <w:bCs/>
                <w:rtl w:val="true"/>
                <w:lang w:bidi="ar-EG"/>
              </w:rPr>
              <w:t xml:space="preserve"> </w:t>
            </w:r>
            <w:r>
              <w:rPr>
                <w:rFonts w:cs="Traditional Arabic"/>
                <w:b/>
                <w:b/>
                <w:bCs/>
                <w:rtl w:val="true"/>
                <w:lang w:bidi="ar-EG"/>
              </w:rPr>
              <w:t>وجهوده</w:t>
            </w:r>
            <w:r>
              <w:rPr>
                <w:b/>
                <w:b/>
                <w:bCs/>
                <w:rtl w:val="true"/>
                <w:lang w:bidi="ar-EG"/>
              </w:rPr>
              <w:t xml:space="preserve"> </w:t>
            </w:r>
            <w:r>
              <w:rPr>
                <w:rFonts w:cs="Traditional Arabic"/>
                <w:b/>
                <w:b/>
                <w:bCs/>
                <w:rtl w:val="true"/>
                <w:lang w:bidi="ar-EG"/>
              </w:rPr>
              <w:t>وتضحي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w:t>
            </w:r>
            <w:r>
              <w:rPr>
                <w:rFonts w:cs="Traditional Arabic"/>
                <w:b/>
                <w:b/>
                <w:bCs/>
                <w:rtl w:val="true"/>
              </w:rPr>
              <w:t>تفاو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همَمِ</w:t>
            </w:r>
            <w:r>
              <w:rPr>
                <w:b/>
                <w:b/>
                <w:bCs/>
                <w:rtl w:val="true"/>
              </w:rPr>
              <w:t xml:space="preserve"> </w:t>
            </w:r>
            <w:r>
              <w:rPr>
                <w:rFonts w:cs="Traditional Arabic"/>
                <w:b/>
                <w:b/>
                <w:bCs/>
                <w:rtl w:val="true"/>
              </w:rPr>
              <w:t>والعزائمِ</w:t>
            </w:r>
            <w:r>
              <w:rPr>
                <w:b/>
                <w:b/>
                <w:bCs/>
                <w:rtl w:val="true"/>
              </w:rPr>
              <w:t xml:space="preserve"> </w:t>
            </w:r>
            <w:r>
              <w:rPr>
                <w:rFonts w:cs="Traditional Arabic"/>
                <w:b/>
                <w:bCs/>
              </w:rPr>
              <w:t>2</w:t>
            </w:r>
            <w:r>
              <w:rPr>
                <w:rFonts w:cs="Traditional Arabic"/>
                <w:b/>
                <w:bCs/>
                <w:rtl w:val="true"/>
              </w:rPr>
              <w:t>/</w:t>
            </w:r>
            <w:r>
              <w:rPr>
                <w:rFonts w:cs="Traditional Arabic"/>
                <w:b/>
                <w:b/>
                <w:bCs/>
                <w:rtl w:val="true"/>
              </w:rPr>
              <w:t>نبذة</w:t>
            </w:r>
            <w:r>
              <w:rPr>
                <w:b/>
                <w:b/>
                <w:bCs/>
                <w:rtl w:val="true"/>
              </w:rPr>
              <w:t xml:space="preserve"> </w:t>
            </w:r>
            <w:r>
              <w:rPr>
                <w:rFonts w:cs="Traditional Arabic"/>
                <w:b/>
                <w:b/>
                <w:bCs/>
                <w:rtl w:val="true"/>
              </w:rPr>
              <w:t>مختصر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داعية</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ميط</w:t>
            </w:r>
            <w:r>
              <w:rPr>
                <w:b/>
                <w:b/>
                <w:bCs/>
                <w:rtl w:val="true"/>
              </w:rPr>
              <w:t xml:space="preserve"> </w:t>
            </w:r>
            <w:r>
              <w:rPr>
                <w:rFonts w:cs="Traditional Arabic"/>
                <w:b/>
                <w:bCs/>
              </w:rPr>
              <w:t>3</w:t>
            </w:r>
            <w:r>
              <w:rPr>
                <w:rFonts w:cs="Traditional Arabic"/>
                <w:b/>
                <w:bCs/>
                <w:rtl w:val="true"/>
              </w:rPr>
              <w:t>/</w:t>
            </w:r>
            <w:r>
              <w:rPr>
                <w:rFonts w:cs="Traditional Arabic"/>
                <w:b/>
                <w:b/>
                <w:bCs/>
                <w:rtl w:val="true"/>
              </w:rPr>
              <w:t>جهوده</w:t>
            </w:r>
            <w:r>
              <w:rPr>
                <w:b/>
                <w:b/>
                <w:bCs/>
                <w:rtl w:val="true"/>
              </w:rPr>
              <w:t xml:space="preserve"> </w:t>
            </w:r>
            <w:r>
              <w:rPr>
                <w:rFonts w:cs="Traditional Arabic"/>
                <w:b/>
                <w:b/>
                <w:bCs/>
                <w:rtl w:val="true"/>
              </w:rPr>
              <w:t>الجبارة</w:t>
            </w:r>
            <w:r>
              <w:rPr>
                <w:b/>
                <w:b/>
                <w:bCs/>
                <w:rtl w:val="true"/>
              </w:rPr>
              <w:t xml:space="preserve"> </w:t>
            </w:r>
            <w:r>
              <w:rPr>
                <w:rFonts w:cs="Traditional Arabic"/>
                <w:b/>
                <w:b/>
                <w:bCs/>
                <w:rtl w:val="true"/>
              </w:rPr>
              <w:t>وانجازاته</w:t>
            </w:r>
            <w:r>
              <w:rPr>
                <w:b/>
                <w:b/>
                <w:bCs/>
                <w:rtl w:val="true"/>
              </w:rPr>
              <w:t xml:space="preserve"> </w:t>
            </w:r>
            <w:r>
              <w:rPr>
                <w:rFonts w:cs="Traditional Arabic"/>
                <w:b/>
                <w:b/>
                <w:bCs/>
                <w:rtl w:val="true"/>
              </w:rPr>
              <w:t>العظيمة</w:t>
            </w:r>
            <w:r>
              <w:rPr>
                <w:b/>
                <w:b/>
                <w:bCs/>
                <w:rtl w:val="true"/>
              </w:rPr>
              <w:t xml:space="preserve"> </w:t>
            </w:r>
            <w:r>
              <w:rPr>
                <w:rFonts w:cs="Traditional Arabic"/>
                <w:b/>
                <w:bCs/>
              </w:rPr>
              <w:t>4</w:t>
            </w:r>
            <w:r>
              <w:rPr>
                <w:rFonts w:cs="Traditional Arabic"/>
                <w:b/>
                <w:bCs/>
                <w:rtl w:val="true"/>
              </w:rPr>
              <w:t>/</w:t>
            </w:r>
            <w:r>
              <w:rPr>
                <w:rFonts w:cs="Traditional Arabic"/>
                <w:b/>
                <w:b/>
                <w:bCs/>
                <w:rtl w:val="true"/>
              </w:rPr>
              <w:t>علو</w:t>
            </w:r>
            <w:r>
              <w:rPr>
                <w:b/>
                <w:b/>
                <w:bCs/>
                <w:rtl w:val="true"/>
              </w:rPr>
              <w:t xml:space="preserve"> </w:t>
            </w:r>
            <w:r>
              <w:rPr>
                <w:rFonts w:cs="Traditional Arabic"/>
                <w:b/>
                <w:b/>
                <w:bCs/>
                <w:rtl w:val="true"/>
              </w:rPr>
              <w:t>همت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صبر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616</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فاطرِ الأرض والسماء، كاشفِ الضُّرِّ ورافعِ البلاء، وأشهد أن لا إله إلا الله وحده لا شريك له، قضى أن لا يقوم هذا الدين إلا بدماء الشهداء، وتضحياتِ الدعاةِ والعلماء، وأشهد أن نبينا محمداً عبد الله ورسوله، أعظم الداعين إلى الله بالحكمة والموعظة، وأشدُّهم جهاداً وتضحيةً ورحمة، صلى الله عليه وعلى آله وأصحابه، ومن تبعهم بإحسان إلى يوم الدين، وسلم تسليماً كث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علم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وت بين همَمِ الناس وعزائمِهِم، كما فاوت بين شجاعتهم وإقدامهم، فلئن كان هناك من يَعدل بشجاعته ألف رجل؛ كطليحةَ بنِ خويلد الأسديّ، والقعقاعِ بن عمروٍ التميميّ، فهناك من يعدل بهمَّته وعزمه بألفٍ كذلك، ومِن أبرز الأمثلة لهؤلاء العظماء، والدُّعاةِ الأجلاء، في هذا العصر الذي امتلأ بالْمُغرَيات والْملهيات، رجلُ الأمَّة والدعوةِ، ورائدُ الإغاثة في القارَّةِ الأفريق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كت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د الرحمن السميط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رحمةً واسع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تُوفي قبل أي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نَقِفُ مع سيرته، وهمَّته وجُهوده، لعلّ ذلك يبعث في نفوسنا حبَّ الدعو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تضحيةَ والْمُصابرةَ في سبي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طبيباً مُتخصصاً في الأمراض الباطنية والجهاز الهضمي، ولم يكن في عمله مُقتصراً على علاجِ الأبدان، بل كان يُعالج ويُداوي أمراض الأديان، ويعمل بروح وتعاليمِ الإسلام، حيث كان رحمه الله، بعد أن ينتهيَ من عمله الرس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فقد أحوال المرضى في أجنحة الْمُستشفى، ويسألهم عن ظروفهم وأحوالهمُ الأسرية، ويسعى في قضاء حوائجهم، وتفريجِ مُعان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نَّ همَّته وعزيمته كانت أكبر من ذلك، كان يُريد أنْ يُعالج أكبر قدرٍ مُمْكِنٍ من المرضى، ويُغني أكبر قدرٍ من الفقراء والْمُعوزين، بل وينشر الإسلام وسماحة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كر مليًّا في أيِّ مكانٍ يكون هذا؟ فعزم على شدِّ الرحال إلى القارَّةِ السود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ريق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إلى أفريقيا، قارةُ الفقر والجوع والحرب، قارة الأمراض والأوبئة وشدَّة العي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ذا يذهب إليها، ويترك وظيفته المرموقة، وراتبه الكبير، ويذهبُ إلى القارة التي هذه حالها وصفتُها، بل وهي التي هجرها كثرٌ من أه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سْمَعِ الإجابةَ منه رحمه الله حيث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ندما تخرجت وعملت في مجال الطب؛ وجدت أن المستشفى لا يتَّسع لكلِّ الطاقة والطموحات، التي تُوجد لديّ، وأول مشروعٍ خيريٍّ عملت به، هو بناء أحد المساجد في مَلَاوِيْ الإفريقية، وهو البدايةُ للمشاريع الخيريةِ اللَّاح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هاجر إلى أفريقيا، حينما شعر بخطر المجاعة التي تُهدد المسلمين فيها، وأدرك خطورة حملات التنصير، التي تجتاح صفوف فقرائهم، فترك عمله الطبيَّ طواعية، ليجسد مشروعًا خيريًّا رائدًا، في مواجهة الفقر وخطر التنصير، فذهب إليها صفر اليدين، تاركاً وراءه وظيفته وأمواله وأهله، ليعود بعد تسعٍ وعشرين سنة، بإسلام ما يزيدُ على العشرةِ ملايين، وتدشين الآلاف من المستشفيات والمدارس والم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داوى فيها من مريض؟ وكم عالج فيها من جريح؟ كم وقف بنفسه مع المنكوبين؟ وكم واسى الفقراء والمحتاجين، وأطعم الجائعين، وأغاث الملهوفين؟ كم مسح على رأس اليتامى؟ وكم سدَّ حاجات الأيامى؟ كم صبر وصابر في سبيل خدمة هذا الدين، والوقوفِ مع حاجات المسلمين؟  كم تعرض لمحاولات قتلٍ في أفريقيا، مِن قِبل المجرمين وأعداء الدين؟ كم حاصرته أفاعٍ سامَّةٍ ومُوحشة، صبر على لسعات البعوض الْمُؤذية، في تلك القرى والأدغال البعيدة، صبر على شحِّ الماء وانقطاع الكهرباء؟تسلق الجبالَ الشاهقة، وقطع القفار الواسعة، في سبيل الدعوة وتبليغ الرس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ضى تسعاً وعشرين سنةً في أفريقيا، وكان لا يأتي لوطنه إلا للزيارة أو العل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سببه سُلِّطت الأضواء على ما تعانيه أفريقيا من فقر، فهبَّتِ الشعوب المسلمة في مساعدتها، فأصبح اسمه مربوطاً بهذه القارة، بعد أن نقلَ عمله من عملٍ فرديّ، إلى عملٍ مؤسسيّ جماع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ا ينتمي إلى أحزابٍ وجماعات، ولا ينتظر إشارةً، أو دعماً من تنظيماتٍ، أو حكومات، بل يسعى لما يُرضي الله وحده وينفعُ أمَّته، حسب طاقته ووس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في صحبته زوجتُه الْمُوفقة، التي هجرتْ مع زوجها حياة الراحة والدَّعة، فأقاما في بيتٍ متواضعٍ في قرية هناك، يُمَارسان الدعوة للإسلام بنفسيهما، ويعيشان بين الناس في القرى والغابات، ويقدمان لهمُ الخدمات الطبية والاجتماعية والتعليم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تبرعتْ هذه الزوجةُ الصالحة، بجميع إرثها لصالح العمل الخيري، وأسَّستِ الكثير من الأعمال التعليمية والتنموية، وهي بدعمها ومؤازرتها ل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عظم أسباب نجاحه وثب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ليت نساءنا يقتدين بهذه المرأة الصالحة، فكلُّ ما عمله وأنتجه زوجُها هو في ميزان حسنا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دُ السيارة أحياناً، لمدةٍ تزيدُ على العشرين ساعة، حتى يصل إلى الأماكن البعيدة، ورُبَّمَا سار في بعض الأيام على أقدامه، في الوحل والمستنق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أشدَّ ما يُؤلمه ويُؤَثِّر عليه، حينما يذهب إلى منطقةٍ أو قبيلة، ويدخل بعض أبنائها في الإسلام، ثم يصرخون ويبكون على آبائهم وأمهاتهم، الذين ماتوا على غير الإسلام، فيُعاتبونه قائ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نتم كلَّ هذه السنين؟ الآن بعد أنْ مات آباؤنا على الكفر جئتم إلينا؟ فكانت هذه الكلمات تجعله يبكي بحُرقة، ويشعر بعِظَم المسئولية، تجاه هؤلاء الذين ماتوا على 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طع على نفسه العهد م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يمضيَ بقية عمره في الدعوة إلى الله ه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ت يستخدم كلَّ الأساليب والطرق في الدعوة إلى الله، فقد كان يحمل معه ملابس قيّمة، ليقدِّمها هديةً لملوك القرى تأليفاً لقلوبهم، ولا ينسى أنْ يأخذ معه الحلوى لأطفالهم، لأجل أنْ يُدخل السرور على نفو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هتمّ بالأموال التي تأتيه من الداعمين والْمُحسنين، فيصرفها بكلِّ أمانةٍ في وجوه الخير والإحسان، وكان كثيراً م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وال الناس التي دفعوها لعمل الخير، لا يمكن أن أُفرِّط في ريالٍ واحد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إذا أرخى الليل سدوله، لا ينام حتى يقف على الحلقات المستديرة، التي يجتمع فيها أبناء الأيتام، يقرؤون ويتدارسون القرآن، وهو ينتقل من حلقةٍ إلى أخرى، ليطمئن على حفظهم، ويبتسم في وجو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قول لمن يسأله عن صنعيه وتكلُّف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حن لا ننتظر شهاداتٍ من أحد، نحن عَمَلُنا في الميدان، وننتظر من الله وحده أن يتقبَّلَ 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مصاباً بداء السُّكريِّ، والكولسْترولِ، ونزيفٍ في العين، وأصيب بالملاريا مرتين، ويُعاني من آلامٍ في قدمه وظهره، ويتناول أكثرَ من عشرةِ أنواعٍ من الأدوية يو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ع ذلك، لم تُثْنِه هذه الصُّعوباتُ عن السفر والبذل، في عمله ومشروعه الدعوي والإغاثي، ونشرِ دين الإسلام، وإقامةِ المشاريع التنموية والتعليمية، لأناسٍ نسيهم العالم خلف الأدغ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جهودَه ومُثابرتَه 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تت أُكُلَها، وأنتجت ثمارَها، فقد أسلم على يديه وعلى أيدي أتباعه وتلامي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ا يقل عن عشرةِ ملايينِ إنسان، وعشرات الألوف من القبائل بأكملها، الذين أسلموا فتحوَّلوا إلى دعـاةٍ للإسلام، أنقذهـم وساهم في مدِّ يد العون لهم، من خلال توفير المسكن والعمل، والمستشفيات والمدارس وغيرها من الاحتيا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ت جمعية العَون المباشر، التي أسسها هناك، أكبرَ منظمةٍ عالميةٍ في أفريقيا كلِّها، يدرس تحت مظلَّتها أكثرُ من نصف مليون طالب، وتمتلك أكثر من أربع جامعات، وعدداً كبيراً من الإذاعات والمطبوعات، وقامت بحفر وتأسيس أكثرَ من ثمانمائة بئر، وإعدادِ وتدريبِ أكثرَ مِنْ أربعة آلاف داعيةٍ ومعلمٍ ومف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ه الإنجازات الضخمة، لم تكن إلا بتوفيقِ الله وحده، ثم برفقه في الدعوة إلى الله، ولينِه ورحمتِه وحكمتِه، وعدمِ الصدام والمواجهةِ دائماً مع الآخرين، فقارنوا ما أنْجَزَتْهُ أفعالُه وأخلاقُه، مع مَن رفع شعار العنفِ والشدَّة، وقابَل مُخالفيه بالسِّباب والغلظة، حيث ظنَّ أنَّ أعداءَ الإسلام لا يُواجَهون إلا بالسلاح والقوة، لا بالدعوةِ إلى الله بالحكمةِ والموعظةِ الح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سمَّ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ح الحديبيَّةِ فتح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فَتَحْنَا لَكَ فَتْحًا مُّبِ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ت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ماذا سمَّاها فتحاً وليس فيها قتال، بل إنَّ فيهاً شروطاً هي في ظاهراها ضدَّ المسلمين، وفيها إغاظةٌ لهم؛ لِأَنَّهَا كَانَتْ مَبْدَأ الْفَتْحِ الْمُبِينِ عَلَى الْمُسْلِمِينَ، لِمَا تَرَتَّبَ عَلَى الصُّلْحِ الَّذِي وَقَعَ فيه مِنَ الْأَمْن، وَانتهاءِ الْحَرْب من الفوائد الكثيرة، حيث جعلت عامَّةَ الكفار يُفكرون في هذا الدين الجديد، ففتحوا عقولهم حينما كانت مُغلقةً بسبب الحروب، فقادهم ذلك إلى الدخول في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زُّهْ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يَكُنْ فِي الْإِسْلَام فَتْحٌ قَبْل فَتْح الْحُدَيْبِيَةِ أَعْظَم مِنْهُ، وَإِنَّمَا كَانَ الْكُفْر حَيْثُ الْقِتَال، فَلَمَّا أَمِنَ النَّاس كُ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 بَعْضُهمْ بَعْضًا، وَتَفَاوَضُوا فِي الْحَدِيث وَالْمُنَازَعَة، وَلَمْ يَكُنْ أَحَدٌ فِي الْإِسْلَام يَعْقِل شَيْئًا، إِلَّا بَادَرَ إِلَى الدُّخُول فِيهِ، فَلَقَدْ دَخَلَ فِي تِلْكَ السَّنَتَيْنِ، مِثْل مَنْ كَانَ دَخَلَ فِي الْإِسْلَام قَبْل ذَلِكَ أَوْ أَكْثَ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بْن هِشَ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لّ عَلَيْهِ أَنَّهُ صلى الله عليه وسلم، خَرَجَ فِي الْحُدَيْبِيَة فِي أَلْف وَأَرْبَعِمِائَةٍ، ثُمَّ خَرَجَ بَعْد سَنَتَيْن، إِلَى فَتْحِ مَكَّةَ، فِي عَشَرَة آلَا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حْسَنُ قَوْلًا مِّمَّن دَعَا إِلَى اللَّهِ وَعَمِلَ صَالِحًا وَقَالَ إِنَّنِي مِنَ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نْ يتغمَّد الداعيةَ عبد الرحمن برحمته، وأنْ يُخلف على الأمة مَن يقومُ مقامه، وأنْ يُوفقنا للسير على دربه، إنه سميعٌ قريبٌ مُجيب</w:t>
      </w:r>
      <w:r>
        <w:rPr>
          <w:rFonts w:cs="Traditional Arabic" w:ascii="Traditional Arabic" w:hAnsi="Traditional Arabic"/>
          <w:sz w:val="36"/>
          <w:szCs w:val="36"/>
          <w:rtl w:val="true"/>
          <w:lang w:bidi="ar-EG"/>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رب العالمين، جعل الرفعةَ في الآخرة لمن ضحَّى لهذا الدين، والصلاة والسلام على المبعوث رحمة للعالمين، صلى الله عليه وعلى آله وصحبه والتابعين،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كانت همَّةُ هذا الداعيةُ الكبير لا مُنتهى لها، وهَمُّه لأمَّته لا نظير لها، فقد طَلَبَ منه كثيرٌ من الناس أنْ يرجع إلى وطنه، وخاصةً بعد كِبره وكثرةِ أمراضه، فكان يُجيبهم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قي عصا الترحال يوم أنْ تضمنَ الجنة لي، وما دمتُ دون ذلك فلا مفرَّ من العمل، حتى يأتيَ اليقين، من ينقذني من الحساب، يوم يشكوني الناس في أفريقيا، بأنني لم أسع إلى هدايت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هُ هممٌ لا مُنتَهَى لِكِبارِ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تُهُ الصُّغرى أجلُّ منَ الدَّهْ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هُ راحةٌ لو أنَّ مِعشارَ جودِ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بَرِّ صارَ البرُّ أنْدى من البح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يفرِّق يوماً في إغاثته بين مسلمٍ وكافر، لم يطعمْ ويُكرمِ المسلم، ويحرمِ الكافرَ والمشرك الذي بجانبه، بل جعلهم سواءً في دعوته وإغاثته، فلذلك دخل هؤلاء الكفَّارُ الفقراءُ والمرضى، في دين الله أفوا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لمتْ هذه الأعداد الغفيرة؛ حينما رأوا من أخلاقه وسماحته، في الوقت الذي كانت فيه بعض الجمعيات النصرانيَّة، لا تعطي الطعام ولا تعالج الفقراء، إلا بشرطِ أنْ يتنصَّر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جيب أمره رحمه الله؛ أنَّه ما كان يبحثُ عن الشهرة أبداً، بل كان همُّه إنقاذُ إخوانه المسلمين في أفريقيا، الذين ابتلاهم الله بالمرض والجوع والفق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سُنَّةُ الله في الْمُتواضعين، أنْ يرفع شأنهم بين العالمين، فحينما أُذيعَ خبر وفاته رحمه الله، ضجَّتِ القارةُ الأفريقيَّةُ بأكملها، وتناقل الناس وخاصَّةً الفقراءُ والمساكينُ خبرَ وفاته، كالصاعقة عليهم، وتناقلَ المجتمع الخليجيُّ والإسلامي خبر وفاته، وامتلأتِ الجولاتُ والْمُنتديات بسيرته وقصصه وأخب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وفي رحمه الله هذا العام، في الثامن من شهرِ شوال، بعد مُعاناةٍ طويلةٍ مع المرض، ومسيرةٍ حافلةٍ في ميادين الدعوة الإسلاميَّة، والأعمال الخيريَّة والإغاث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ونستكمل في الجمعة القادمة بحول الله، القِصَصَ والموقف التي مرَّتْ عليه في أفريقيا، وما أثمرته جُهودُه من إنجازاتٍ مُبار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أنْ يجعلنا من الدعاة الْمُخلصين، وأنْ ينفع بنا الإسلام والمسلمين، 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4:35:00Z</dcterms:created>
  <dc:creator>الشيخ أحمد بن ناصر الطيار</dc:creator>
  <dc:description/>
  <cp:keywords/>
  <dc:language>en-US</dc:language>
  <cp:lastModifiedBy>ahmed</cp:lastModifiedBy>
  <cp:lastPrinted>2011-04-02T16:45:00Z</cp:lastPrinted>
  <dcterms:modified xsi:type="dcterms:W3CDTF">2013-08-26T14:57:00Z</dcterms:modified>
  <cp:revision>6</cp:revision>
  <dc:subject>1/تفاوت الناس في الهمَمِ والعزائمِ 2/نبذة مختصرة عن حياة الداعية عبد الرحمن السميط 3/جهوده الجبارة وانجازاته العظيمة 4/علو همته في الدعوة إلى الله وصبره</dc:subject>
  <dc:title>فاتح أفريقيا (1) : السميط، سيرته وجهوده وتضحياته</dc:title>
</cp:coreProperties>
</file>