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ابتغو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زق</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الاقتصاد</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سط</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يننا</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بذ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بالاهتم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الكثرة</w:t>
            </w:r>
            <w:r>
              <w:rPr>
                <w:b/>
                <w:b/>
                <w:bCs/>
                <w:rtl w:val="true"/>
              </w:rPr>
              <w:t xml:space="preserve"> </w:t>
            </w:r>
            <w:r>
              <w:rPr>
                <w:rFonts w:cs="Traditional Arabic"/>
                <w:b/>
                <w:b/>
                <w:bCs/>
                <w:rtl w:val="true"/>
              </w:rPr>
              <w:t>والق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تطلع</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تقلي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النَّاسُ هَذِهِ الأَيَّامَ عَنِ الاقتِصَادِ كَثِيرًا، وَيَتَنَاوَلُونَ قَضَايَاهُ بَعِيدًا وَقَرِيبًا، وَيَهتَمُّونَ بِهِ أَشَدَّ الاهتِمَامِ وَيَشغَلُهُم وَضعُهُ، سَوَاءٌ مِنهُ مَا كَانَ في خَارِجِ هَذِهِ البِلادِ أَم مَا هُوَ في دَاخِ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أَنَّ الحَدِيثَ في الاقتِصَادِ وَخَاصَّةً في هَذِهِ الأَزمَانِ، حَدِيثٌ عَن قَضَايَا قَد تَكُونُ مَجهُولَةً عِندَ كَثِيرٍ مِنَ المُتُحَدِّثِينَ، إِذْ إِنَّ الاقتِصَادَ تَحكُمُهُ نَظَرِيَّاتٌ مُختَلِفَةٌ وَتَوَجُّهَاتٌ مُتَدَاخِلَةٌ، وَتُؤَثِّرُ فِيهِ مُجرَيَاتٌ سِيَاسِيَّةٌ مُختَلِطَةٌ، وَيُدَارُ بِأَيدٍ خَفِيَّةٍ تُحَرِّكُهُ وَتَتَلاعَبُ بِهِ، وَمِن ثَمَّ كَانَ مِنَ الأَفضَلِ لِلمَرءِ أَلاَّ يُبَالِغَ في التَّحلِيلِ وَشَرحِ الأَسبَابِ، وَبِنَاءِ النَّتَائِجِ عَلَى مُقَدِّمَاتٍ قَد لا تَكُونُ صَحِيحَةً في نَفسِ الأَمرِ، بَلِ الخَيرُ كُلُّ الخَيرِ للعَبدِ أَن يَعُودَ إِلى مَن بِيَدِهِ الخَيرُ وَهُوَ عَلَى كُلِّ شَيءٍ قَدِيرٌ، فَيُوَجِّهَ إِلَيهِ قَلبَهُ وَيَمُدَّ يَدَيهِ إِلَيهِ، رَاجِيًا مِنهُ أَن يُوَسِّعَ لَهُ في رِزقِهِ، وَأَن يُقَنِّعَهُ بما آتَاهُ وَيُبَارِكَ لَهُ فِيهِ، وَأَلاَّ يَجعَلَ قَضِيَّةً مِثلَ هَذِهِ القَضِيَّةِ المَحسُومَةِ هِيَ غَايَةَ تَفكِيرِهِ وَمُنتَهَى أَمَلِهِ، غَيرَ مُبَالٍ في سَبِيلِ تَكَثُّرِهِ مِنَ المَالِ بما أَخَذَهُ مِن هَذِهِ الدُّنيَا أَمِنَ الحَلالِ أَم مِنَ الحَرَامِ، ثم فِيمَ أَنفَقَهُ بَعدَ ذَلِكَ وَكَيفَ صَرَفَهُ وَعَلَى أَيِّ وَجهٍ بَذَلَهُ؟ نَاسِيًا أَنَّ مِن ضِمنِ مَا يُسأَلُ عَنهُ يَومَ القِيَامَةِ ذَلِكَ المَالَ مِن أَينَ اكتَسَبَهُ وَفِيمَ أَن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مَرَّت بِهِ بِلادُنَا مُنذُ عُقُودٍ مِن غِنًى وَكَثرَةِ عَرَضٍ وَوَفرَةِ مَالٍ، أَدَّى بِكَثِيرٍ مِنَّا إِلى الغَفلَةِ وَالنِّسيَانِ، بَل أَوصَلَهُم إِلى حُدُودٍ غَيرِ مَقبُولَةٍ مِنَ التَّجَاوُزِ وَالطُغيَانِ، مِصدَاقً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غَتَرَّ فِئَامٌ مِنَّا بِهَذَا الطَّيفِ العَارِضِ وَالظِلِّ الزَّائِلِ، فَطَغَوا وَتَجَاوَزُوا، وَأَسرَفُوا وَبَذَّرُوا، وَتَخَوَّضُوا في مَالِ اللهِ بِغَيرِ حَقٍّ، وَلا تَسَلْ عَمَّا جَرَى وَمَا زَالَ يَجرِي في حَفَلاتِ التَّكَاثُرِ وَالتَّفَاخُرِ مِن إِهدَارٍ لِنِعَمِ اللهِ وَتَبدِيدٍ لَهَا، مِمَّا لا نَشُكُّ أَنَّ مَا قَد يُصِيبُنَا بَعدَهُ مِن نَقصٍ في الأَموَالِ أَو فَسَادٍ في الثَّمَرَاتِ، أَو غَلاءٍ في المَعِيشَةِ أَو ضِيقٍ فِيهَا، أَو تَكَدُّرٍ لِلمَعَايِشِ، إِنَّمَا هُوَ نَوعٌ مِنَ العُقُوبَةِ العَاجِلَةِ، أَو تَذكِيرٌ بما نَحنُ فِيهِ لِنُقَدِّرَهُ حَقَّ قَدرِهِ وَنَحفَظَهُ وَلا نَنسَاهُ، فَتَحُلَّ بنا الكَوَارِثُ كَمَا حَلَّت قَرِيبًا مِن دَا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نَا وَهُوَ مَنهَجُ الوَسَطِيَّةِ، جَاءَ بِالاقتِصَادِ وَالاعتِدَالِ في كُلِّ أَمرٍ، 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لَى المُسلِمِ أَن يَعتَدِلَ في تَعَامُلِهِ مَعَ المَالِ وَالرِّزقِ، في طَلَبِهِ وَاكتِسَابِهِ أَوَّلاً، ثم في بَذلِهِ وَالإِنفَاقِ مِنهُ بَعدَ ذَلِكَ؛ وَأَن يَرفِقَ في المَعِيشَةِ وَلا يَتَجَاوَزَ الحُدُودَ في التَّرَفُّهِ؛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 إِلَيهِ فَجَلَسُ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رَسُولُ رَبِّ الْعَالَمِينَ جِبْرِيلُ نَفَثَ فِي رُ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مُوتُ نَفْسٌ حَتَّى تَسْتَكْمِلَ رِزْقَهَا وَإِنْ أَبْطَأَ عَلَيْهَا، فَاتَّقُوا اللهَ وَأَجمِلُوا في الطَّلَبِ، وَلا يَحمِلَنَّكُمُ استِبطَاءُ الرِّزقِ أَن تَأخُذُوهُ بِمَعصِيَةِ اللهِ؛ فَإِنَّ اللهَ لا يُنَالُ مَا عِندَ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 في مُسنَدِ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ن تَمُوتَ نَفسٌ حَتَّى تَستَكمِلَ رِزقًا قُسِمَ لَهَا، وَكَتَبَهُ المَلَكُ لَهَا وَهِيَ في بَطنِ أُ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مَلَهُ وَرِزقَهُ وَأَجَلَهُ وَشَقِيٌّ أَ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همَا أَبطَأَ الرِّزقُ أَو تَأَخَّرَ قَلِيلاً، فَهُوَ قَادِمٌ لِصَاحِبِهِ لا مَحَالَةَ، وَمَهمَا نَقَصَ مَا عِندَ الإِنسَانِ في فَترَةٍ مَا، فَهُوَ مُكمَلٌ لَهُ وَلا شَكَّ قَبلَ أَن تَخرُجَ رُوحُهُ مِن جَسَدِهِ، وَلَن يُغَادِرَ أَحَدٌ هَذِهِ الدَّارَ الفَانِيَةَ وَلَهُ فِيهَا مِثقَالُ ذَرَّةٍ مِن رِزقٍ، بَل إِنَّ الرِّزقَ لَيَطلُبُ العَبدَ كَمَا يَطلُبُهُ أَجَلُهُ كَمَا وَرَدَ في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كَانَ عَلَى العِبَادِ أَن يَتَّقُوا اللهَ وَيَحذَرُوا مِن أَن يَستَجرِيَهُمُ الشَّيطَانُ فَيَخَافُوا الفَقرَ وَلا يَثِقُوا بِضَ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زقَ لَهُم؛ مِمَّا يَزِيدُ في حِرصِهِم عَلَى تَحصِيلِ المَالِ حَتَّى يَصِيرَ جَشَعًا وَطَمَعًا، أَو تَهَاوُنًا بِالحَرَامِ وَمَعصِيَةِ اللهِ، في حِينِ أَنَّ ال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هُم بِأَن يَطلُبُوا الرِّزقَ بِالطُّرُقِ الجَمِيلَةِ بِغَيرِ كَدٍّ زَائِدٍ عَن حَدِّهِ، وَلا حِرصٍ مَذمُومٍ يُوقِعُهُم في أَكلِ الحَرَامِ أَو تَنَاوُلِ المُشتَ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قَطُّ إِلاَّ بُعِثَ بِجَنَبَتَيهَا مَلَكَانِ يُنَادِيَانِ،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هَلُمُّوا إِلى رَبِّكُم، فَإِنَّ مَا قَلَّ وَكَفَى، خَيرٌ مِمَّا كَثُرَ وَأَل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آبَت شَمسٌ قَطُّ إِلاَّ بُعِثَ بِجَنَبَتَيهَا مَلَكَانِ يُنَادِيَانِ،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أَعْطِ مُمسِكًا مَال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لائِكَةَ الرَّحمَنِ لَتُنَادِي النَّاسَ لَو كَانُوا يَعقِلُونَ بِأَنْ تَعَالَوا إِلى أَمرِ رَبِّكُم وَحُكمِهِ، وَانقَطِعُوا إِلَيهِ عَمَّن سِوَاهُ، وَفِرُّوا إِلَيهِ وَتَوَكَّلُوا عَلَيهِ، وَتَفَرَّغُوا لِمَا خَلَقَكُم لَهُ مِنَ العِبَادَةِ وَالطَّاعَةِ، فَإِنَّ مَا قَلَّ مِنَ المَالِ وَكَفَى صَاحِبَهُ في دِينِهِ وَدُنيَاهُ، لَهُوَ خَيرٌ مِمَّا كَثُرَ وَأَلهَى، وشَغَلَ عَ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وَالاقتِصَادُ وَالسَّمْتُ الحَسَنُ، جُزءٌ مِن أَربَعَةٍ وَعِشرِ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نَفسٍ لا تَشبَعُ، وَاستَعَاذَ مِنَ الفَقرِ وَالقِلَّةِ وَقَرَنَهَا بِالذِّ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مِنَ التَّوَسُّعِ في المَأكَلِ وَالمَشرَ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آدَمِيٌّ وِعَاءً شَرًّا مِن بَطنٍ، بِحَسبِ ابنِ آدَمَ أَكَلاتٌ يُقِمنَ صُ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لتِّرمِذِيُّ وَابنُ مَاجَه وَغَيرُهُمَا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غَالاةِ في المَلابِ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وَحَسَّنَهُ الأَلبَانيُّ، كَمَا 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عتِدَالِ في الصَّدَاقِ، فَإِنَّهُ لَمَّا تَزَوَّجَ رَجُلٌ وَجَاءَ يَ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نحِتُونَ الفِضَّةَ مِن عُرضِ هَذَا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دِلُوا في أَخذِكُم وَعَطَائِكُم وَإِنفَاقِكُم، وَتَوَسَّطُوا يَطِبْ عَيشُ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عِبرَةُ في الرِّزقِ بِكَثرَتِهِ أَو قِلَّتِهِ، حَتَّى يَفرَحَ المَرءُ بِتَكَدُّسِ المَالِ عِندَهُ أَو يَحزَنَ لِذَهَابِهِ أَو خَسَارَتِهِ شَيئًا مِنهُ، وَلَكِنَّ العِبرَةَ في بَرَكَةٍ يَجعَلُهَا اللهُ فِي المَالِ، فَيَكفِي صَاحِبَهُ وَيَسُدُّ حَاجَتَهُ وَيُغنِيهِ عَنِ استِجدَاءِ النَّاسِ وَاستِعطَائِهِم وَسُؤَالِهِم؛ فَ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كَانَ عَلَى العَاقِلِ أَن يَضبِطَ نَفسَهُ وَيُدَبِّرَ مَعِيشَتَهُ، وَيَقتَصِدَ وَلا يُبَذِّرَ، وَيَقتَصِرَ عَلَى مَا يَكفِيهِ وَلا يُكثِرَ، وَيَقِيسَ مَا يَشتَرِي عَلَى قَدرِ مَا يَستَطِيعُ، لا أَن تَقُودَهُ نَفسُهُ إِلى شِرَاءِ مَا يَحتَاجُ وَمَا لا يَحتَاجُ، وَتَغلِبَهُ شَهوَتُهُ فَيَطلُبَ مَا تُلِحُّ بِهِ عَلَيهِ وَلَو بِالقُرُوضِ وَالدُّيُونِ، فَإِذَا مَا انتَبَهَ مِن غَفلَتِهِ وَأَفَاقَ مِن سَكرَتِهِ، وَإِذَا بِمَالِهِ قَد نَفِدَ، وَإِذَا الدُّيُونُ قَد أَثقَلَت كَاهِلَهُ، وَحُقُوقُ النَّاسِ قَد تَرَاكَمَت عَلَى ظَهرِهِ، فَيُصَابُ بِالهُمُومِ وَالغُ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آخَرُ يَجِبُ التَّنَبُّهُ لَهُ وَهُوَ مَا اعتَادَ عَلَيهِ عَدَدٌ مِنَ النَّاسِ مِن تَقلِيدِ الآخَرِينَ وَالتَّشَبُّهِ بِهِم، وَمُحَاوَلَةِ اللَّحَاقِ بِهِم في كُلِّ مَا يَشتَرُونَ، غَافِلِينَ عَن أَنَّ المُسلِمَ مَنهِيٌّ عَن تَتَبُّعِ النَّاسِ أَوِ النَّظَرِ إِلى مَن هُوَ فَوقَهُ في الرِّزقِ؛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لاَّ تَزدَرُوا نِعمَةَ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طَلُّعَ المَرءِ إِلى مَا عِندَ غَيرِهِ، مُعجَبًا بِهِ رَاغِبًا في تَقلِيدِهِم فِيهِ، إِنَّهُ لَمِمَّا يُكَلِّفُهُ مَا لا يَستَطِيعُ، وَيُؤَدِّي بِهِ إِلى الوُقُوعِ في حَبَائِلِ الدُّيُونِ، وَمِن ثَمَّ يَستَقِلُّ رِزقَ اللهِ الَّذِي آتَاهُ، أَو يَلجَأُ في طَلَبِ المَزِيدِ إِلى مَا لا يَحِلُّ لَهُ وَلا تُحمَدُ عُقبَاهُ، فَاتَّقُوا اللهَ وَأَجمِلُوا في الطَّلَبِ، وَأَرِيحُوا أَنفُسَكُم مِن عَنَاءِ التَّفكِيرِ فِيمَا كُفِيتُم، وَلا تُعطُوا الدُّنيَا أَكبَرَ مِن حَجمِهَا فَتُهلِكَكُم كَمَا أَهلَكَت مَن كَانَ قَبلَكُم، وَلازِمُوا تَقوَى رَبِّكُم وَاستَغفِرُوهُ مِن ذُنُوبِكُم، وَاشكُرُوهُ يَزِدْكُم وَيُبَارِكْ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26:00Z</dcterms:created>
  <dc:creator>الشيخ/ عبدالله البصري</dc:creator>
  <dc:description/>
  <dc:language>en-US</dc:language>
  <cp:lastModifiedBy>Admin</cp:lastModifiedBy>
  <cp:lastPrinted>2011-04-02T16:45:00Z</cp:lastPrinted>
  <dcterms:modified xsi:type="dcterms:W3CDTF">2016-10-02T12:27:00Z</dcterms:modified>
  <cp:revision>3</cp:revision>
  <dc:subject>1/ أزمة الاقتصاد وأهمية الرجوع إلى الله 2/ بسط الدنيا وأثرها على الناس 3/ ديننا دين الاعتدال في طلب الرزق وبذله 4/ أمر الآخرة أولى بالاهتمام في أمر الدنيا 5/ العبرة في الرزق البركة لا الكثرة والقلة 6/ خطر التطلع لما في أيدي الناس وتقليدهم</dc:subject>
  <dc:title>فابتغوا عند الله الرزق</dc:title>
</cp:coreProperties>
</file>