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لح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يح</w:t>
            </w:r>
            <w:r>
              <w:rPr>
                <w:sz w:val="36"/>
                <w:sz w:val="36"/>
                <w:szCs w:val="36"/>
                <w:rtl w:val="true"/>
                <w:lang w:bidi="ar-EG"/>
              </w:rPr>
              <w:t xml:space="preserve"> </w:t>
            </w:r>
            <w:r>
              <w:rPr>
                <w:rFonts w:cs="Traditional Arabic"/>
                <w:sz w:val="36"/>
                <w:sz w:val="36"/>
                <w:szCs w:val="36"/>
                <w:rtl w:val="true"/>
                <w:lang w:bidi="ar-EG"/>
              </w:rPr>
              <w:t>جهن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بحر</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بربط</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هديه، ونستغفره ونتوب إل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وصفيه وخليله، وخيرته من خلقه، صلى الله وسلم وبارك عليه، وعلى آله وصحبه وسلم تسليما كثيرا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تقوا الله تعال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تدبروا في ملكوته، وتفكروا في خلقه، وسلوه من فضله، واستعيذوا من عذا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من سنن الله تعالى في هذه الدار الفانية دار الدنيا أن جعل أزمانا وأمكنة هي مناخا للتفكر وآية للتذكير، والتفكر فيما خلق الله والنظر في قدرته وقوته هي علامة من علامات أهل الإيمان الذين وصفهم بأنهم أولوا العقول والألب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إِنَّ فِي خَلْقِ السَّمَاوَاتِ وَالْأَرْضِ وَاخْتِلَافِ الَّيْلِ وَالنَّهَارِ لَآيَات لِّأُوْلِي الْأَلْبَ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ذْكُرُونَ اللَّهَ قِيَاما وَقُعُودا وَعَلَى جُنُوبِهِمْ وَيَتَفَكَّرُونَ فِي خَلْقِ السَّمَاوَاتِ وَالْأَرْضِ رَبَّنَا مَا خَلَقْتَ هَذَا بَطِلا سُبْحَانَكَ فَقِنَا عَذَابَ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نظر والتفكر فيما خلق الله ثم ربط ذلك بما عند الله من نعيم أو عذاب هو دأب المؤمنين الصالحين، وعلامة فقه في دين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ذلك لما تخاذل المنافقون وتخلفوا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تبوك 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نفِرُوا فِي الْحَ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ذكرا لعباده بأن هذه الظاهرة الكونية وهي شدة الحر ليست شيئا عند حر جهن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نَارُ جَهَنَّمَ أَشَدُّ حَرًّا  لَّوْ كَانُوا يَفْقَهُ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امتن الله على عباده بخلق الشجرة التي منها يحتطب الناس؛ ليضيئوا نارهم فيحصل لهم الدفء، قال تعال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أَنتُمْ أَنشَأْتُمْ شَجَرَتَهَا أَمْ نَحْنُ الْمُنشِـؤ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حْنُ جَعَلْنَاهَا تَذْكِرَة وَمَتَاعا لِّلْمُقْوِ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كان من هد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ذكير أصحابه بما يرون من أحداث الدنيا بأحداث الآخرة؛ ف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ارُكم هذه ما يُوقِدُ بنو آدمَ جزءٌ واحدٌ من سبعينَ جزءًا من نارِ جهنمَ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ها أي نارَ الدنيا لكافي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فُضِّلَت عليها بتسعةٍ وستينَ جزءًا كلَّهن مثلُ حرِّ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تلك الأحداث والأزمان موسم الصيف إذا اشتد الحر، فشدة الحر مما يتأذى منه الناس، ويسعون للوقاية منه، خاصة في مثل هذه البقعة المباركة التي وصفها الله بأنها واد غير ذي زرع، وقد ذكر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صحابه، بأن هذا الحر فيه تذكير لحر الآخ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حديث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شْتَكَتِ النَّارُ إلى رَبِّهَا 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 أكَلَ بَعْضِي بَعْضًا، فأذِنَ لَهَا بنَفَسَ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فَسٍ في الشِّتَاءِ ونَفَسٍ في الصَّيْفِ، فأشَدُّ ما تَجِدُونَ مِنَ الحَرِّ، وأَشَدُّ ما تَجِدُونَ مِنَ الزَّمْهَرِ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حس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بردٍ أهلَكَ شيئاً فهو من نفَس جهنم، وكل حر أهلك شيئاً فهو من نفس جهن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ل إن الرخص والتخفيف في الأحكام الشرعية لمسببات كونية جاء بعضها مقرونا بالتذكير بالدار الآخرة، وفي الحديث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كانَ الحَرُّ، فأبْرِدُوا عَنِ الصَّلَاةِ، فإنَّ شِدَّةَ الحَرِّ مِن فَيْحِ جَهَنَّ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نبغي لمن كان في حر الشمس أن يتذكر حرها في الموقف؛ فإن الشمس تدنو من رؤوس العباد يوم القيامة، ويزاد في حرها، حتى يبلغ الناس في ذلك الموقف من الهم والغم والنصب ما لا يطيقون وما لا يحت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ن المِقدَادِ بنِ الأَسوَد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دنو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شَارَ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بِيَدِهِ إِلى فِ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كان بعض الصالحين يتقربون إلى الله بأعمال تذكرهم بحر ذلك اليوم، ومن ذلك الصيام في شدة الحر، لما فيه من ظمأ الهواجر، ومن أولئك عمر بن الخطاب رضي الله ع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صحيحين، عن أبي الدَّرد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خرَجنا معَ رسولِ اللَّهِ صلَّى اللَّهُ عليهِ وسلَّمَ في بعضِ غزواتِهِ في حرٍّ شديدٍ حتَّى إنَّ أحدَنا ليضعُ يدَهُ على رأسِ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و كفَّهُ على رأسِ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شدَّةِ الحرِّ ما فينا صائمٌ إلَّا رسولُ اللَّهِ صلَّى اللَّهُ عليهِ وسلَّمَ وعبدُ اللَّهِ بنُ رواحةَ”</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العظيم الجليل لي ولك من كل ذنب، فاستغفروه وتوبوا إلي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وحده لا شريك تعظيما لشأنه، وأشهد أن محمدا عبده ورسوله الداعي إلى رضوانه، صلى الله وسلم وبارك عليه، وعلى آله وصحبه وسلم تسليما كثيرا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حق التقوى، واستمسكوا من الإسلام بالعروة الوثقى، واحذروا الذنوب والمعاصي فإن أقدامنا على النار لا 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جسامنا لا تحتمل نار يوم القيامة، ونار يوم القيامة لا بد أن يجعل العبد بينه وبينها وقاية، وهذا هو تقوى الله، أن يجعل العبد بينه وبين عذاب الله وقاية، كما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قُوا أَنفُسَكُمْ وَأَهْلِيكُمْ نَا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قتا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ذَكر شراب أهل جهنم، وهو ماء يسيل من صديدهم من الجلد واللح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 لكم بهذا طاقة؟ أم لكم عليه صبر؟ طاعة الله أهون عليكم يا قوم، فأطيعوا الله ورسو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د خروجكم إلى الصلاة في هذه الأجواء الحارة الشديدة في وقت تتخاذل النفس فيه وتتكاسل، ويوسوس الشيطان لصاحبه بالصلاة في بيته في البراد والسعة، حدثوا أنفسكم أن نار جهنم أشد حرا، وأن الذي تعلق قلبه بالمساجد هو من السبعة الذين يظلهم الله في ظله يوم لا ظل إلا ظل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بعض السلف إذا انصرف من صلاة الجمعة في حر الظهيرة تذكر انصراف الناس من موقف الحساب فريق إلى الجنة، وآخر إلى النار، فإن الساعة والقيامة تقوم يوم الجمعة، ولا ينتصف ذلك النهار حتى يقيل أهل الجنة في الجنة، وأهل النار في النار، قال ذلك ابن مسعو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تلا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صْحَابُ الْجَنَّةِ يَوْمَئِذٍ خَيْرٌ مُّسْتَقَرًّا وَأَحْسَنُ مَقِي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م هم المُوفَّقُون الذين يجعَلُون مِن هذا الحر بابًا عظيمًا واسِعًا للمعروفِ والإحسانِ، فيصلون للمتعففين الذين حال الحر بينهم وبين راحتهم، فيبذلون ما جادت به أنفسهم، من إصلاح أجهزة أو تبريد مياه، يفرجون بذلك كربهم، ويخففون عن معانات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م هم المُوفَّقُون الذين يجعَلُون مِن هذا الحر بابًا عظيمًا لصدق اللجوء وإظهار الذل للعظيم الجبار، فيتوجهون إلى ربهم بالدعاء الصادق أن يقيهم وإخوانهم حر جهنم، وحر يوم الوقو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 أَنَسِ بنِ مَالِ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سألَ اللَّهَ الجنَّةَ ثلاثَ مرَّاتٍ قالتِ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دخلهُ الجنَّةَ، ومن استجارَ منَ النَّارِ ثلاثَ مرَّاتٍ، قالتِ 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جِرْهُ منَ النَّ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 و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جارنا الله من عذاب النار، وبلغنا أعلى المنازل في النعيم والجنان، وتجاوز عنا وعنكم التقصير والنسي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صل وسلم وزد وبارك، على عبدك ورسولك محمد، وارض اللهم عن الخلفاء الراشدين، والأئمة المهديين، ومن سار على نهجهم وسلك طريقتهم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بحان ربك رب العزة عما يصفون وسلام على المرسلين والحمد لله رب العالم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mphasis">
    <w:name w:val="Emphasis"/>
    <w:qFormat/>
    <w:rPr>
      <w:i/>
      <w:iCs/>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3:00Z</dcterms:created>
  <dc:creator>د. خالد بن عبدالرحمن الراجحي</dc:creator>
  <dc:description/>
  <dc:language>en-US</dc:language>
  <cp:lastModifiedBy>ahmed</cp:lastModifiedBy>
  <cp:lastPrinted>2023-07-19T11:34:00Z</cp:lastPrinted>
  <dcterms:modified xsi:type="dcterms:W3CDTF">2023-07-19T09:34:00Z</dcterms:modified>
  <cp:revision>4</cp:revision>
  <dc:subject>1/آيات في الدنيا تذكر بحر جهنم 2/من هدي الرسول صلى الله عليه وسلم تذكير أصحابه بربط أحداث الدنيا بالآخرة 3/ما ورد في السنة من ربط شدة الحر بالآخرة 4/أهمية ربط حر الدنيا بالآخرة</dc:subject>
  <dc:title>فإن شدة الحر من فيح جهنم</dc:title>
</cp:coreProperties>
</file>