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إ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ذلك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ب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م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ق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اق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فار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ا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لف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ح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ُطبَةُ الْ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 لله القائ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يَتَنَافَ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تَنَافِس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مدُ لله القائ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َّذِي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َجَا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رَّسُو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َاب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َرْ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ْس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َوْ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ْ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7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مدُه ونشكره، ومن كل ذنبٍ نستغف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شهدُ أن لا إلهَ إلا اللهُ وحده لا شريك له، ونشهد أن محمدا عبدُه ورسوله، صلى اللهُ عليه وعلى آله وصحبه أجمعين، الذين قضوا بالح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ه كانوا يعدل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ُ 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ودُ هذا اليوم إلى تاريخِنا المجيد، وإلى سيرِ الأع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ى رجالاتِ الجيل الفر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دعي من تلك الحدائق غراسا زاهرة، وثمارا يانعة لقُطبي الإسلام، وصاحبي رسول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بي بكر والفاروق عم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عُ والبصر للمختار، ووزيراه، ومساعداه على الدو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هو كان ي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خلتُ أنا و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كر وعم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خرجت أنا و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كر وعمر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 درسٌ مفيدٌ في الصداقة وانتقاء الجُل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را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ةً أن يُريَ صحابتَه قوةَ إيمانِ هذينِ الرجلين، وأنهما لا يتوقفان عند الغيبيات والتشريعات إذا نُقلت بالوح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 في ال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مَا رَاعٍ فِي غَنَمِهِ عَدَا عَلَيْهِ الذِّئْبُ، فَأَخَذَ مِنْهَا شَاةً، فَطَلَبَهُ الرَّاعِي، فَالْتَفَتَ إِلَيْهِ الذِّئْبُ فَ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لَهَا يَوْمَ السَّبُعِ، يَوْمَ لَيْسَ لَهَا رَاعٍ غَيْرِي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يْنَا رَجُلٌ يَسُوقُ بَقَرَةً قَدْ حَمَلَ عَلَيْه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لْتَفَتَتْ إِلَيْهِ فَكَلَّمَتْهُ، فَقَالَت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ِي لَمْ أُخْلَقْ لِهَذَا، وَلَكِنِّي خُلِقْتُ لِلْحَرْث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النَّاس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قَالَ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إِنِّي أُومِنُ بِذَلِكَ، وَأَبُو بَكْرٍ، وَعُمَرُ بْنُ الْخَطَّاب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ضِيَ اللَّهُ عَنْهُم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كانا ث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ئبيَ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 درسُ اليقين ل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صحت النصوص بقضية 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تلتفت إلى كلام المشككين والمناف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يقي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و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 جعل هذين الشيخين أفذاذا في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َراه وضحَّ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ذَلا وسارعا، وجاهَدا وتنافس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سَّابِق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وّ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هَاجِر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أَنْص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 رأى علاماتِ النب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 أولَ الناسِ إسلا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َحِبه يومَ الهجرة، بلا خوفٍ ولا ترد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دّقه ليلة الإسراء، وذبّ 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ذل ماله متوكلا عل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اروقُ عمر، العبقري الشديد في أمر الله، قد يساوم في أش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 الدينَ والشعائ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رآه الشيطانُ سالكًا فجا وطريقا، إلا خالف الطريق ونفرَ 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تعلّم من الصد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ساتَه لرسول الله بمالهِ وبد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قَالَ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لَّهَ بَعَثَنِي إِلَيْكُمْ؛ فَقُلْتُم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ذَبْتَ، وَقَالَ أَبُو بَكْر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دَقَ، وَوَاسَانِي بِنَفْسِهِ وَمَالِهِ، فَهَلْ أَنْتُمْ تَارِكُو لِي صَاحِبِي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َّتَيْ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ينَ أربابُ الأموال، وتجارُ 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يجودوا على إخوانهم، ويُخرِجوا زكواتِهم، ويُفرِحوا حزينا، أو يُنقذوا مكروبا، أو ينصروا دعوةً ورسا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فاروقُ عم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قفاته العطائية، مع الفقراء والمحتاج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المرأة التي كانت توهم أبناءها بالماء، و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بيننا وبين عمر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أحضر الط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بخ لهم ليلتهم، ولم ينصرف حتى سَعِد الص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متدت مواساتهم للفقراء والمعد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لما استُخلف أبو بكر الصِّدِّ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بح غاديًا إلى السُّوق، وكان يحلبُ للحي أغنامهم قبل الخلافة، فلمَّا بُويَع قالت جارية مِن الح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 لا يحلبُ ل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حلبنَّها لكم، وإنِّي لأرجو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غيِّرني ما دخلت 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ان ذلك خلقًا لعم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طلحة بن عب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َ عمرُ بن الخطاب ليلةً في سواد الل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تبعته فدخل بيت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 أصبحت ذهبت إلى ذلك البي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 عجوز عمياء مقع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!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لت 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بال هذا الرجل يأت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 يتعاهدني مدة كذا وكذ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ني بما يُصلح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خرجُ عني الأذ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كِلتكَ أمُّك يا طلحة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ثراتِ عمرَ تتبع؟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اكبٌ في سماء المجدِ لامع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اهِهُمْ تنحَني لله والغُرر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راشداً هَـزَّتْ الأجيالَ سيرت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ميامينَ حصرا ًتشْمَخُ السِيَر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مَن منا ينبري لذلك ويتع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وسّع الله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تلمس الفقراء والأرامل والأيت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سدَّ حوائجَ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ذهبَ أحزانهم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ْسَ الْمِسْكِينُ بِهَذَا الطَّوَّافِ الَّذِي يَطُوفُ عَلَى النَّاسِ، فَتَرُدُّهُ اللُّقْمَةُ وَاللُّقْمَتَانِ، وَالتَّمْرَةُ وَالتَّمْرَتَان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ا الْمِسْكِينُ يَا رَسُولَ اللَّه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 لَا يَجِدُ غِنًى يُغْنِيهِ، وَلَا يُفْطَنُ لَهُ، فَيُتَصَدَّقَ عَلَيْهِ، وَلَا يَسْأَلُ النَّاسَ شَيْئ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َّ وفّقنا للخي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نبنا الغفلةَ والحس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ُ قولي هذا وأستغفر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توب إ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 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ُ والسلام على رسول الله، وعلى آلهِ وصحبهِ ومن وال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لا تُبعِد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سلم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هذه السير، وتفقهوا في دروسِها، وتلمّسوا النافعَ منها، وانظروا كيف حمل الصحابةُ 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ف وعَوا قضاي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كيف آمنوا حقَّ 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صَص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ْر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أُو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لْب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ّموا أولادَكم محبَتَهم والترضي عنهم، وأَروهم كيفَ خدموا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صروا رسول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ربوا لنا أروعَ الأمث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ًا وخُلقًا وسلوك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حيةٌ بالنفوس وبالأمو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جهد وبالطاق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يأتي بعد ذلك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نتقصهم، أو يقللُ من فضلهم، أو يعرف التافهين والمهرجين، ولا يعرف السادة الفضلاء الحقيقي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مقولاتِهم الخالدة قول الصد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يوم وفاةِ رسول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كان يعبدُ 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ن محمداً قد مات، ومن كان يعبدُ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ن اللهَ حيٌّ لا يموت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ول عمر الفاروق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 قوم أعزَّنا الله ب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هما ابتغينا العزَّة في 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ذلَّنا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َتعلمْ من أفعالِهم وأقوا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 خيرُ الأصح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لُّ الأصفياء في مجلس رسول الله، اختارهم الله لصحبة دينه، وكتب لهم الفضل والرف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ُوا وَسَلِّمُوا عَلَى نَبِيِّ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كثرو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لهَ وَمَلائِكَتَهُ يُصَلُّونَ عَلَى النَّبِيِّ يَا أَيُّهَا الَّذِينَ آمَنُوا صَلُّوا عَلَيْهِ وَسَلِّمُوا 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َ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صَلَّى عَلَيَّ صَلاةً وَاحِد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 اللهُ عَلَيْهِ بِهَا عَشْ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 مُسْلِ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6:00:00Z</dcterms:created>
  <dc:creator>د. حمزة بن يافع الفتحي</dc:creator>
  <dc:description/>
  <dc:language>en-US</dc:language>
  <cp:lastModifiedBy>c.expert</cp:lastModifiedBy>
  <cp:lastPrinted>2018-02-22T14:05:00Z</cp:lastPrinted>
  <dcterms:modified xsi:type="dcterms:W3CDTF">2020-11-01T06:01:00Z</dcterms:modified>
  <cp:revision>3</cp:revision>
  <dc:subject>1/مكانة أبي بكر وعمر عند الرسول -عليه الصلاة والسلام- 2/بيان الرسول -عليه الصلاة والسلام- لقوة إيمان أبي بكر وعمر 3/من مناقب الصديق والفاروق 4/الحث على دراسة سير الصحابة والسلف.</dc:subject>
  <dc:title>فإني أومن بذلك، وأبو بكر وعمر</dc:title>
</cp:coreProperties>
</file>