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إنه</w:t>
            </w:r>
            <w:r>
              <w:rPr>
                <w:b/>
                <w:b/>
                <w:bCs/>
                <w:rtl w:val="true"/>
                <w:lang w:bidi="ar-EG"/>
              </w:rPr>
              <w:t xml:space="preserve"> </w:t>
            </w:r>
            <w:r>
              <w:rPr>
                <w:rFonts w:cs="Traditional Arabic"/>
                <w:b/>
                <w:b/>
                <w:bCs/>
                <w:rtl w:val="true"/>
                <w:lang w:bidi="ar-EG"/>
              </w:rPr>
              <w:t>يرا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قيقة</w:t>
            </w:r>
            <w:r>
              <w:rPr>
                <w:b/>
                <w:b/>
                <w:bCs/>
                <w:rtl w:val="true"/>
                <w:lang w:bidi="ar-EG"/>
              </w:rPr>
              <w:t xml:space="preserve"> </w:t>
            </w:r>
            <w:r>
              <w:rPr>
                <w:rFonts w:cs="Traditional Arabic"/>
                <w:b/>
                <w:b/>
                <w:bCs/>
                <w:rtl w:val="true"/>
                <w:lang w:bidi="ar-EG"/>
              </w:rPr>
              <w:t>المراقبة</w:t>
            </w:r>
            <w:r>
              <w:rPr>
                <w:b/>
                <w:b/>
                <w:bCs/>
                <w:rtl w:val="true"/>
                <w:lang w:bidi="ar-EG"/>
              </w:rPr>
              <w:t xml:space="preserve"> </w:t>
            </w:r>
            <w:r>
              <w:rPr>
                <w:rFonts w:cs="Traditional Arabic"/>
                <w:b/>
                <w:b/>
                <w:bCs/>
                <w:rtl w:val="true"/>
                <w:lang w:bidi="ar-EG"/>
              </w:rPr>
              <w:t>ومعنا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نزلة</w:t>
            </w:r>
            <w:r>
              <w:rPr>
                <w:b/>
                <w:b/>
                <w:bCs/>
                <w:rtl w:val="true"/>
                <w:lang w:bidi="ar-EG"/>
              </w:rPr>
              <w:t xml:space="preserve"> </w:t>
            </w:r>
            <w:r>
              <w:rPr>
                <w:rFonts w:cs="Traditional Arabic"/>
                <w:b/>
                <w:b/>
                <w:bCs/>
                <w:rtl w:val="true"/>
                <w:lang w:bidi="ar-EG"/>
              </w:rPr>
              <w:t>المراقبة</w:t>
            </w:r>
            <w:r>
              <w:rPr>
                <w:b/>
                <w:b/>
                <w:bCs/>
                <w:rtl w:val="true"/>
                <w:lang w:bidi="ar-EG"/>
              </w:rPr>
              <w:t xml:space="preserve"> </w:t>
            </w:r>
            <w:r>
              <w:rPr>
                <w:rFonts w:cs="Traditional Arabic"/>
                <w:b/>
                <w:b/>
                <w:bCs/>
                <w:rtl w:val="true"/>
                <w:lang w:bidi="ar-EG"/>
              </w:rPr>
              <w:t>عقديًّ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عاني</w:t>
            </w:r>
            <w:r>
              <w:rPr>
                <w:b/>
                <w:b/>
                <w:bCs/>
                <w:rtl w:val="true"/>
                <w:lang w:bidi="ar-EG"/>
              </w:rPr>
              <w:t xml:space="preserve"> </w:t>
            </w:r>
            <w:r>
              <w:rPr>
                <w:rFonts w:cs="Traditional Arabic"/>
                <w:b/>
                <w:b/>
                <w:bCs/>
                <w:rtl w:val="true"/>
                <w:lang w:bidi="ar-EG"/>
              </w:rPr>
              <w:t>المراقبة</w:t>
            </w:r>
            <w:r>
              <w:rPr>
                <w:b/>
                <w:b/>
                <w:bCs/>
                <w:rtl w:val="true"/>
                <w:lang w:bidi="ar-EG"/>
              </w:rPr>
              <w:t xml:space="preserve"> </w:t>
            </w:r>
            <w:r>
              <w:rPr>
                <w:rFonts w:cs="Traditional Arabic"/>
                <w:b/>
                <w:b/>
                <w:bCs/>
                <w:rtl w:val="true"/>
                <w:lang w:bidi="ar-EG"/>
              </w:rPr>
              <w:t>وفضائل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درجات</w:t>
            </w:r>
            <w:r>
              <w:rPr>
                <w:b/>
                <w:b/>
                <w:bCs/>
                <w:rtl w:val="true"/>
                <w:lang w:bidi="ar-EG"/>
              </w:rPr>
              <w:t xml:space="preserve"> </w:t>
            </w:r>
            <w:r>
              <w:rPr>
                <w:rFonts w:cs="Traditional Arabic"/>
                <w:b/>
                <w:b/>
                <w:bCs/>
                <w:rtl w:val="true"/>
                <w:lang w:bidi="ar-EG"/>
              </w:rPr>
              <w:t>المراقب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مراق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عمل</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مراق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ضعف</w:t>
            </w:r>
            <w:r>
              <w:rPr>
                <w:b/>
                <w:b/>
                <w:bCs/>
                <w:rtl w:val="true"/>
                <w:lang w:bidi="ar-EG"/>
              </w:rPr>
              <w:t xml:space="preserve"> </w:t>
            </w:r>
            <w:r>
              <w:rPr>
                <w:rFonts w:cs="Traditional Arabic"/>
                <w:b/>
                <w:b/>
                <w:bCs/>
                <w:rtl w:val="true"/>
                <w:lang w:bidi="ar-EG"/>
              </w:rPr>
              <w:t>مراقبتنا</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2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جيب المضطر إذا دعاه ويكشف السوء، سبحانه من استجار به أجاره، ومن استغاث به أغاثه، ومن توكل عليه كفاه، ومن اهتدى به هداه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سيدنا محمداً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الأمن عند الخوف، والنجاة عند الهلاك، بها يشرف المرء وينبل، وبالنأي عنها يذل العبد ويسهل، وهي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قُوا اللَّهَ يَا أُولِي الْأَلْبَابِ لَعَلَّكُمْ تُفْلِحُ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تقوا لله ربكم، وأطيعوه في سركم وعلنكم، وراقبوه في جميع زم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ن العبد المسلم أ</w:t>
      </w:r>
      <w:r>
        <w:rPr>
          <w:rFonts w:ascii="Traditional Arabic" w:hAnsi="Traditional Arabic" w:cs="Traditional Arabic"/>
          <w:sz w:val="36"/>
          <w:sz w:val="36"/>
          <w:szCs w:val="36"/>
          <w:rtl w:val="true"/>
        </w:rPr>
        <w:t xml:space="preserve">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يم الخبير الذي لا يخفى عليه شيء</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يثق أن </w:t>
      </w:r>
      <w:r>
        <w:rPr>
          <w:rFonts w:ascii="Traditional Arabic" w:hAnsi="Traditional Arabic" w:cs="Traditional Arabic"/>
          <w:sz w:val="36"/>
          <w:sz w:val="36"/>
          <w:szCs w:val="36"/>
          <w:rtl w:val="true"/>
        </w:rPr>
        <w:t>علم الله تعالى ليس كعلم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بداية ولا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ل محيط بكل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ل من </w:t>
      </w:r>
      <w:r>
        <w:rPr>
          <w:rFonts w:ascii="Traditional Arabic" w:hAnsi="Traditional Arabic" w:cs="Traditional Arabic"/>
          <w:sz w:val="36"/>
          <w:sz w:val="36"/>
          <w:szCs w:val="36"/>
          <w:rtl w:val="true"/>
        </w:rPr>
        <w:t xml:space="preserve">تدبر في القرآ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زداد تعظيمه لله تعالى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شتد مراقبته له</w:t>
      </w:r>
      <w:r>
        <w:rPr>
          <w:rFonts w:ascii="Traditional Arabic" w:hAnsi="Traditional Arabic" w:cs="Traditional Arabic"/>
          <w:sz w:val="36"/>
          <w:sz w:val="36"/>
          <w:szCs w:val="36"/>
          <w:rtl w:val="true"/>
        </w:rPr>
        <w:t xml:space="preserve">؛ لأنه </w:t>
      </w:r>
      <w:r>
        <w:rPr>
          <w:rFonts w:ascii="Traditional Arabic" w:hAnsi="Traditional Arabic" w:cs="Traditional Arabic"/>
          <w:sz w:val="36"/>
          <w:sz w:val="36"/>
          <w:szCs w:val="36"/>
          <w:rtl w:val="true"/>
        </w:rPr>
        <w:t>تعالى يعلم بنا أينما كنا ولا يخفى عليه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ء في الأرض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من ذكَرَ أنَ الله تعالى يعلم به أن يستحي م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لا يقترف م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العالم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ب عن علمه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ء في الأرض ولا في السماء،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تعالى في </w:t>
      </w:r>
      <w:r>
        <w:rPr>
          <w:rFonts w:ascii="Traditional Arabic" w:hAnsi="Traditional Arabic" w:cs="Traditional Arabic"/>
          <w:sz w:val="36"/>
          <w:sz w:val="36"/>
          <w:szCs w:val="36"/>
          <w:rtl w:val="true"/>
        </w:rPr>
        <w:t>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سع الله الخلائق علمًا، بحيث لا يغيب عنه شيء، ويحذ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رأة على حدوده،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وا أَنَّ اللَّهَ يَعْلَمُ مَا فِي أَنْفُسِكُمْ فَاحْذَرُوهُ وَاعْلَمُوا أَنَّ اللَّهَ غَفُورٌ حَ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رقيب على عباده،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مراقبة</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وام علم العبد وتيقنه باطلاع الحق على ظاهره وباط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ثمرة علمه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 عليه، ناظر إليه، س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مط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مله كل وقت، وكل لحظة، وكل نفس، وكل طرفة 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واطره عصمه في حركات جوار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رقيب عليك في الباطن، فاحذر أن يكون قلبك محبًا لغيره تعالى، فمن أعجب الأشياء أن تعرفه ثم لا تحبه، وأن تعرف قدر الرّبح في معاملته ثم تعامل غيره، وأن تعرف قدر غيرته على محارمه ثم تتعرّض لها، وأن تذوق ألم الوحشة في معصيته ثم لا تطلب الأنس بطاعته، وأعجب من هذا كله أن تعلم أنك لا بد لك منه، وأنك أحوج إليه ثم تبتع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و رقيب عليك في الظاهر من الأقوال والأفعال، فإن كنت تستحي من القبيح أمام إخوانك وجيرانك والناس أجمعين، فالله أولى أن تستحيَ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 في ذم المنافق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سْتَخْ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قبة</w:t>
      </w:r>
      <w:r>
        <w:rPr>
          <w:rFonts w:ascii="Traditional Arabic" w:hAnsi="Traditional Arabic" w:cs="Traditional Arabic"/>
          <w:sz w:val="36"/>
          <w:sz w:val="36"/>
          <w:szCs w:val="36"/>
          <w:rtl w:val="true"/>
        </w:rPr>
        <w:t xml:space="preserve"> على ثلاث 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حق تعالى في السير إليه على الدوام، بين تعظيم لربه يذهله عن تعظيم غيره، وعن الالتفات إليه، وامتلاء قلب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ضور</w:t>
      </w:r>
      <w:r>
        <w:rPr>
          <w:rFonts w:ascii="Traditional Arabic" w:hAnsi="Traditional Arabic" w:cs="Traditional Arabic"/>
          <w:sz w:val="36"/>
          <w:sz w:val="36"/>
          <w:szCs w:val="36"/>
          <w:rtl w:val="true"/>
        </w:rPr>
        <w:t xml:space="preserve"> مع الله يوجب له أنساً ومحبة، </w:t>
      </w:r>
      <w:r>
        <w:rPr>
          <w:rFonts w:ascii="Traditional Arabic" w:hAnsi="Traditional Arabic" w:cs="Traditional Arabic"/>
          <w:color w:val="FF0000"/>
          <w:sz w:val="36"/>
          <w:sz w:val="36"/>
          <w:szCs w:val="36"/>
          <w:rtl w:val="true"/>
        </w:rPr>
        <w:t>ف</w:t>
      </w:r>
      <w:r>
        <w:rPr>
          <w:rFonts w:ascii="Traditional Arabic" w:hAnsi="Traditional Arabic" w:cs="Traditional Arabic"/>
          <w:color w:val="FF0000"/>
          <w:sz w:val="36"/>
          <w:sz w:val="36"/>
          <w:szCs w:val="36"/>
          <w:rtl w:val="true"/>
        </w:rPr>
        <w:t>إن لم يقارنهما تعظي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أورثاه خروجاً عن حدود العبودية</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ورعونة </w:t>
      </w:r>
      <w:r>
        <w:rPr>
          <w:rFonts w:ascii="Traditional Arabic" w:hAnsi="Traditional Arabic" w:cs="Traditional Arabic"/>
          <w:sz w:val="36"/>
          <w:sz w:val="36"/>
          <w:szCs w:val="36"/>
          <w:rtl w:val="true"/>
        </w:rPr>
        <w:t>ودنواً وقرباً من ربه يحمله على التعظيم الذي يذهله عن نفسه وعن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ور</w:t>
      </w:r>
      <w:r>
        <w:rPr>
          <w:rFonts w:ascii="Traditional Arabic" w:hAnsi="Traditional Arabic" w:cs="Traditional Arabic"/>
          <w:sz w:val="36"/>
          <w:sz w:val="36"/>
          <w:szCs w:val="36"/>
          <w:rtl w:val="true"/>
        </w:rPr>
        <w:t xml:space="preserve"> باعث على الفرحة والتعظيم واللذة في ذلك القرب، فإن سرور القلب بالله، وفرحه به، وقرة العين به، لا يشبهه شيء من نعيم الدن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سرور يبعث على دوام 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 الجهد في طلبه، وابتغاء مرض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لم يجد هذا السرور والطعم والحلاوة ولا شيئاً منه، فليتهم إيمانه وأعماله، فإن للإيمان حلاوة من لم يذقها فليرجع وليقتبس نوراً يجد به حلاوة الإيمان ولذ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درج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عبد لمراقبة الله له، وهي توجب صيانة الباطن والظاهر، فصيانة الظاهر بحفظ الحركات الظاهرة، وصيانة الباطن بحفظ الخواطر والإرادات الباطنة، التي منها رفض معارضة أمره وخبره ورفض كل محبة تزاحم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حقيقة القلب السليم الذي لا ينجو 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من أتى الله به، وتوجب الإعراض عن الاعتراض على أسمائه وصفاته بالشبه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عتراض على شرعه وأمره بالآراء والأقيسة المتضمنة تحليل ما حرم الله، وتحريم ما أحل الله، والاعتراض على حقائق الشرع والإيمان بالأذواق </w:t>
      </w:r>
      <w:r>
        <w:rPr>
          <w:rFonts w:ascii="Traditional Arabic" w:hAnsi="Traditional Arabic" w:cs="Traditional Arabic"/>
          <w:sz w:val="36"/>
          <w:sz w:val="36"/>
          <w:szCs w:val="36"/>
          <w:rtl w:val="true"/>
        </w:rPr>
        <w:t>والشطحات</w:t>
      </w:r>
      <w:r>
        <w:rPr>
          <w:rFonts w:ascii="Traditional Arabic" w:hAnsi="Traditional Arabic" w:cs="Traditional Arabic"/>
          <w:sz w:val="36"/>
          <w:sz w:val="36"/>
          <w:szCs w:val="36"/>
          <w:rtl w:val="true"/>
        </w:rPr>
        <w:t xml:space="preserve"> الباطلة، المتضمنة شرع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لم يأذ</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به الله، وإبطال دينه الذي ش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إعراض عن الاعتراض على أفعاله وقضائه وقدره، وهذا اعتراض الجهال،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نفس معترضة على قدر الله وقسمه وأفعاله، إلا نفساً قد اطمأنت إليه، وعرفته حق المعرفة، فتلك حظها التسليم والانقياد، والرضا كل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د سبق الحق تعالى لكل ما سواه، وأنه كان ولم يكن شيء غيره ال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ما سواه كائن بتكوينه له، وكل ما يظهر في الأبد هو عين ما كان معلوماً في الأزل، وإنما تجددت أوقات ظهو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اقبة</w:t>
      </w:r>
      <w:r>
        <w:rPr>
          <w:rFonts w:ascii="Traditional Arabic" w:hAnsi="Traditional Arabic" w:cs="Traditional Arabic"/>
          <w:sz w:val="36"/>
          <w:sz w:val="36"/>
          <w:szCs w:val="36"/>
          <w:rtl w:val="true"/>
        </w:rPr>
        <w:t xml:space="preserve"> الإخلاص في كل حال، ومراقبة مواقع رضا الرب ومساخطه في كل حركة، والفناء عما يسخطه بما ي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w:t>
      </w:r>
      <w:r>
        <w:rPr>
          <w:rFonts w:ascii="Traditional Arabic" w:hAnsi="Traditional Arabic" w:cs="Traditional Arabic"/>
          <w:sz w:val="36"/>
          <w:sz w:val="36"/>
          <w:szCs w:val="36"/>
          <w:rtl w:val="true"/>
        </w:rPr>
        <w:t xml:space="preserve"> المراقبة أن تكون أبداً كأنك ت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راقب الله في خواطره عصمه الله في حركات جوار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كانت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المراق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w:t>
      </w:r>
      <w:r>
        <w:rPr>
          <w:rFonts w:ascii="Traditional Arabic" w:hAnsi="Traditional Arabic" w:cs="Traditional Arabic"/>
          <w:sz w:val="36"/>
          <w:sz w:val="36"/>
          <w:szCs w:val="36"/>
          <w:rtl w:val="true"/>
        </w:rPr>
        <w:t xml:space="preserve"> ما أنزل الله، وتعظيم ما عظم الله، وتصغير ما صغر الله، والرجاء يحرك إلى الطاعة، والخوف يبعد عن المعاصي، والمراقبة تهديك إلى الطريق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حسن المراقبة أن تكون قيماً على إيمانك حتى لا ينقص، وعلى جوارحك حتى لا تكل، فإذا وفيتها الحظو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وف منها الحق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حسن المراقبة إذا كنت عاملاً بالجوارح فاذكر نظر الله إليك، وإذا كنت قائلاً باللسان فاذكر سمع الله إليك، وإذا كنت ساكتاً أو مستخفياً فاذكر علم الله بك ونظره إليك، فهو الذي لا يخفى علي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ة</w:t>
      </w:r>
      <w:r>
        <w:rPr>
          <w:rFonts w:ascii="Traditional Arabic" w:hAnsi="Traditional Arabic" w:cs="Traditional Arabic"/>
          <w:sz w:val="36"/>
          <w:sz w:val="36"/>
          <w:szCs w:val="36"/>
          <w:rtl w:val="true"/>
        </w:rPr>
        <w:t xml:space="preserve"> المراقبة ملاحظة الرقيب، وانصراف الهمم إليه، وهي حالة للقلب تثمرها معرفة الله، وتثمر تلك الحالة أعمالاً في القلب و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حالة فهي مراعاة القلب للرقيب، واشتغاله به، والتفاته إليه، وملاحظته إياه، وانصرافه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معرفة التي ثمرتها هذه الحالة فهي العلم بأن الله مطلع على الضمائر، عالم بالسرائر، رقيب على أعمال العباد، قائم على كل نفس بما كسبت وأن سر القلب في حقه مكشوف، كما أن ظاهر البشرة للخلق مكشوف، بل أعظم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استولت هذه المعرفة على القلب استجرت القلب إلى مراعاة جانب الرقيب، وصرفت همه إليه، فتولد من ذلك قوة الإيمان واليقين، والرغبة في الطاعات، وكراهية المعاصي و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صول الجامعة الناف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w:t>
      </w:r>
      <w:r>
        <w:rPr>
          <w:rFonts w:ascii="Traditional Arabic" w:hAnsi="Traditional Arabic" w:cs="Traditional Arabic"/>
          <w:sz w:val="36"/>
          <w:sz w:val="36"/>
          <w:szCs w:val="36"/>
          <w:rtl w:val="true"/>
        </w:rPr>
        <w:t xml:space="preserve"> الله في كل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لا تغتر ب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w:t>
      </w:r>
      <w:r>
        <w:rPr>
          <w:rFonts w:ascii="Traditional Arabic" w:hAnsi="Traditional Arabic" w:cs="Traditional Arabic"/>
          <w:sz w:val="36"/>
          <w:sz w:val="36"/>
          <w:szCs w:val="36"/>
          <w:rtl w:val="true"/>
        </w:rPr>
        <w:t>يكون العلم على ظاهرك 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غرَّنك اجتماع الناس عليك، فإنهم يراقبون ظاهرك، والله يراقب باط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الطاعات مراقبة الحق على دوام الأوقات، فعليك بالمراقبة ممن لا تخفى عليه خ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من أعجب الأشياء أن تعرف الله ثم تعصيه، وتعلم قدر غضبه ثم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عرض له، وتعرف شدة عقابه ثم لا تطلب السلامة منه، وتذوق ألم الوحشة في معصيته ثم لا تهرب منها ولا تطلب الأنس بط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والله إن عليك لشهوداً غير متهمة في بدنك، فراقبهم، واتق الله في سرك وعلانيتك، فإنه لا يخفى عليه خافية، الظلمة عنده ضوء، والسر عنده علانية، فمن استطاع أن يموت وهو بالله حسن الظن فليفعل، ولا قوة إلا بالله</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ascii="Traditional Arabic" w:hAnsi="Traditional Arabic" w:cs="Traditional Arabic"/>
          <w:sz w:val="36"/>
          <w:sz w:val="36"/>
          <w:szCs w:val="36"/>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أعر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خاسرين من أبدى للناس صالح أعماله، وبارز بالقبيح من هو أقرب إليه من حبل الوريد</w:t>
      </w:r>
      <w:r>
        <w:rPr>
          <w:rFonts w:ascii="Traditional Arabic" w:hAnsi="Traditional Arabic" w:cs="Traditional Arabic"/>
          <w:sz w:val="36"/>
          <w:sz w:val="36"/>
          <w:szCs w:val="36"/>
          <w:rtl w:val="true"/>
        </w:rPr>
        <w:t>، وهو القائ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وى الله في الغيب، وخشيته في السر، دليل كمال الإيمان، وسبب حصول الغفران، ودخول الجنان، بها ينال العبد كريم الأجر وكبي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نذِرُ مَنِ اتَّبَعَ الذِّكْرَ وَخَشِيَ الرَّحْمَن بِالْغَيْبِ فَبَشِّرْهُ بِمَغْفِرَةٍ وَأَجْرٍ 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خْشَوْنَ رَبَّهُم بِالْغَيْبِ لَهُم مَّغْفِرَةٌ وَأَجْرٌ كَبِ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ا يَشَاؤُونَ فِيهَا وَلَدَيْنَا مَزِي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نعدام القلب ع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رث ذلك الاتصاف ب</w:t>
      </w:r>
      <w:r>
        <w:rPr>
          <w:rFonts w:ascii="Traditional Arabic" w:hAnsi="Traditional Arabic" w:cs="Traditional Arabic"/>
          <w:sz w:val="36"/>
          <w:sz w:val="36"/>
          <w:szCs w:val="36"/>
          <w:rtl w:val="true"/>
        </w:rPr>
        <w:t>صفات 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جَادِلْ عَنِ الَّذِينَ يَخْتَانُونَ أَنْفُسَهُمْ إِنَّ اللَّهَ لَا يُحِبُّ مَنْ كَانَ خَوَّانًا أَثِي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ترون من الناس خوفًا من اطلاعهم على أعمالهم السيئة، ولا يستترون من الله تعالى ولا يستحيون من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م بعلمه، مطلع عليهم حين يدبِّرون ليلا ما لا يرضى من القول، وكان الله محيطًا بجميع أقوالهم وأفعالهم، لا يخفى عليه منها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إنسان قد يبتعد عن المعاصي والذنوب إذا كان يحضره الناس، وعلى مشهد منهم، لكنه إذا خلا بنفسه، وغاب عن أعين الناس، أطلق لنفسه العنان، فاقترف السيئات، وارتكب المنكرات، </w:t>
      </w:r>
      <w:r>
        <w:rPr>
          <w:rFonts w:ascii="Traditional Arabic" w:hAnsi="Traditional Arabic" w:cs="Traditional Arabic"/>
          <w:sz w:val="36"/>
          <w:sz w:val="36"/>
          <w:szCs w:val="36"/>
          <w:rtl w:val="true"/>
        </w:rPr>
        <w:t>ونس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فَى بِرَبِّكَ بِذُنُوبِ عِبَادِهِ خَبِيرَاً بَصِ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لّهُ بِغَافِلٍ عَ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إنسان ليقع في ذنب، لو كان بحضرته طفل لامتنع من الوقوع فيه، فصار حياؤه من هذا الطفل أشد من حيائ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حضراً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يَعْلَمُونَ أَنَّ اللّهَ يَعْلَمُ مَا يُسِرُّونَ وَمَا يُعْلِ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عْلَمُواْ أَنَّ اللّهَ يَعْلَمُ سِرَّهُمْ وَنَجْوَاهُمْ وَأَنَّ اللّهَ عَلاَّمُ الْغُيُو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تتعرض حسناتهم </w:t>
      </w:r>
      <w:r>
        <w:rPr>
          <w:rFonts w:ascii="Traditional Arabic" w:hAnsi="Traditional Arabic" w:cs="Traditional Arabic"/>
          <w:sz w:val="36"/>
          <w:sz w:val="36"/>
          <w:szCs w:val="36"/>
          <w:rtl w:val="true"/>
        </w:rPr>
        <w:t>لل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 مَنْثُ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cs="Traditional Arabic" w:ascii="Traditional Arabic" w:hAnsi="Traditional Arabic"/>
          <w:sz w:val="36"/>
          <w:szCs w:val="36"/>
        </w:rPr>
        <w:t>4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عنى ذلك أنّ من دعته نفسه إلى معصية جاه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و</w:t>
      </w:r>
      <w:r>
        <w:rPr>
          <w:rFonts w:ascii="Traditional Arabic" w:hAnsi="Traditional Arabic" w:cs="Traditional Arabic"/>
          <w:sz w:val="36"/>
          <w:sz w:val="36"/>
          <w:szCs w:val="36"/>
          <w:rtl w:val="true"/>
        </w:rPr>
        <w:t xml:space="preserve">قد ثبت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0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زيد بن 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آنَ لَكُمْ أَنْ تَنْتَهُوا عَنْ حُدُودِ اللَّهِ مَنْ أَصَابَ مِنْ هَذِهِ الْقَاذُورَاتِ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تِرْ بِسِتْ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في الموطأ</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قبة مما يعين العبد على الوصول لدرجة الإحسان، </w:t>
      </w:r>
      <w:r>
        <w:rPr>
          <w:rFonts w:ascii="Traditional Arabic" w:hAnsi="Traditional Arabic" w:cs="Traditional Arabic"/>
          <w:sz w:val="36"/>
          <w:sz w:val="36"/>
          <w:szCs w:val="36"/>
          <w:rtl w:val="true"/>
        </w:rPr>
        <w:t>قال أبو ال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قيقة الإحسان الإتيان بالعمل على الوجه اللائق وهو حسنه الوصفي التابع لحُسْنِه الذاتي، وهو ما فسّره صلى الله عليه وسلم في معنى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إحسان إذا باشر القلب منعه من المعاصي، فإن من عبد الله كأنه يراه لم يكن ذلك إلا لاستيلاء ذِكره ومحبته وخوفه ورجائه على قلبه، بحيث يصير كأنه يشاهده، وذلك يحول بينه وبين إرادة المعصية، فضلاً عن مواقع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راقب الله في سره حفظه الله في حركاته في سره وعلان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19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ده اتق الله في السر والعلانية وراقبه في سرك وفي خلوتك كما تراقبه في علانيتك م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رزقنا حقيقة الإيمان وحلاوة الإيمان ودوام المراقبة لله الواحد الديان،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 بارك الله لي ولكم في القرآن العظيم، ونفعني وإياكم بما فيه من الآيات والذكر الحكيم، أقول قولي هذا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قبة </w:t>
      </w:r>
      <w:r>
        <w:rPr>
          <w:rFonts w:ascii="Traditional Arabic" w:hAnsi="Traditional Arabic" w:cs="Traditional Arabic"/>
          <w:sz w:val="36"/>
          <w:sz w:val="36"/>
          <w:szCs w:val="36"/>
          <w:rtl w:val="true"/>
        </w:rPr>
        <w:t>عمل جليل ينفرد به خاصة أه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دروا الله حق قدره و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ه حق الت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وا بقلوبهم قدرة الله عليهم وإحاطته بهم ورؤيته لهم وعلمه بحالهم وشدة عذابه ووع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ضروا معية الله لهم في ك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عَكُمْ أَيْنَ مَا كُنْتُمْ وَاللَّهُ بِمَا تَ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كَانَ عَلَيْكُمْ رَقِ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مراقبة سبب من أسباب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قيم مفسراً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حسان جامع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يع أبواب الحقائق، وهو أن تعبد الله كأنك 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إشارة إلى كمال الحضور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قبته، ومحبته ومعرفته، والإنابة إليه، والإخلاص له، ولجميع مقامات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ئل ذو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نال العبد 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راقبة الله في السر والعل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مَنْ أَسْلَمَ وَجْهَهُ لِلّهِ وَهُوَ مُحْسِنٌ فَلَهُ أَجْرُهُ عِندَ رَبِّ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خَوْفٌ عَلَيْهِمْ وَلاَ هُمْ يَحْزَ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مراقبة</w:t>
      </w:r>
      <w:r>
        <w:rPr>
          <w:rFonts w:ascii="Traditional Arabic" w:hAnsi="Traditional Arabic" w:cs="Traditional Arabic"/>
          <w:sz w:val="36"/>
          <w:sz w:val="36"/>
          <w:szCs w:val="36"/>
          <w:rtl w:val="true"/>
        </w:rPr>
        <w:t xml:space="preserve"> أن بها يكسب العبد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ضِ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مْ وَرَضُوا عَنْهُ ذَلِكَ لِمَنْ خَشِيَ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لمن راق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 نفسه وتزود لمع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مراقبة الله</w:t>
      </w:r>
      <w:r>
        <w:rPr>
          <w:rFonts w:ascii="Traditional Arabic" w:hAnsi="Traditional Arabic" w:cs="Traditional Arabic"/>
          <w:sz w:val="36"/>
          <w:sz w:val="36"/>
          <w:szCs w:val="36"/>
          <w:rtl w:val="true"/>
        </w:rPr>
        <w:t xml:space="preserve"> من أعظم البواعث على المسارعة إلى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سَبَقَتْ لَهُمْ مِنَّا الْحُسْنَى أُولَئِكَ عَنْهَا مُبْعَدُ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رف العبد مقام الإحسان، سارع إلى طاعته قدر وسعه، فهذا حال المحب الذي يعبد الله كأنه 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مراقبة</w:t>
      </w:r>
      <w:r>
        <w:rPr>
          <w:rFonts w:ascii="Traditional Arabic" w:hAnsi="Traditional Arabic" w:cs="Traditional Arabic"/>
          <w:sz w:val="36"/>
          <w:sz w:val="36"/>
          <w:szCs w:val="36"/>
          <w:rtl w:val="true"/>
        </w:rPr>
        <w:t xml:space="preserve"> يحصل العبد على معية الله وتأي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عهم بتأييده ونصره ومعونته، وهذه معية 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المراقبة</w:t>
      </w:r>
      <w:r>
        <w:rPr>
          <w:rFonts w:ascii="Traditional Arabic" w:hAnsi="Traditional Arabic" w:cs="Traditional Arabic"/>
          <w:sz w:val="36"/>
          <w:sz w:val="36"/>
          <w:szCs w:val="36"/>
          <w:rtl w:val="true"/>
        </w:rPr>
        <w:t xml:space="preserve"> تعينه على ترك المعاصي و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وب الجهال تستشعر البُعْد؛ ولذلك تقع منهم المعاصي، إذ لو تحققت مراقبتهم للحاضر الناظر لكفوا الأكُفَّ عن الخطايا، والمتيقظون علموا قربه فحضرتهم المراقبة، وكفتهم عن الانبس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رات المراقبة </w:t>
      </w:r>
      <w:r>
        <w:rPr>
          <w:rFonts w:ascii="Traditional Arabic" w:hAnsi="Traditional Arabic" w:cs="Traditional Arabic"/>
          <w:sz w:val="36"/>
          <w:sz w:val="36"/>
          <w:szCs w:val="36"/>
          <w:rtl w:val="true"/>
        </w:rPr>
        <w:t>أن يسعد العبد</w:t>
      </w:r>
      <w:r>
        <w:rPr>
          <w:rFonts w:ascii="Traditional Arabic" w:hAnsi="Traditional Arabic" w:cs="Traditional Arabic"/>
          <w:sz w:val="36"/>
          <w:sz w:val="36"/>
          <w:szCs w:val="36"/>
          <w:rtl w:val="true"/>
        </w:rPr>
        <w:t xml:space="preserve"> بها</w:t>
      </w:r>
      <w:r>
        <w:rPr>
          <w:rFonts w:ascii="Traditional Arabic" w:hAnsi="Traditional Arabic" w:cs="Traditional Arabic"/>
          <w:sz w:val="36"/>
          <w:sz w:val="36"/>
          <w:szCs w:val="36"/>
          <w:rtl w:val="true"/>
        </w:rPr>
        <w:t>، وتصلح أحواله في الدا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ع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مراقبة </w:t>
      </w:r>
      <w:r>
        <w:rPr>
          <w:rFonts w:ascii="Traditional Arabic" w:hAnsi="Traditional Arabic" w:cs="Traditional Arabic"/>
          <w:sz w:val="36"/>
          <w:sz w:val="36"/>
          <w:szCs w:val="36"/>
          <w:rtl w:val="true"/>
        </w:rPr>
        <w:t>وسيلة لنيل السعادة الأبد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تقوى الله ومراقبته، كانت شعار الصالحين، وعمل المؤمنين من سلف هذه الأمة، أسوتهم في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صّى بها أصحابه وأمته من بعدهم، ففي الترمذ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ت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25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وصيةٍ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تغيرت الأحوال، وانعكست المفاهيم، وقل الخوف من الله، وضعفت مراقبته في نفوس الناس، وانتشر بينهم الرياء والنفاق، والعمل للدنيا وحطامها، واتباع الأهواء والرغبات، وضعف الإخلاص لله، وفسدت النيات، ونسي كثيرٌ من الناس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عص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هم وأحوالهم في العقائد والعبادات، والمعاملات والأخلاق، في الأقوال والأعمال، فأين الذين استهانوا بعقيدة التوحيد، وأفسدوا في الأرض بالبدع والخرافات، بعد إصلاحها بالإيمان وصحة العق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ن مراقب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صدقوا في مر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قاموا على عقيدة سلف هذه الأمة، أين الذين يراءون في أعمالهم، ويداهنون بأقوالهم وأفعالهم، ويتتبعون رضى الناس ورغب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هم من مراقبة الله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خْشَوْنَهُمْ فَاللَّهُ أَحَقُّ أَنْ تَخْشَوْهُ إِنْ كُنْتُمْ مُؤْمِنِ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ن الذين آثروا حب الدرهم والدي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دّوا للحصول عليهما بأي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الوا بمص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لمون ويخد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شون ويرابون، ويبخسون المكاييل والموازين، ولا يتقون الله في بيعهم وش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اهلون في أداء زكاة أموالهم؛ حتى كانوا سبباً في منع القطر من السماء بسوء أفع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جدرنا أن نعظم ربنا ونوقره، ونخافه ونتقيه ونراقبه في سائر أحوالنا، ونحاسب أنفسنا على أعمالنا، </w:t>
      </w:r>
      <w:r>
        <w:rPr>
          <w:rFonts w:ascii="Traditional Arabic" w:hAnsi="Traditional Arabic" w:cs="Traditional Arabic"/>
          <w:sz w:val="36"/>
          <w:sz w:val="36"/>
          <w:szCs w:val="36"/>
          <w:rtl w:val="true"/>
        </w:rPr>
        <w:t>فاتقوا الله عباد الله،</w:t>
      </w:r>
      <w:r>
        <w:rPr>
          <w:rFonts w:ascii="Traditional Arabic" w:hAnsi="Traditional Arabic" w:cs="Traditional Arabic"/>
          <w:sz w:val="36"/>
          <w:sz w:val="36"/>
          <w:szCs w:val="36"/>
          <w:rtl w:val="true"/>
        </w:rPr>
        <w:t xml:space="preserve"> وخافوه، وأخلصوا له العمل، واحذروا معاصيه، أسأل الله أن يرزقنا الإخلاص في الأقوال والأعمال، وأن يحسن لنا الختام، وألا يتوفانا إلا وهو راضٍ عنا، الله ارزقنا قبل الموت توبة، وعند الموت شهادة، وبعد الموت جنة ونع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القرعاني، ياسر دحيم</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2"/>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4:00Z</dcterms:created>
  <dc:creator>الفريق العلمي - ملتقى الخطباء</dc:creator>
  <dc:description/>
  <dc:language>en-US</dc:language>
  <cp:lastModifiedBy>Admin</cp:lastModifiedBy>
  <cp:lastPrinted>2011-04-02T16:45:00Z</cp:lastPrinted>
  <dcterms:modified xsi:type="dcterms:W3CDTF">2016-11-01T13:37:00Z</dcterms:modified>
  <cp:revision>4</cp:revision>
  <dc:subject>1/حقيقة المراقبة ومعناها  2/منزلة المراقبة عقديًّا  3/معاني المراقبة وفضائلها  4/درجات المراقبة  5/أهمية مراقبة الله في كل عمل  6/ثمرات مراقبة الله تعالى  7/ضعف مراقبتنا لله في هذا الزمان.</dc:subject>
  <dc:title>فإنه يراك</dc:title>
</cp:coreProperties>
</file>