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إن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در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ت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د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د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ف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تدر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br/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نَسْتَدْرِج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مْ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را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ج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ِ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تد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ر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تَا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حْتَسِب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ُ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فيتجا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ْكِرُون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ْثَرُ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غَافِ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لم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ر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رُ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َرَأَي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تَّعْنَا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وعَ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غْن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مَتّ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ني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َلت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ُوب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حْضَ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و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وَد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َ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ِي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حَذِّرُ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ءُوف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نَسْتَدْرِج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ج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عُد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د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در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ك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ْي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طِر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ِيشَت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ِل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سَاكِن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سْك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ُ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ارِث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53:00Z</dcterms:created>
  <dc:creator>الشيخ حمزة الفتحي</dc:creator>
  <dc:description/>
  <dc:language>en-US</dc:language>
  <cp:lastModifiedBy>abo malak</cp:lastModifiedBy>
  <cp:lastPrinted>2018-02-22T14:05:00Z</cp:lastPrinted>
  <dcterms:modified xsi:type="dcterms:W3CDTF">2019-12-21T14:54:00Z</dcterms:modified>
  <cp:revision>3</cp:revision>
  <dc:subject>1/غفلة العبد وفتنته بالنعم 2/خطورة الاستدراج بالنعم 3/كيفية النجاة من الاستدراج بالنعم 4/الحذر من أقدار الله في الغافلين والمستدرجين 5/وصية لمن يريد النجاة.</dc:subject>
  <dc:title>فإنما هو استدراج</dc:title>
</cp:coreProperties>
</file>