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أين</w:t>
            </w:r>
            <w:r>
              <w:rPr>
                <w:b/>
                <w:b/>
                <w:bCs/>
                <w:rtl w:val="true"/>
                <w:lang w:bidi="ar-EG"/>
              </w:rPr>
              <w:t xml:space="preserve"> </w:t>
            </w:r>
            <w:r>
              <w:rPr>
                <w:rFonts w:cs="Traditional Arabic"/>
                <w:b/>
                <w:b/>
                <w:bCs/>
                <w:rtl w:val="true"/>
                <w:lang w:bidi="ar-EG"/>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خفاء</w:t>
            </w:r>
            <w:r>
              <w:rPr>
                <w:b/>
                <w:b/>
                <w:bCs/>
                <w:rtl w:val="true"/>
              </w:rPr>
              <w:t xml:space="preserve"> </w:t>
            </w:r>
            <w:r>
              <w:rPr>
                <w:rFonts w:cs="Traditional Arabic"/>
                <w:b/>
                <w:b/>
                <w:bCs/>
                <w:rtl w:val="true"/>
              </w:rPr>
              <w:t>أي</w:t>
            </w:r>
            <w:r>
              <w:rPr>
                <w:b/>
                <w:b/>
                <w:bCs/>
                <w:rtl w:val="true"/>
              </w:rPr>
              <w:t xml:space="preserve"> </w:t>
            </w:r>
            <w:r>
              <w:rPr>
                <w:rFonts w:cs="Traditional Arabic"/>
                <w:b/>
                <w:b/>
                <w:bCs/>
                <w:rtl w:val="true"/>
              </w:rPr>
              <w:t>شي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للسلف</w:t>
            </w:r>
            <w:r>
              <w:rPr>
                <w:b/>
                <w:b/>
                <w:bCs/>
                <w:rtl w:val="true"/>
              </w:rPr>
              <w:t xml:space="preserve"> </w:t>
            </w:r>
            <w:r>
              <w:rPr>
                <w:rFonts w:cs="Traditional Arabic"/>
                <w:b/>
                <w:b/>
                <w:bCs/>
                <w:rtl w:val="true"/>
              </w:rPr>
              <w:t>تبين</w:t>
            </w:r>
            <w:r>
              <w:rPr>
                <w:b/>
                <w:b/>
                <w:bCs/>
                <w:rtl w:val="true"/>
              </w:rPr>
              <w:t xml:space="preserve"> </w:t>
            </w:r>
            <w:r>
              <w:rPr>
                <w:rFonts w:cs="Traditional Arabic"/>
                <w:b/>
                <w:b/>
                <w:bCs/>
                <w:rtl w:val="true"/>
              </w:rPr>
              <w:t>استشعارهم</w:t>
            </w:r>
            <w:r>
              <w:rPr>
                <w:b/>
                <w:b/>
                <w:bCs/>
                <w:rtl w:val="true"/>
              </w:rPr>
              <w:t xml:space="preserve"> </w:t>
            </w:r>
            <w:r>
              <w:rPr>
                <w:rFonts w:cs="Traditional Arabic"/>
                <w:b/>
                <w:b/>
                <w:bCs/>
                <w:rtl w:val="true"/>
              </w:rPr>
              <w:t>لرقا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مراق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راق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طاع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راق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معص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b/>
                <w:b/>
                <w:bCs/>
                <w:rtl w:val="true"/>
              </w:rPr>
              <w:t xml:space="preserve"> </w:t>
            </w:r>
            <w:r>
              <w:rPr>
                <w:rFonts w:cs="Traditional Arabic"/>
                <w:b/>
                <w:b/>
                <w:bCs/>
                <w:rtl w:val="true"/>
              </w:rPr>
              <w:t>رياض</w:t>
            </w:r>
            <w:r>
              <w:rPr>
                <w:b/>
                <w:b/>
                <w:bCs/>
                <w:rtl w:val="true"/>
              </w:rPr>
              <w:t xml:space="preserve"> </w:t>
            </w:r>
            <w:r>
              <w:rPr>
                <w:rFonts w:cs="Traditional Arabic"/>
                <w:b/>
                <w:b/>
                <w:bCs/>
                <w:rtl w:val="true"/>
              </w:rPr>
              <w:t>يحي</w:t>
            </w:r>
            <w:r>
              <w:rPr>
                <w:b/>
                <w:b/>
                <w:bCs/>
                <w:rtl w:val="true"/>
              </w:rPr>
              <w:t xml:space="preserve"> </w:t>
            </w:r>
            <w:r>
              <w:rPr>
                <w:rFonts w:cs="Traditional Arabic"/>
                <w:b/>
                <w:b/>
                <w:bCs/>
                <w:rtl w:val="true"/>
              </w:rPr>
              <w:t>الغيل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71</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اجعل جمعنا هذا مرحوما، واجعل تفرقنا من بعده معصوما، ولا تدع فينا شقياً ولا محرو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وسِّع أرزاقنا، وبارك لنا فيما أعطيتنا؛ اللهم فقِّهْنا في ديننا، وزهِّدْنا في دنيانا، وبصِّرْنا بعيوبنا؛ اللهم أحسن ختامنا، وتول أمرنا، وفرج كروب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ستر عوراتنا، وآمن روعاتنا، واحشرنا في زمرة نبينا، وتحت لواء حبيبنا؛ اللهم لا تفْتِنَّا بعده، ولا تحرمنا أجره، وأوردنا حوضه، واسقنا بيده الشريفة شربة لا نظمأ بعدها أبداً؛ آ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شهد ألا إله إلا الله، هو الواحد؛ قيل للإمام الشاف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إمام، ما الدليل على وحدانية الله؟ فماذا قال الإمام؟ قال شيئاً عجباً،لم ينظر إلى السماء وارتفاعها، ولم ينظر إلى البحار وأمواجها، ولم ينظر إلى الأفلاك ومدارها، ولم ينظر إلى الجبال وشموخها ورسوخها، ولم ينظر إلى الشمس وشعاعها، ولم ينظر إلى الأرض واتساعها؛ إن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ليل على وحدانية الله ورقة التو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قة الت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كيف؟ كيف تكون ورقة التوت دليلاً على وحدانية الخالق؟ قال الإم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كلها الدودة فتُخْرِجُها حريراً طريا، وتأكلها النحلة فتخرجها عسلاً شهيا، وتأكلها الشاة فتخرجها لبناً صفيا، وتأكلها الغزالة فتخرجها مسكاً نقي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ريراً طريا، وعسلاً شهيا، ولبناً صفيا، ومسكاً نق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ادة واحدةٌ، والصنعة مختلفة ٌ، فمن الصانع؟ إنه الله، إنه الله؛ ورقة التوت دليل على وحدانية الحي الذي لا ي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تلاف الصنعة يدل على وحدانية الصانع، والصانع الحكيم هو الله، يخلق ما يشاء ويختار، أإله مع الله؟ أإله مع الله؟ أإله مع الله؟ بل هم قوم يعدل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نْ جَعَلَ الْأَرْضَ قَرَارًا وَجَعَلَ خِلَالَهَا أَنْهَارًا وَجَعَلَ لَهَا رَوَاسِيَ وَجَعَلَ بَيْنَ الْبَحْرَيْنِ حَاجِزًا  أَإِلَٰهٌ مَعَ اللَّهِ  بَلْ أَكْثَرُهُمْ لَا يَعْ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نْ يُجِيبُ الْمُضْطَرَّ إِذَا دَعَاهُ وَيَكْشِفُ السُّوءَ وَيَجْعَلُكُمْ خُلَفَاءَ الْأَرْضِ  أَإِلَٰهٌ مَعَ اللَّهِ قَلِيلًا مَا تَذَكَّ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نْ يَهْدِيكُمْ فِي ظُلُمَاتِ الْبَرِّ وَالْبَحْرِ وَمَنْ يُرْسِلُ الرِّيَاحَ بُشْرًا بَيْنَ يَدَيْ رَحْمَتِهِ  أَإِلَٰهٌ مَعَ اللَّهِ  تَعَالَى اللَّهُ عَمَّا يُشْرِكُ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نْ يَبْدَأُ الْخَلْقَ ثُمَّ يُعِيدُهُ وَمَنْ يَرْزُقُكُمْ مِنَ السَّمَاءِ وَالْأَرْضِ أَإِلَٰهٌ مَعَ اللَّهِ  قُلْ هَاتُوا بُرْهَانَكُمْ إِنْ كُنْتُمْ صَادِ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وح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إله مع الله؟ لا إله إلا الله؛ وأشهد أن سيدنا و نبينا ورسولنا وعظيمنا محمداً رسول الله، هو الذي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هور شطر الإيمان، والحمد لله تملأ الميزان، وسبحان الله والحمد لله تملآن ما بين السماء والأرض؛ والصلاة نور، والصدقة برهان، والصبر ضياء، والقرآن حجة لك أو علي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يدي يا 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عِدَتْ بِطَلْعَتِكَ السَّماواتُ العُ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رضُ صارتْ جَنَّةً خضر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نتَ الَّذي قاد الجُيُوشَ مُحَطِّ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هْدَ الضَّلَالِ وأدَّبَ السُّفَهَ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سمَوْتَ بِالبَشَرِ الذين تعلَّمُ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نَ الشريعةِ فارتقَوْا سُعَدَ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لى الإله على النبي وآله الغر الأماجد، وعلى الصحابة كلهم ما خر للرحمن ساج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حماة الإسلام، وحراس العقيدة، حديثي اليوم معكم بعنو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ن الله؟ فأين الله؟ فأين الل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وحِّ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ذي يعلم السر وأخفى؟ من الذي يعلم ما في البر والبحر؟ من الذي لا يعزب عنه مثقال ذرة في الأرض ولا في السماء ولا أصغر من ذلك ولا أكبر؟ من الذي يعلم مثاقيل الجبال؟ من الذي يعلم مكاييل البحار؟ من الذي يعلم عدد قطر الأمطار؟ من الذي يعلم عدد ورق الأشجار؟ من الذي يعلم دبيب النملة السوداء، على الصخرة الصماء، في الليلة الظلماء؟ إن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كيم، العليم، الخبير، السميع، البص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كُلِّ صوتٍ منهُ سمعٌ حاض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سِّرُّ والإعلانُ مُستوي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سَّمعُ منه واسعُ الأصواتِ 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فَى عليه بعيدُها والدَّان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و البصيرُ يرى دبيبَ النَّمْلَةِ ال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اءِ تحتَ الصخرِ والصوَّ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رَى مجاري القُوتِ في أعضائ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ى بياضَ عُرُوقها بعي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رى خياناتِ العُيون بلحظِ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ى كذاكَ تقلُّبَ الأجف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و العليمُ أحاطَ علمًا بالَّذ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كون مِن سِرٍّ ومِن إعل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كُلِّ شَيْءٍ علمُه 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المحيطُ وليس ذا نِسْيانِ</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لَا يَخْفَىٰ عَلَيْهِ شَيْءٌ فِي الْأَرْضِ وَلَا فِي السَّ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يَعْلَمُ مَا تُسِرُّونَ وَمَا تُعْلِ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لَمُ خَائِنَةَ الْأَعْيُنِ وَمَا تُخْفِي الصُّدُ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مساءٍ أرخى الليل سدوله، وغارت نجومه، وعم سكونه؛ هدأت الجفون ، ونامت العيون ، وزالت الظنون؛ وفي أطهر بقعة من الأرض، تحت جدار الكعبة المشرفة، جلس رجلان من قري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فوان بن أمية وعمير بن وهب، جلسا يتذاكران، ويخططان، ويدبِّران؛ وظنا أن الحي القيوم لا يعلمُ كثيرا مما يعمل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ستخفيا من الناس ولم يستخفيا من الله الذي يعلم ما يبيتانِ مما لا يرضى من القول، تذاكرا مصابهم في بدر، فقال صفو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ما في العيش بعد قتلى بدر 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عم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قت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لا دَيْنٌ عليَّ ليس له قضاء، وعيالٌ أخشى عليهم الضيعة، لركبتُ إلى محمد حتى أقت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غتنم صفوان ذلك الانفعال، وأراد أن يستغل الفرصة قبل ضياعها، أراد أن يدق على الحديد وهو ما يزال حامياً وقال لعم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 دينُك، وعيالُك عيالي، لا يسعُني شيءٌ ويعجزُ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م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كتم شأني وشأنك لا يعلم بذلك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صفو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ع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قام عمير وشحذ سيفَه، وسمه، ثم انطلقَ به يغذُّ السير إلى مدينة الحبي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بعد ثلاث وصل عمير إلى هناك، وما أدراكم ما هناك؟ هناك حبيب الله محمد، هناك خليل الله محمد، هناك رسول الله محم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ناخَ عميرٌ على بابِ مسجد الحبي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توشحا سيفه، وكان قد وصل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نفرٍ من المسلمين، فقال الفارو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وّ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ما جاء إلا لِ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دخل عمرُ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بره بخبر عمير؛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خِلْهُ عل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خذ عمرُ بحمائل سيفِ عُمير وجعلها له كالقلادة، ثم دخل به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لما رآه الرحمة المهدا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سِلْهُ يا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سله يا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ان الرسول دموياً، ولم يكن إرهابياً، ولم يكن داعية حرب كما يصوره الإعلام الأمريك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سول الله لم يصنع الصواريخ ويبيعها للقَتَلة، رسول الله لم يصنع القنبلة الذرية ويضرب بها اليابان، رسول الله لم يقم باجتياح فيتنام، ولم يحاصر العراق، ولم يحْمِ إسرائيل، رسول الله لم يضرب أفغانستان بالأسلحة المحرمة دولياً بحجة ملاحقة الإرهاب، رسول الله كان رحمة مهداة، وسراجاً منيراً، للبشر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رْسَلْنَاكَ إِلَّا رَحْمَةً لِ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لا رحمة ل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رحمة ل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مَنْ لهُ الأخلاقُ مَا تهْوَى العُ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ا وَما يتعَشَّقُ الكُبَرَ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زانَتْكَ في الخلُقِ العظيمِ شمائ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غرَى بهِنَّ ويُولَعُ الكُرَم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ذا سخَوتَ بلغتَ بالجودِ المدَ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علتَ ما لا تفعلُ الأنو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عفوتَ فقادراً ومقدّ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ستهينُ بعفوِكَ الجُهَل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رحِمْتَ فأنتَ أمٌّ أو أ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نِ في الدُّنيا هُما الرُّحَمَ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خَطَبْتَ فللمنابر هِزَّ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رو النَّدِيَّ وللقُلوبِ بُك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أخذتَ العهدَ أو أعطي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جميعُ عهدِكَ ذِمَّةٌ ووفاءُ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غضبتَ فإنَّما هِي غض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حَقِّ لا ضِغْنٌ و لا شَحْنَ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و أنَّ إنساناً تخيَّرَ مِ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ختارَ إلا دينَكَ الفُقر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صلحون أصابعٌ جُمِعَتْ 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أنْتَ بلْ أنتَ اليدُ البيض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و كان الرسول دمو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يقول الأمري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مر بقتل عمير، لو كان الحبيب إرهاب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يزعم الأمري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جيَّش الجيوش لغزو مكة فوراً؛ لأن عميراً خطط، ودبر، وتآمر، وحضر لاغتيال سيد البشرية جمعاء، ولكن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رحيماً حليماً، قال ل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سِلْهُ يا عم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قال لعمير، ووجهه الكريم يتهلل ببشائر الرح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جاء بك يا عمير؟ قال عم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له ابنٌ أسير عند رسولِ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ئت لهذا الأسير، فأحْسِنُوا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بعوث العناية الرب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بالُ السيفِ في عنقك؟ قال عم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حَها اللهُ من سي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أغنت عنا شيئاً يوم بد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شمس الهداية الرب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صدقني يا عمير، ما الذي جاء بك؟ قال عم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جئت إلا لذ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الحب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قعدتَّ مع صفوان في الحجَر في ليلة كذا، وقلتَ له كذا، وقال لك كذا، وتعهد لك بدَيْنِك وعيالك، واللهُ حائلٌ بيني وبين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ذي أخبر الحبيب محمداً بما جرى؟ هل كانت لديه مخابرات ترفع له التقارير؟ هل كان يملك استخبارات تدبج له الأكاذيب؟ لا، بل أعلمَهُ الذي يعلم السر وأخفى، رب الأرض والسموات العلا، الرحمن على العرش استوى؛ وهنا صرخ عم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هد أن لا إله إلا الله، وأشهد أنك رسول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أمرٌ لم يحضُره إلا أنا وصفوان، واللهِ إني لأعلم أنه ما أتاك به الآن إلا الله، فالحمد لله الذي ساقني هذا المساق، والحمد لله الذي هداني للإسلام؛ جاء ليطفىء النور، فرجعَ وهو شعلةُ نور، أقتبسَه من صاحب النور، 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م المؤامرة تحاك تحت جدار الكعبة، في ظلمة الليل لا يعلمُ بها أحد حت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بكت المؤامرةُ سراً، من الذي أعلنها؟ من الذي سمعها؟ من الذي أحاط بها؟ إنه الذي لا يخفى عليه شيءٌ في الأرض ولا في السم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ردتَّ ارتكاب معصية مختفياً عن أعين الخلق، فأين الله؟ أين الله؟ أين الله؟ ما أنت واللهِ إلا أحدُ رج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كنتَ ظننتَ أن اللهَ لا يراك فقد كفرت، وإن كنت تعلمُ أنه يراك فلِمَ تجترئ عليه، وتجعله أهونَ الناظرينَ إل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سْتَخْفُونَ مِنَ النَّاسِ وَلَا يَسْتَخْفُونَ مِنَ اللَّهِ وَهُوَ مَعَهُمْ إِذْ يُبَيِّتُونَ مَا لَا يَرْضَىٰ مِنَ الْقَوْلِ وَكَانَ اللَّهُ بِمَا يَعْمَلُونَ مُحِيطً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خل رجل غابةً ملتفةً أشجارُها،لا تكادُ ترى الشمس معها،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عملتُ المعصيةَ الآنَ، من كان يراني؟ فسمع هاتفاً بصوت يملأ الغابة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يَعْلَمُ مَنْ خَلَقَ وَهُوَ اللَّطِيفُ الخَ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ابن آ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ردت انتهاك حرماتِ الله في الظلمات، وعمل المعاصي في الخلوات، و خوض الفواحش في الفلوات ، بعيداً عن أعين المخلوقات؛ فاسأل نفسك حي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له؟ أين الله؟ أين الله؟ هل سألت نفسكَ هذا السؤ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الصحيح من حديث ثوب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علمَنَّ أقواماً من أمتي يومَ القيامةِ يأتون بحسناتٍ كأمثالِ الجبال بيضاً، يجعلُها اللهُ هباءً منثو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ثو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فْهم 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لِّهِمْ لنا  كي لا نكون منهم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إنهم إخوانُكم ومن جلدتِكم، ويأخذون من الليلِ كما تأخذون، لكنهم إذا خلوا بمحارمِ اللهِ انتهكو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خرج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فاروق الذي يتقازم أمامه أصحاب الجلالة والفخامة والسمو، الفاروق الذي يغضب من ذكر سيرته أصحاب السعادة والمعالي، خرج ليلةً من الليالي ليتتبع أحوال الأمة، يتفقد أحوال الرعية،لم يكن ينام، ولم يكن يهدأ له بال، حتى تنام وتهدأ رعي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نمت النهار أضعت رعيتي، وإذا نمت الليل أضعت نف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نمت النهار أضعت رعيتي، وإذا نمت الليل أضعت نف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عثرت بغلة في العراق خشيت أن يحاسبني الله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لَمْ تعبِّد لها الطريق يا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غ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ر يخاف أن تتعثر بغلة، وفي زماننا هذا تتعثر أمة بأكملها، وحكامها غافلون، تتعثر أمة وزعماؤها على كراسيهم جاثم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تعب عمر من طول المسير، لما تورمت قدماه من المشي، اتكأ على جدارٍ ليستريح، فما الذي حدث؟ إذا بامرأةٍ تقولُ لأبن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تِي، امذقي اللبنَ بالماءِ ليكثرَ عند الب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ذا قالت البنت؟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مرَ أمرَ مناديه أن ينادي أن لا يشابَ اللبنُ با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 الأ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تي قومي فإنك بموضعٍ لا يراكِ فيه عمرُ ولا منادي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 البنتُ المستشعرةُ لرقاب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أماه؛ فأين الله؟ فأين الله؟ واللهِ ما كنتُ لأطيعَه في الملأ وأعصيه في الخل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 أماه؛ فأين الله؟ فأين الله؟ واللهِ ما كنتُ لأطيعَه في الملأ وأعصيه في الخ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فتاة لم تتخرج من بيوت الموضة، ولم تكن من عارضات الأزياء، ولم تخض مسابقة لاختيار ملكة الجمال، بل تخرجت من مدرسة العقيدة المحمد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الأعز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نا مدرس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فيها الحب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ر لا يبلى والذنب لا ينسى والدَّيَّان لا يموت</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لا عدوان إلا على الظالمين؛ وأشهد ألا إله إلا الله، ولي الصالحين؛ واشهد أن محمداً عبد الله ونبيه ورسوله، إمام المتقين، وخاتم الرسل أجمعين، صلوات ربي وسلامه عليه وعلى آله الطيبين، وأصحابه أجمع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إخوة المؤمنون، أيتها الأخوات المؤم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اصل مع حضراتكم البث المباشر لموضوع اليوم، وأود أن أكرِّسَ مفهوم المراقبة في اتجاهين متواز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اقبة الله تعالى في الطاعة، ومراقبته قبل المعص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اتجاه الأول فهو مراقبة المولى الرقيب، الحسيب، العليم، السميع، البصير، في عمل الطاعات، نعم أيها المؤمن، نعم أيتها المؤم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راقبة الله تعالى وأنت تطيعه، كيف ذلك؟ كيف نراقب الله في الطاع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تعبد الله كأنك تراه، فإن لم تكن تراه فإنه يرا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و استشعرت رقابة الله عليك وأنت تصلي بين يديه، كيف ستكون صلاتك؟ لو استشعرت رقابة الله عليك وأنت تتلو القرآن، كيف ستكون تلاوتك؟ لو استشعرت رقابة الله عليك وأنت صائم ، كيف سيكون صومك؟ لو استشعرت رقابة الله عليك وأنت تتصدق، كيف سيكون رضاك عن صدقتك؟ لو استشعرت رقابة الله عليك وأنت تؤدي فريضة الحج، كيف سيكون حجك؟ لو استشعرت رقابة الله عليك وأنت واقف على جبل عرفات، كيف سيكون حالك؟ لو استشعرت رقابة الله عليك وأنت تتعامل مع الناس، كيف سيكون خلقك؟ لو استشعرت رقابة الله عليك وأنت تحكم في الناس، كيف سيكون حكمك؟ لو استشعرت رقابة الله عليك في كل أحوالك، لكان لحياتك طعم آخر، ولكان لوجودك معنى آخ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مع الإمام أحمد بن حنبل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لميذاً من تلاميذه يقوم الليل كله، فيقرأ القرآن كاملاً في قيامه، فاستغرب الإمام، تعجب لحال تلميذه، كيف يقرأ القرآن كاملاً في ليلة واحدة؟ وأراد أن يعلم هذا التلميذ الورع درساً في رقابة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إمام لتلميذ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 علمت أنك تقرأ القرآن كله في ليلة واحدة أثناء قيام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تلمي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كذلك يا إمام، أسأل الله القب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إم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قمت الليلة يا بني؛ فاقرأ القرآن وكأنك تقرأه عل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تلمي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اً وطاعة يا إم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نقلب التلميذ لقيامه تلك الليلة، وجعل يتلو القرآن وهو يستشعر وقوف أستاذه أمامه، تخيل أن الإمام أحمد يسمعه، فأحسن القراءة، وأتم التلاوة؛ ولما أصبح الصباح، انطلق إلى الإمام، فبادره الإمام بالسؤ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قرأت الليلة من القرآن يا بني؟ قال التلمي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إمام؛ أدركني الفجر ولم أكمل إلا عشرة أجز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إم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ذا قمت الليلة يا بني؛ فاقرأ القرآن وكأنك تقرأه على الحبي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نقلب التلميذ لقيامه تلك الليلة، وجعل يتلو القرآن و هو يستشعر وقوف الحبي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مه، تخيل أن الرسول يسمعه، فأحسن القرآءة، وأتم التلاوة، ولما أصبح الصباح، انطلق إلى الإمام، فبادره الإمام بالسؤ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قرأت الليلة من القرآن يا بني؟ قال التلمي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إمام، أدركني الفجر ولم أكمل جزء 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إم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قمت الليلة؛ فاقرأ القرآن وكأنك تقرأه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نقلب التلميذ لقيامه تلك الليلة، وجعل يتلو القرآن وهو يستشعر وقوفه بين يدي ملك الملو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حسن القراءة، وأتم التلاوة، وبكى بكاء الثكالى، ولما أصبح الصباح، انطلق إلى الإمام، فبادره الإمام بالسؤ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قرأت الليلة من القرآن يا بني؟ قال التلمي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إمام؛ أدركني الفجر ولم أكمل الفات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إم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ركني الفجر ولم أكمل الفات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م الليل كله بفاتحة الكت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الرقابة، إنها رقابة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اتجاه الآخر فهو أن تراقب الله تعالى قبل أن تعصيه يا عبد الله، واعلم علم اليقين أن عينَ اللهِ تلاحقُك أين ذهبت، وفي أي مكان حللت، في ظلامِ الليل، وراء الجدران، خلف الحيطان، في الخلوات، في الفلوات، ولو كنتَ في داخلِ صخورٍ صم؛ لو استشعرتَ ذلك لاتقيتَ اللهَ ظاهراً وباطنا، ولكانَ باطنُك خيراً من ظاهرِ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مَا خلوْتَ الدهرَ يومَاً فلا تَقُ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وتُ ولكنْ قلْ عليَّ رقيبُ</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تحسبنَ اللهَ يغفلُ ساع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أنَّ ما تُخفيه عنه يَغيبُ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رابية مؤمنة راودها رجل عن نفسها ثم 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رانا أحد إلا الكواك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 التقية المؤم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ن مُكَوكِبُها يا رجل؟ حا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ن الله؟ أين الله؟ أين الله؟ أتستخفي من الناس ولا تستخفي من الله وهو معك إذ تبيت ما لا يرضى من القو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ا من يدعّي الف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كم يا أخي الوهمْ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عبِّي الذنبَ بالذن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خطي الخطأَ الجَ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ان لك العي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أنذرك الشيبْ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في نصحه ري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نعُ فقد ص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نادى بك المو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أسمعك الصوتْ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تخشى من الفو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حتاطَ وتهت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كم تسكرُ في السه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ختالُ من الزهوْ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نصبُّ إلى الله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 الموتَ ما ع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تسعى في هوى النف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ختالُ على الأنسْ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نسى ظلمةَ الرم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تذكرُ ما تمْ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تذري الدمَ لا الدم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عاينتَ لا دمعْ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ي في عرصة الجم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خالٌ ولا ع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أني بك تنحطْ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اللحدِ وتنغطْ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أسلمك الرهطْ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ضيق منس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ناك الجسمُ ممد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تأكله الدودْ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لى أن ينخر الع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مسي العظمُ قد ر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بادرِ أيها الغ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يحلوُ به المرْ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قد ولى بك الع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قلعت عن ذ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زود نفسَك الخ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دع ما يعقبُ الضيرْ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يِّئْ مركب الس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فِّفْ لجة الي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فعوا أكف الضراعة إلى الله، وأمِّنوا على دعائ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يا من لا تراه العيون، ولا تخالطهُ الظنون، يا من دبر الدهور، وقدر الأمور، وعلم هواجسَ الصدور؛ يا من عليه يتوكل المتوكلون، أقلِ العثرةَ، واغفرِ الزلةَ، وجُد بحلمِك على من لا يرجُو غيرَك، ولا يقصد سوا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هب لنا فرجاً قريبا، وصبراً جميلا، وكن لنا ولا تكن علينا، وامكر لنا ولا تمكر بنا، وتولَّ أمرنا لا إله إلا أنت، أنتَ حسبُ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لا تجعل بيَننا وبينَك في رزقنا أحداً سواك، اللهم اجعلنا أغنى خلقِكَ بك، وأفقرَ عبادِكَ إليك، وهب لنا غِنى لا يطغينا، وصحةً لا تلهينا، وأغْنِناً اللهم عن من أغنيته ع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مَن في صلاحه صلاحٌ للإسلام والمسلمين، وأهلك من في هلاكه صلاح للإسلام و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من أراد الإسلام والمسلمين بسوء فأشغله بنفسه، وأجعل تدبيره تدميره يا حي يا قيوم يا عزيز</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نت خلقتَ أنفسَنا، وأنت تتوفاها، فزكِها أنت خيرُ من زكاها، أنتَ وليها ومولاها، لك مماتها ومحياها</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08:00Z</dcterms:created>
  <dc:creator>الدكتور رياض يحي الغيلي</dc:creator>
  <dc:description/>
  <cp:keywords/>
  <dc:language>en-US</dc:language>
  <cp:lastModifiedBy>USER</cp:lastModifiedBy>
  <cp:lastPrinted>2011-04-02T16:45:00Z</cp:lastPrinted>
  <dcterms:modified xsi:type="dcterms:W3CDTF">2011-07-26T15:09:00Z</dcterms:modified>
  <cp:revision>6</cp:revision>
  <dc:subject>1/ عدم خفاء أي شيء على الله تعالى 2/ مواقف للسلف تبين استشعارهم لرقابة الله تعالى 3/ ثمرات مراقبة الله تعالى 4/ مراقبة الله تعالى عند الطاعة 5/ مراقبة الله تعالى قبل المعصية</dc:subject>
  <dc:title>فأين الله؟</dc:title>
</cp:coreProperties>
</file>