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قلت</w:t>
            </w:r>
            <w:r>
              <w:rPr>
                <w:sz w:val="36"/>
                <w:sz w:val="36"/>
                <w:szCs w:val="36"/>
                <w:rtl w:val="true"/>
                <w:lang w:bidi="ar-EG"/>
              </w:rPr>
              <w:t xml:space="preserve"> </w:t>
            </w:r>
            <w:r>
              <w:rPr>
                <w:rFonts w:cs="Traditional Arabic"/>
                <w:sz w:val="36"/>
                <w:sz w:val="36"/>
                <w:szCs w:val="36"/>
                <w:rtl w:val="true"/>
                <w:lang w:bidi="ar-EG"/>
              </w:rPr>
              <w:t>موازينه</w:t>
            </w:r>
            <w:r>
              <w:rPr>
                <w:rFonts w:cs="Traditional Arabic"/>
                <w:sz w:val="36"/>
                <w:szCs w:val="36"/>
                <w:rtl w:val="true"/>
                <w:lang w:bidi="ar-EG"/>
              </w:rPr>
              <w:t xml:space="preserve">: </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وتأم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مواز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وازين</w:t>
            </w:r>
            <w:r>
              <w:rPr>
                <w:sz w:val="36"/>
                <w:sz w:val="36"/>
                <w:szCs w:val="36"/>
                <w:rtl w:val="true"/>
                <w:lang w:bidi="ar-EG"/>
              </w:rPr>
              <w:t xml:space="preserve"> </w:t>
            </w:r>
            <w:r>
              <w:rPr>
                <w:rFonts w:cs="Traditional Arabic"/>
                <w:sz w:val="36"/>
                <w:sz w:val="36"/>
                <w:szCs w:val="36"/>
                <w:rtl w:val="true"/>
                <w:lang w:bidi="ar-EG"/>
              </w:rPr>
              <w:t>وأحواله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مثقلة</w:t>
            </w:r>
            <w:r>
              <w:rPr>
                <w:sz w:val="36"/>
                <w:sz w:val="36"/>
                <w:szCs w:val="36"/>
                <w:rtl w:val="true"/>
                <w:lang w:bidi="ar-EG"/>
              </w:rPr>
              <w:t xml:space="preserve"> </w:t>
            </w:r>
            <w:r>
              <w:rPr>
                <w:rFonts w:cs="Traditional Arabic"/>
                <w:sz w:val="36"/>
                <w:sz w:val="36"/>
                <w:szCs w:val="36"/>
                <w:rtl w:val="true"/>
                <w:lang w:bidi="ar-EG"/>
              </w:rPr>
              <w:t>للموازي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فت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خلق الإنسان، وأنزل الفرقان، ووضع الميزان، وفتح لعباده الجنان، وحذرهم خطوات الشيطان، نحمده ونشكره، ومن كل ذنب بن 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عظّم موازين الدنيا في البيع والشراء، ‏وجمع المال وحياة النفائس، فعظموها في الآخرة وحين قيام الناس لرب العالمين في تكثير الحسنات، وجمع الأجور التي تثقّل الموازين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يت ميزانَ الأجور يَضُ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يثنا من فيضهِ المذخ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اتُ ترجحُ ك بالجبال وثِق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ن فضلٍ لكم منضو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أَمَّا مَن ثَقُلَتْ مَوَازِي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 فِي عِيشَةٍ رَّاضِ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ثقلت بالأعمال الصالحة، ورجٍحت الحسناتُ بالسيئات، وهو ميزان حق وعدل؛ كما 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ضَعُ الْمَوَازِينَ الْقِسْطَ لِيَوْمِ الْقِيَامَةِ فَلَا تُظْلَمُ نَفْسٌ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ضحك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رةٍ من المرات من دقّة رجلي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مقرئ الفقيه المحدث، قال صلى الله عليه وسلم كما في المسن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عجبون من دقّة ساقَ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الته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نفسي بيده إنهما لأثقلُ في الميزان من جبل 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فّروا عملا لذلك الميزان، وادخروا له حسنات حتى تَنجَوا وتنعموا؛ كما قال تعالى في الفوز والنجا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وَ فِي عِيشَةٍ رَّاضِ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نعم ويتلذذ، حيث المناعم الوافرة والأفنان الباذخة، والخلود الدائم، والطيبُ المستدام الذي لا يوص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لُهَا دَآئِمٌ وِظِلُّهَا تِلْكَ عُقْبَى الَّذِينَ اتَّقَواْ وَّعُقْبَى الْكَافِرِينَ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فكّروا يا قومِ في الج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ائد الميزان والعرَص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فوز للنُبل الكرام وسب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ابِهم بالفضل والحسنا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صنف الأول يوم القيامة،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إيمان والسبق في الأعمال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ن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قم للحسنات بالاً، ولم يرفع بها رأسا وأصر في تمرده، وغاص في لهوه وعُتوّه، فجاء يوم القيامة خاسراً، وحينما قرّعته القارعة في الدنيا سخر منها وضحك، حتى جاءت القارعة الصادقة الخاتمة، التي انخلع منها الخلائق، وخرجوا من قبورهم كالفراش المبثوث، وأصبحت الجبال بها كالعهن المنفوش، أي كالصوف الهزيل الذي تطير به الريح، فعاين ذلك المتلاعبُ نتيجة إهماله ‏وتساهله، حيث لا عمل له ولا قيمة؛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نُقِيمُ لَهُمْ يَوْمَ الْقِيَامَةِ وَزْ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نا 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مَّا مَنْ خَفَّتْ مَوَازِي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هُ هَاوِ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أواه جهنم، أو أنه يلقى على أمّ رأسه في السعير، بلا قيمة ولا تقدير، فلقد رأى الآيات واستكبر، وسمع المواعظ فعاند، وشاهد البراهين فلَج في غيه وغفلته،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قال عز وجل معظماً شأنَ الن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ا أَدْرَاكَ مَا هِ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ارٌ حَامِ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شديدةُ الحرارة، وعظيمة الالتهاب فمن يطيقها؟ ومن يتحمل شدتها ونحن لا نقوى على نار الدني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اركم هذه التي يوقد ابنُ آدم، جزءٌ من سبعين جزءً من حر جهن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ت لك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عذ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ها فُضلت عليها بتسعة وستين جزءاً، كلها مثلُ ح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كروا في دنياكم، وعاقبته أعم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ي رشدنا، وقنا شر نفو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نبينا محمد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وا موازينكم بطاعة الله، وأملؤوها نورا وذكرا وعبادة، وقد وردت بعض العبادات المخصوصة في تثقيل الموازين يوم القيامة، نبّه عليها صلى الله عليه وسلم، ومن الضروري للمسلم العناية بها، والمبادرة إلى تحصيله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 كما في الصحيح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متانِ خفيفتان على اللسان، ثقيلتان في الميزان، حبيبتان إلى 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 وسبحان الله العظي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الذكر بابٌ من الخير واسع، ‏وميزان رابح، وعمل راجح، وثواب رائ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صحيح مسلم أنه صلى الله عليه وسلم خرج من عند أم المؤمنين جو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ة، وعاد إليها وقت الضحى وما زالت في مصلاها تذكر الله، 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قلتُ بعدكِ أربعَ كلمات، ثلاثَ مرات، لو وُزنت بما قلتِ منذ اليوم لوَزَنت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 عددَ خلقِه ورضا نفسه وزنةَ عرشه، ومِدادَ كلما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هذا فضل عظيم ما ينبغي التفريطُ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عم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رم الأخلاق،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شيء في الميزان أثقلُ من حسن الخل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نوا أخلاقَكم مع الناس، ليناً وتوددا، وسلاماً وتبس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ود الجنائز والصلاة عليها ودفنها، قال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ا أفضلُ في الميزان من جبل 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كوا العز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رعوا إلى الله، واغتنموا أعما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قّل موازيننا بالأعمال الصالحة، والخصال الجا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7:00Z</dcterms:created>
  <dc:creator>الشيخ حمزة الفتحي</dc:creator>
  <dc:description/>
  <dc:language>en-US</dc:language>
  <cp:lastModifiedBy>abo malak</cp:lastModifiedBy>
  <cp:lastPrinted>2018-02-22T14:05:00Z</cp:lastPrinted>
  <dcterms:modified xsi:type="dcterms:W3CDTF">2019-10-10T05:57:00Z</dcterms:modified>
  <cp:revision>3</cp:revision>
  <dc:subject>1/أهمية الموازين في الدنيا والآخرة 2/أصناف الناس عند الموازين وأحوالهم يوم القيامة 3/بعض الأعمال المثقلة للموازين يوم القيامة</dc:subject>
  <dc:title>فأما من ثقلت موازينه: وقفات وتأملات</dc:title>
</cp:coreProperties>
</file>