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ه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ُتْ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تْ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كي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ل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ت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يَ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ُو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َ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ت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ك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ب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س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كَ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ي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نَوّ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طِ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َنَائ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ح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ل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ب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س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َتَام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ث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ف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لَ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ب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ع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ب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ُع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ج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ح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ين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ر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جَ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ض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دفَ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قُو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ي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ي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ذ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ثٍّل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ين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ر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ذَر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3:00Z</dcterms:created>
  <dc:creator>الشيخ عبدالله بن محمد البصري</dc:creator>
  <dc:description/>
  <dc:language>en-US</dc:language>
  <cp:lastModifiedBy>ahmed</cp:lastModifiedBy>
  <cp:lastPrinted>2018-02-22T14:05:00Z</cp:lastPrinted>
  <dcterms:modified xsi:type="dcterms:W3CDTF">2018-11-12T13:34:00Z</dcterms:modified>
  <cp:revision>3</cp:revision>
  <dc:subject>1/اليُتْمُ قضاء وقدر 2/من هو اليتيم؟ 3/يُتْمُ سيد الأنام صلى الله عليه وسلم 4/النهي عن الإساءة لليتيم 5/عناية شريعة الإسلام باليتيم وتأكيدها على حقوقه 6/فضل رعاية اليتيم والإحسان إليه 7/شؤم أكل مال اليتيم وظلمه 8/مسؤولية تولي أمر اليتيم. </dc:subject>
  <dc:title>فأما اليتيم فلا تقهر</dc:title>
</cp:coreProperties>
</file>