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كث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8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يِ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ِي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ضِ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كَان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ض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لُو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ضِل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غْلَا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حْس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َرُّ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ب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ضَاح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يَسّ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ه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كْ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ْ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ْل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كْ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ْ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ِهَ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لُ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َق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ِّح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ي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ْس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ر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ظ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ذ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رُو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ا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ظّ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ال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َا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ْلَ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ب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عُو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م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م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كّ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ِ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ر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ه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َ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ر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ِئ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ْب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رْ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عَا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رَاس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ُ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م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ز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ر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رُو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س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هَا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ضَا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عْ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ك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يك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فَ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ف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وَرِ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َضْر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نَاقَ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ضْر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نَاقَكُم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جُو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ج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ِيق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رْسِ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ُ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نْزِ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تُ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ك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ر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س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قِ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ص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ر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ر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ـ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تَن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رِّب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ن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ق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دُود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ض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يِ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aditional Arabic" w:hAnsi="Traditional Arabic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7:00Z</dcterms:created>
  <dc:creator>الشيخ: محمد بن سليمان المهوس</dc:creator>
  <dc:description/>
  <dc:language>en-US</dc:language>
  <cp:lastModifiedBy>ahmed</cp:lastModifiedBy>
  <cp:lastPrinted>2021-08-26T11:08:00Z</cp:lastPrinted>
  <dcterms:modified xsi:type="dcterms:W3CDTF">2021-08-26T09:08:00Z</dcterms:modified>
  <cp:revision>4</cp:revision>
  <dc:subject>1/فضل العشر من ذي الحجة 2/الحث على الإكثار من ذكر الله -تعالى- 3/فوائد ذكر الله وثمراته</dc:subject>
  <dc:title>فأكثروا فيهن من التكبير</dc:title>
</cp:coreProperties>
</file>