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أخذ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نكال</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والأو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وسم</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للإسلام</w:t>
            </w:r>
            <w:r>
              <w:rPr>
                <w:b/>
                <w:b/>
                <w:bCs/>
                <w:rtl w:val="true"/>
                <w:lang w:bidi="ar-EG"/>
              </w:rPr>
              <w:t xml:space="preserve"> </w:t>
            </w:r>
            <w:r>
              <w:rPr>
                <w:rFonts w:cs="Traditional Arabic"/>
                <w:b/>
                <w:b/>
                <w:bCs/>
                <w:rtl w:val="true"/>
                <w:lang w:bidi="ar-EG"/>
              </w:rPr>
              <w:t>بالإرها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إرهاب</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عتداءات</w:t>
            </w:r>
            <w:r>
              <w:rPr>
                <w:b/>
                <w:b/>
                <w:bCs/>
                <w:rtl w:val="true"/>
                <w:lang w:bidi="ar-EG"/>
              </w:rPr>
              <w:t xml:space="preserve"> </w:t>
            </w:r>
            <w:r>
              <w:rPr>
                <w:rFonts w:cs="Traditional Arabic"/>
                <w:b/>
                <w:b/>
                <w:bCs/>
                <w:rtl w:val="true"/>
                <w:lang w:bidi="ar-EG"/>
              </w:rPr>
              <w:t>ساف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فرعون</w:t>
            </w:r>
            <w:r>
              <w:rPr>
                <w:b/>
                <w:b/>
                <w:bCs/>
                <w:rtl w:val="true"/>
                <w:lang w:bidi="ar-EG"/>
              </w:rPr>
              <w:t xml:space="preserve"> </w:t>
            </w:r>
            <w:r>
              <w:rPr>
                <w:rFonts w:cs="Traditional Arabic"/>
                <w:b/>
                <w:b/>
                <w:bCs/>
                <w:rtl w:val="true"/>
                <w:lang w:bidi="ar-EG"/>
              </w:rPr>
              <w:t>رمز</w:t>
            </w:r>
            <w:r>
              <w:rPr>
                <w:b/>
                <w:b/>
                <w:bCs/>
                <w:rtl w:val="true"/>
                <w:lang w:bidi="ar-EG"/>
              </w:rPr>
              <w:t xml:space="preserve"> </w:t>
            </w:r>
            <w:r>
              <w:rPr>
                <w:rFonts w:cs="Traditional Arabic"/>
                <w:b/>
                <w:b/>
                <w:bCs/>
                <w:rtl w:val="true"/>
                <w:lang w:bidi="ar-EG"/>
              </w:rPr>
              <w:t>التسلط</w:t>
            </w:r>
            <w:r>
              <w:rPr>
                <w:b/>
                <w:b/>
                <w:bCs/>
                <w:rtl w:val="true"/>
                <w:lang w:bidi="ar-EG"/>
              </w:rPr>
              <w:t xml:space="preserve"> </w:t>
            </w:r>
            <w:r>
              <w:rPr>
                <w:rFonts w:cs="Traditional Arabic"/>
                <w:b/>
                <w:b/>
                <w:bCs/>
                <w:rtl w:val="true"/>
                <w:lang w:bidi="ar-EG"/>
              </w:rPr>
              <w:t>والجبروت</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شابه</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زما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خويف</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صبر</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استع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7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وَصِيَّتُهُ وَأَمرُهُ وَأَمرُ أَنبِيَائِ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كَى تعالى عَن عَدَدٍ مِنَ الأَنبِيَاءِ قَولَ كُلِّ وَاحِدٍ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وَأَطِي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لَمَّا نَجَحَ الأَعدَاءُ قَبلَ سَنَوَاتٍ في إِقنَاعِ العَالَمِ بما سَمَّوهُ الإِرهَابَ، وَأَلبَسُوهُ المُسلِمِينَ، وَأَخَافُوهُم بِهِ وَاستَرهَبُوهُم وَجَاؤُوا بِسِحرٍ عَظِيمٍ، إِذْ ذَاكَ ضَجَّ النَّاسُ كِبَارًا وَصِغَارًا، وَأَنكَرُوهُ سِرًّا وَجِهَارًا، وَعَلَت أَصوَاتُ العُلَمَاءِ وَالخُطَبَاءِ بِتَحرِيمِ سَفكِ الدِّمَاءِ وَتَجرِيمِ الاعتِدَاءِ، وَصَرَّحَ المُفتُونَ بِعِظَمِ النُّفُوسِ عِندَ اللهِ وَشَنَاعَةِ قَتلِ المُسلِمِينَ وَالمُعَاهَدَينِ المُستَأ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وَإِن كَانَ ذَلِكَ حَقًّا في الجَانِبِ العِلمِيِّ النَّظَرِيِّ، وَدِينًا يَدِينُ المُسلِمُونَ بِهِ رَبَّهُم وَيَلقَونَهُ عَلَيهِ، إِلاَّ أَنَّ الأَيَّامَ أَثبَتَت، وَصَدَّقَتِ الوَقَائِعُ وَأَكَّدَتِ الأَحدَاثُ، أَنَّ ذَلِكَ لم يَكُنْ في جَانِبِهِ العَمَلِيِّ الوَاقِعِيِّ، إِلاَّ كَذبَةً سَافِرَةً وَخَدعَةً ظَاهِرَةً، وَلِعبَةً مَاكِرَةً وَذَرِيعَةً فَاجِرَةً، اتُّخِذَت لإِقنَاعِ الرَّعَاعِ وَالغَافِلِينَ، أَنَّ العَالَمَ الإِسلامِيَّ صَارَ بُؤرَةً لِلإِرهَابِ وَمَصدَرًا لِلخَرَابِ، وَشَرًّا يُهَدِّدُ السِّلمَ العَالَمِيَّ وَيُزَعزِعُ الاستِقرَارَ الإِنسَانيَّ، وَأَنَّ مِنَ الوَاجِبِ الوُقُوفَ ضِدَّهُ وَمُحَارَبَتَهُ وَمُوَاجَهَ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ا خَطَّطَ لَهُ الأَعدَاءُ المَاكِرُونَ، وَحَصَلَ مَا أَرَادَهُ الظَّلَمَةُ الأَفَّاكُونَ، وَجُعِلَت عَدَدٌ مِن دُوَلِ المُسلِمِينَ هَدَفًا لِقَمعٍ ظَالِمٍ مُجرِمٍ، وَاستَسَاغَ العَالَمُ الَّذِي تَتَوَلاَّهُ قَائِدَةُ الشَّرِّ وَالفَسَادِ في كُلِّ وَادٍ وَنَادٍ، أَن يَتَدَخَّلَ في شُؤُونِ المُسلِمِينَ، وَأَخَذَ يُسَابِقُ الزَّمَنَ في الهُجُومِ عَلَى بُلدَانِهِم وَمُحَارَبَتِهِم في عُقرِ دِيَارِهِم، في خُطُوَاتٍ مُتَسَارِعَةٍ وَهَجَمَاتٍ مُتَلاحِقَةٍ، وَتَآمُرٍ ظَاهِرٍ عَلَى الإِسلامِ، لِحَلِّ عَقِيدَةِ التَّوحِيدِ وَالوَلاءِ وَالبَرَاءِ مِنَ القُلُوبِ، وَإِخرَاجِ العِبَادِ مِن دِينِهِم الَّذِي ارتَضَاهُ رَبُّهُم لَهُم، وَعُدوَانٍ عَلَى المُقَدَّرَاتِ وَنَهبٍ لِلثَّرَوَاتِ، وَسعيٍ في زَعزَعَةِ الأَمنِ وَنَزعِ الاستِقرَارِ، وَإِحلالِ الخُوفِ وَزَرعِ المُشكِلاتِ وَالفِتَ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ا حَصَلَ في العِرَاقِ وَالشَّامِ ثم في مِصرَ مِن مَجَازِرَ تَوَلىَّ كِبرَهَا الطُّغَاةُ العُتَاةُ، مِمَّا لَو جُمِعَ مَا فَعَلَهُ مَن سَمَّوهُمُ الإِرهَابِيِّينَ لم يَكُنْ في جَانِبِهِ كَنُقطَةٍ في بَحرٍ خِضَمٍّ، إِنَّهُ لَمُثبِتٌ لِمَن كَانَ لَهُ قَلبٌ وَتَجَرَّدَ لِلحَقِّ، أَنَّ الإِرهَابَ الحَقِيقِيَّ وَالظُّلمَ البَيَّنَ، وَهَضمَ الإِنسَانِ وَاحتِقَارَهُ واستِصغَارَهُ، مَا هُوَ إِلاَّ مَا يَفعَلُهُ النِّظَامُ العَالَمِيُّ المَاكِرُ، وَيُمَارِسُهُ جُنُودُهُ المُخلِصُونَ لَهُ، مِمَّن أَلسِنَتُهُم عَرَبِيَّةٌ، وَقُلُوبُهُم يَهُودِيَّةٌ أَو نَصرَانِيَّةٌ، وَلا يَهنَؤُهُم إِلاَّ سَفكُ الدِّمَاءِ وَهَتكُ أَعرَاضِ النِّسَاءِ، وَمُمَارَسَةُ كُلِّ أَسَالِيبِ النَّهبِ وَالاعتِدَاءِ، وَتَروِيعُ الآمِنِينَ وَاستِضعَافُ المُسَالِمِينَ، وَللهِ الأَمرُ مِن قَبلُ وَمِن بَعدُ، وَكَم لَهُ عَلَى عِبَادِهِ في جَوفِ كُلِّ مِحنَةٍ مِن مِنحَةٍ، وَكَم لَهُ عَلَى أَعدَائِهِ مِن نِقمَةٍ في ثَوبِ نِع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مَّةَ وَهِيَ تَوَاجِهُ هَذِهِ الاعتِدَاءَاتِ السَّافِرَةَ وَتَرزَؤُهَا تِلكَ الحُرُوبُ الغَادِرَةُ، وَتَعِيشُ هَذَا المَكرَ الكُبَّارَ وَتُرخَصُ أَروَاحُ أَبنَائِهَا وَتُسَالُ دِمَاؤُهُا، في سُكُوتٍ مُطبِقٍ وَتَجَرُّدٍ ممَّن حَولَهَا مِن كُلِّ قِيمَةٍ إِنسَانِيَّةٍ، وَمُخَالَفَةٍ لِكُلِّ حُكمٍ شَرعِيٍّ أَو قَانُونٍ دُولِيٍّ، يَجِبُ أَلاَّ يَغِيبَ عَن قُلُوبِ أَبنَائِهَا وَلا يُفَارِقَ أَذهَانَهُم أَنَّ للهِ في الطُّغَاةِ الظَّلَمَةِ سُنَنًا لا تَتَغَيَّرُ وَلا تَتَبَدَّلُ، وَلِلمُستَكبِرِينَ عِندَهُ جَزَاءً لا يُخلَفُ وَوَعدًا لا يُكذَبُ، أَمَّا الجَزَاءُ وَالوَعدُ فَيَكفِي لِتَصَوُّرِهِ أَن يُقرَأَ قَولُهُ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ؤَخِّرُهُم لِيَومٍ تَشخَصُ فِيهِ 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طِعِينَ مُقنِعِي رُءُوسِهِم لَا يَرتَدُّ إِلَيهِم طَرفُهُم وَأَفئِدَتُهُم هَ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كَنتُم في مَسَاكِنِ الَّذِينَ ظَلَمُوا أَنفُسَهُم وَتَبَيَّنَ لَكُم كَيفَ فَعَلنَا بِهِم وَضَرَبنَا لَكُمُ الأَمثَ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مَكَرُوا مَكرَهُم وَعِندَ اللهِ مَكرُهُم وَإِن كَانَ مَكرُهُم لِتَزُولَ مِنهُ الجِبَ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حسَبَنَّ اللهَ مُخلِفَ وَعدِهِ رُسُلَهُ إِنَّ اللهَ عَزِيزٌ ذُو انتِقَ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تُبَدَّلُ الأَرضُ غَيرَ الأَرضِ وَالسَّمَاوَاتُ وَبَرَزُوا للهِ الوَاحِدِ القَ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ى المُجرِمِينَ يَومَئِذٍ مُقَرَّنِينَ في الأَصفَ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رَابِيلُهُم مِن قَطِرَانٍ وَتَغشَى وُجُوهَهُمُ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 اللّهُ كُلَّ نَفْسٍ مَّا كَسَبَتْ إِنَّ اللّهَ سَرِيعُ الْحِ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سُّنَنُ الَّتي قَبلَ ذَلِكَ، فَهِيَ مَبثُوثَةٌ في كِتَابِ اللهِ، فِيمَا ذُكِرَ مِن قِصَصِ المُتَكَبِّرِينَ وَالطُّغَاةِ، وَيَكفِي مِنهَا تَصَوُّرٌ سَرِيعٌ لِقِصَّةٍ ذَكَرَهَا الجَبَّارُ في القُرآنِ مَرَّاتٍ عَدِيدَةً، وَأَعَادَ عَرضَهَا بِصُوَرٍ شَتًّى، وَمَا ذَاكَ إِلاَّ أَنَّ البَشرَ يُبتَلَونَ بَينَ الحِينِ وَالحِينِ بِنَمُوذَجٍ مِنهَا يَعُودُ وَيَظهَرُ وَيَتَكَرَّرُ، إِنَّهَا قِصَّةُ فِرعَونَ مِصرَ بِعُلُوِّهِ وَتَكَبُّرِهِ وَتَجَبُّرِهِ، وَطُغيَانِهِ وَظُلمِهِ وَتَجَاوُزِهِ، وَتَكذِيبِهِ وَإِبَائِهِ وَإِفسَادِهِ، ثم أَخذِ اللهِ لَهُ وَجَعلِهِ نَكَالَ الآخِرَةِ وَ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فِرعَونُ نَمُوذَجًا لِطُغيَانِ السُّلطَةِ وَظُلمِهَا، وَمِثالاً لِلإِنسَانِ المُتَجَرِّدِ مِنَ التَّقوَى وَالصَّلاحِ، وَدَلِيلاً عَلَى أَنَّ قُوَّةَ المُلكِ الدُّنيَوِيِّ إِذَا لم تُكسَرْ بِذِلِّ العُبُودِيَّةِ لِلمَلِكِ الدَّيَّانِ، فَإِنَّ مِن عَادَةِ صَاحِبِهَا أَن يَطغَى وَيَبغِيَ وَيَعتَدِيَ، وَأَن يَظلِمَ العِبَادَ وَيُظهِرَ في الأَرضِ الفَسَا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فِرعَونَ ذِي الأَوتَ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طَغَ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فِيهَا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صُورَةٌ تَتَكَرَّرُ مَعَ كُلِّ سُلطَةٍ ظَالِمَةٍ، ظَهَرَت وَاضِحَةً جَلِيَّةً فِيمَا مَضَى، وَمَا زَالَت وَسَتَظَلُّ تَبرُزُ فِيمَا يَأتي، وَلَئِن كَانَ فِرعَونُ هُوَ أَبرزَ أَمثِلَتِهَا في الغَابِرِينَ، فَقَد ظَهَرَت في هَذَا الزَّمَانِ أَوضَحَ مَا تَكُونُ، في دَولَةِ الظُّلمِ وَرَاعِيَةِ الطُّغيَانِ العَالَميِّ، الَّتي انتَشَرَ في كُلِّ نَاحِيَةٍ شَرُّهَا، وَعَمَّ أَرجَاءَ المَعمُورَةِ فَسَادُهَا، وَطَالَ كُلَّ صُقعٍ إِفسَا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ئِن بَالَغَ النَّاصِحُونَ في بَيَانِ الحَقِّ عَلَى كُلِّ مِنبَرٍ وَسَلَكُوا لإِظهَارِهِ كُلَّ طَرِيقٍ، فَإِنَّ الطُّغَاةَ في غَالِبِ الأَمرِ لا يُجدِي مَعَهُم نُصحٌ وَلا يَنفَعُهُم إِرشَادٌ، وَقَد أَرسَ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فِرعَونَ الطَّاغِيَةِ، فَجَاءَهُ بِأَليَنِ قَولٍ وَنَادَاهُ بِأَرَقِّ لَفظٍ، وَتَلَطَّفَ مَعَهُ لَعَلَّهُ يَتَذَكَّرُ أَو يَخشَى،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ذْهَبَا إِلَى فِرْعَوْنَ إِنَّهُ 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ولَا لَهُ قَولًا لَيِّنًا لَعَلَّهُ يَتَذَكَّرُ أَو يَخشَ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ـ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لْ هَل لَّكَ إِلَى أَن تَزَكَّ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دِيَكَ إِلى رَبِّكَ فَتَخشَ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سُحُبَ الطُّغيَانِ غَطَّت بَصِيرَتَهُ وَرَانَت عَلَى قَلبِهِ، فَكَانَ رَدُّهُ وَجَوَابُهُ مَا حَكَى اللهُ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كَذَّبَ وَعَصَ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دْبَرَ يَسْعَ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ذَّبَ وَأَبَ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جِئتَنَا لِتُخرِجَنَا مِن أَرضِنَا بِسِحرِكَ يَا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أتِيَنَّكَ بِسِحرٍ مِثلِهِ فَاجعَلْ بَينَنَا وَبَينَكَ مَوعِدًا لَا نُخلِفُهُ نَحنُ وَلَا أَنتَ مَكَانًا سُ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ـ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لَقَد كَذَّبَ وَأَبى وَعَصَى، وَأَدبَرَ مُعرِضًا وَوَلىَّ يَسعَى، وَجَدَّ في الكَيدِ وَبَالَغَ في المَكرِ، فَحَشَرَ الجُمُوعَ وَجَلَبَ السَّحرَةَ وَاستَعَانَ بِالسِّحرِ، وَتَطَاوَلَ وَجَهِلَ وَانخَدَعَ وَاغ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الَ 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هَا مَخدُوعًا بِغَفلَةِ حُشُودِهِ، وَإِذعَانِهِم لَهُ وَصَمتِهِم عَن بَاطِلِهِ، وَهَكَذَا هُمُ الطُّغَاةُ في كُلِّ زَمَانٍ وَمَكَانٍ، لا يَخدَعُهُم شَيءٌ كَغَفلَةِ المُحِيطِينَ بهم وَذِلَّتِهِم أَمَامَهُم وَطَاعَتِهِم العَميَاءِ لَهُم، وَانقِيَادِهِمُ الأَرعَنِ بَينَ أَيدِيهِم وَإِلقَائِهِم كَرَامَتَهُم تَحتَ أَقدَامِهِم، فَيَطغَون لِذَلِكَ وَيَتَكَبَّرُونَ وَيَتَجَبَّرُونَ، وَتَهِيجُ في نُفُوسِهِم دَوَاعِي الشَّرِّ وَتَنبَعِثُ قُوَى البَطشِ، وَيُجمِعُونَ أَمرَهُم وَشَيَاطِينَهُم وَيَمكُرُونَ، وَإِلاَّ فَإِنَّ الأُمَمَ الكَرِيمَةَ وَالشُّعُوبَ الرَّشِيدَةَ، وَلا سِيَّمَا مَن أَكرَمَهُمُ اللهُ بِالإِسلامِ وَعَمَرَ قُلُوبَهُم بِالإِيمَانِ، لا يُمكِنُ أَن يَستَذِلَّهُم أَحَدٌ وَلا أَن يَطغَى فِيهِم فَردٌ أَبَدًا، فَنُفُوسُهُم تَأبى أَن تَذِلَّ لِمَن لا يَملِكُ لها ضَرًّا وَلا رَشَدًا، فَأَمَّا فِرعَونُ فَقَدَ وَجَدَ في قَومِهِ مِنَ الغَفلَةِ وَالذِّلَّةِ وَخَوَاءِ القُلُوبِ وَخُلُوِّهَا مِنَ الإِيمَانِ، مَا جَرَّأَهُ عَلَى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كَانَ مِن ضَعفِهِ لَو كَانَ لِقُومِهِ عُقُولٌ رَشِيدَةٌ، أَنَّهُ لَمَّا أَرَادَ قَت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خَافُ أَن يُبَدِّلَ دِينَكُمْ أَوْ أَن يُظْهِرَ فِي الْأَرْضِ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 رَبًّا كَمَا زَعَمَ وَادَّعَى، لَمَا خَافَ عَلَى قَومِهِ مِن مُوسَى، بَل وَلَمَا جَمَعَهُم وَلا استَعَانَ بِالسَّحَرَةِ مِنهُم، فَإِنَّ الرَّبَّ لا يُعجِزُ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ءٌ فِي الأَرْضِ وَلاَ فِي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هَا أَقوَالُ الطُّغَاةِ وَحِجَجُهُم، تَتَشَابَهُ وَتَتَوَافَقُ وَيَحكِي بَعضُها بَعضًا، وَحَتى وَإِنْ كَانَ لِكُلِّ وَاحِدٍ مِنهُم أُسُلُوبُهُ الخَاصُّ في التَّموِيهِ عَلَى النَّاسِ حَسبَ الزَّمَانِ وَالأَحوَالِ، إِلاَّ أَنَّهُم يُحَاوِلُونَ إِقنَاعَهُم بِكَلِمَاتٍ يَلُوكُونَهَا بِأَلسِنَتِهِم ثم يَلفِظُونَهَا، زَاعِمِينَ أَنَّهُم يَخَافُونَ عَلَى النَّاسِ مِنَ الإِرهَابِ أَوِ الفَسَادِ أَو تَغيِيرِ دِينِهِم، وَهُم في الحَقِيقَةِ لا يَستَنِدُونَ عَلَى دَلِيلٍ شَرعِيٍّ، وَلا يَنطَلِقُونَ مِن مَنطِقٍ عَقلِيٍّ، وَلا يُؤَيِّدُهُم بُرهَانٌ حِسِيٌّ، إِذِ البَاطِلُ لا يَعلُو عَلَى الحَقِّ وَإِنِ انتَفَخَ وَانتَفَشَ، وَلَكِنَّ الحَقَّ بِمُجَرَّدِ مَجِيئِهِ يَدمَغُهُ وَيُزهِقُهُ وَيَمحَ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جَاء الْحَقُّ وَزَهَقَ الْبَاطِلُ إِنَّ الْبَاطِلَ كَانَ زَهُو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نَقْذِفُ بِالْحَقِّ عَلَى الْبَاطِلِ فَيَدْمَغُهُ فَإِذَا هُوَ زَاهِ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ثَمَّ فَإِنَّ مِن عَادَةِ الطُّغَاةِ وَطَرِيقَتِهِم، وَهُمُ الَّذِينَ يُخفِقُونَ دَائِمًا في إِقنَاعِ النَّاسِ بِبَاطِلِهِم، أَن يُسَارِعُوا فَيُقَرِّرُوا مَا في أَنفُسِهِم وَيُعلِنُوهُ، وَيَأمُرُوا أَو يَنهَوا بِمُقتَضَاهُ، وَيَقُولُوا كَمَا قَالَ فِرعَونُ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رِيكُمْ إِلَّا مَا أَرَى وَمَا أَهْدِيكُمْ إِلَّا سَبِيلَ الرَّشَ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يَأتي دَورُ الحَاشِيَةِ الطَّاغِيَةِ وَالبِطَانَةِ الفَاسِدَةِ، الَّتي تَنسَى إِنسَانِيَّتَهَا، فَتَسنُدُ رَأيَ طَاغِيَتِهَا وَتُصَوِّبُ مَسلَكَهُ، بَل وَتُحَرِّضُهُ عَلَى مُطَارَدَةِ الصَّالِحِينَ بِحُجَّةِ القَضَاءِ عَلَى مِحوَرِ الشَّرِّ وَسَدِّ مَنبَعِ الفَسَادِ، وَكَانَ هَذَا هُوَ فِعلَ حَاشِيَةِ فِرعَونَ وَقَولَهُ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مَلأُ مِن قَوْمِ فِرْعَونَ أَتَذَرُ مُوسَى وَقَوْمَهُ لِيُفْسِدُواْ فِي الأَرْضِ وَيَذَرَكَ وَآلِهَ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لبَثُ هَذَا التَّآمُرُ مِنَ المَلأِ وَالتَّنَاجِي بِالإِثمِ وَتَحرِيضُ الطَّاغِيَةِ وَتَخوِيفُهُ عَاقِبَةَ التَّهَاوُنِ، وَتَحذِيرُهُ مِن ذَهَابِ هَيبَتِهِ وَضَيَاعِ سُلطَانِهِ، مَا تَلبَثُ أَن تُزَيِّنَ لَهُ سُوءَ عَمَلِهِ، وَتَعقِدَ الشَّرَّ في قَلبِهِ، فَلا يُرَى إِلاَّ هَائِجًا مَائِجًا، مُستَعِزًّا بِجُنُودِهِ المُستَعبَدِينَ، مُتَقَوِّيًّا بما يُمَدُّ بِهِ مِن مَالٍ وَبَنِينَ، مُستَجِيبًا لِصَوتِ البَاطِلِ قَائِلاً كَمَا قَالَ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سَنُقَتِّلُ أَبْنَاءهُمْ وَنَسْتَحْيِي نِسَاءهُمْ وَإِنَّا فَوْقَهُمْ قَاهِ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دَّةِ الفِتنَةِ لِلطَّاغِيَةِ في مِثلِ هَذِهِ الحَالِ، أَن تَغُرَّهُ قُوَّتُهُ وَضَعفُ مُنَاوِئِيهِ، وَكَثرَةُ مَا لَدَيهِ وَقِلَّةُ مَا يَملِكُونَ، وَاجتِمَاعُ مَن حَولَهُ عَلَى دَعمِهِ وَاستِضعَافِهِم، فَيُنَادِي كَمَا نَادَى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يَا قَوْمِ أَلَيْسَ لِي مُلْكُ مِصْرَ وَهَذِهِ الْأَنْهَارُ تَجْرِي مِن تَحْتِي أَفَلَا تُبْ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ا خَيرٌ مِن هَذَا الَّذِي هُوَ مَهِينٌ وَلا يَكَادُ يُبِين فَلَولا أُلقِيَ عَلَيهِ أَسوِرَةٌ مِن ذَهَبٍ أَو جَاءَ مَعَهُ المَلائِكَةُ مُقتَرِ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ذَاكَ يَخِفُّ مَرضَى العُقُولِ وَمَشلُولُو التَّفكِيرِ، مِمَّن ضَعُفَ إِيمَانُهُم أَو فُقِدَ، وَمَاتَت إِنَسانِيَّتُهُم وَدُفِنَت حَمِيَّتُهُم، فَيَنقَادُونَ لأَمرِ الطَّاغِيَةِ وَيُطِيعُونَهُ، وَيَسِيرُونَ مَعَهُ حَيثُ سَارَ وَلَو عَلَى الجُثَثِ وَالأَشلاءِ أو في أَنهَارِ الدِّمَاءِ، قَالَ تعالى عَن فِرعَونَ وَ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خَفَّ قَوْمَهُ فَأَطَاعُوهُ إِنَّهُمْ كَانُوا قَوْمًا 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رَبَّنَا وَيَا خَالِقَنَا وَيَا مَولانَا، إِنَّا نَستَعِيذُ بِكَ الفِتَنِ وَالمَفتُونِينَ، وَنَعُوذُ بِكَ مِنَ الطُّغيَانِ وَالطُّغَاةِ، وَنَدرَأُ بِكَ في نُحُورِ الظَّلَمَة ِوَالبُغَاةِ، وَنَستَعِينُ بِكَ وَنَتَوَكَّلُ عَلَيكَ وَنُفَوِّضُ أُمُورَنَا إِلَيكَ، وَنَستَودِعُكَ أَنفُسَنَا وَإِخوَانَنَا المُستَضعَفِينَ، فَلَا تَجعَلْنَا فِتنَةً لِلقَومِ الظَّالمِينَ، وَنَجِّنَا بِرَحمَتِكَ مِنَ القَومِ الكَافِرِينَ، إِنَّكَ قَوِيٌّ عَزِيزٌ شَدِيدُ العِقَابِ، وَأَقُولُ هَذَا القَولَ وَأَستَغفِرُ اللهَ</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الَّذِي أَنتُم بِهِ 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عْلَمُواْ أَنَّ اللّهَ يَحُولُ بَيْنَ الْمَرْءِ وَقَلْبِهِ وَأَنَّهُ إِلَيْهِ تُحْشَ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قُوا فِتنَةً لا تُصِيبَنَّ الَّذِينَ ظَلَمُوا مِنكُم خَاصَّةً وَاعلَمُوا أَنَّ اللهَ شَدِيدُ العِ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تَيَقَّ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رَّ مَهمَا استَعلَى وَطَغَى وَبَغَى، فَلا بُدَّ لَهُ مِن نِهَايَةٍ مُرَّةٍ وَانقِطَاعٍ أَلِيمٍ، وَأَنَّ المَظلُومِينَ المُستَضعَفِينَ في الأَرضِ هُم في الخِتَامِ الفَائِزُونَ،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تْلُوا عَلَيْكَ مِن نَّبَإِ مُوسَى وَفِرْعَوْنَ بِالْحَقِّ لِقَوْمٍ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مَكِّنَ لَهُم في الأَرضِ وَنُرِيَ فِرعَونَ وَهَامَانَ وَجُنُودَهُمَا مِنهُم مَا كَانُوا يَحذَ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نسَيَنَّ غَافِلٌ أَو يَتَنَاسَيَنَّ مُتَجَاهِلٌ أَنَّ ذَلِكَ مُتَحَقِّقٌ لا مَحَالَةُ، وَلَكِنَّ للهِ في تَأخِيرِ نَصرِ عِبَادِهِ حِكَمًا لا يَعلَمُهَا إِلاَّ هُوَ، وَلَهُ في الكَونِ سُنَنٌ لا يَعقِلُهَا إِلاَّ العَالِمُونَ، وَهُوَ  تعالى بِالمِرصَادِ، يَرَى وَيَسمَعُ وَيَستَدرِجُ وَيُمهِلُ، وَلَكِنَّهُ لا يَغفَلُ وَلا يَنسَى وَلا يُهمِلُ، فَحِينَ يَتَمَحَضُّ الشَّرُّ وَيَكثُرُ الفَسَادُ، وَتَقوَى شَوكَةُ الطُّغَاةِ وَيَقِفُ الخَيرُ عَاجِزًا وَلا يَستَطِيعُ المُستَضعَفُونَ دَفعَ الصَّائِلِ، فَإِنَّ اللهَ يُهَيِّئُ بِقُدرَتِهِ مِنَ الأَسبَابِ مَا يُهلِكُ بِهِ الطُّغَاةُ، وَقَد كَانَت هَذِهِ نِهَايَةَ فِرعَونَ وَقَومِهِ عِندَمَا عَجِزَ مُوسَى وَقَومُهُ عَن مُوَاجَهَتِهِم وَلم يَملِكُوا إِلاَّ أَن يَهرُبُوا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صَبَّ عَلَيْهِمْ رَبُّكَ سَوْطَ 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لَبِالمِرصَ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أَوْحَيْنَا إِلَى مُوسَى أَنْ أَسْرِ بِعِبَادِي فَاضْرِبْ لَهُمْ طَرِيقًا فِي الْبَحْرِ يَبَسًا لَّا تَخَافُ دَرَكًا وَلَا تَخْشَ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بَعَهُم فِرعَونُ بِجُنُودِهِ فَغَشِيَهُم مِنَ اليَمِّ مَا غَشِ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ضَلَّ فِرعَونُ قَومَهُ وَمَا 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سرَائِيلَ قَد أَنجَينَاكُم مِن عَدُوِّكُم وَوَاعَدنَاكُم جَانِبَ الطُّورِ الأَيمَنَ وَنَزَّلنَا عَلَيكُمُ المَنَّ وَالسَّل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ـ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مَّا آسَفُونَا انتَقَمْنَا مِنْهُمْ فَأَغْرَقْنَا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نَاهُم سَلَفًا وَمَثَلًا لِ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عَذَابُ الطُّغَاةِ بِدُنيَوِيٍّ فَحَسبُ، وَلَكِنَّهُ دُنيَوِيٌّ وَأُخرَوِيٌّ، بَل وَفي القُبُورِ وَحَيَاةِ البَرزَخِ، قَال تعالى عَن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خَذَهُ اللَّهُ نَكَالَ الْآخِرَةِ وَ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 في مُؤمِنِ آلِ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قَاهُ اللَّهُ سَيِّئَاتِ مَا مَكَرُوا وَحَاقَ بِآلِ فِرْعَوْنَ سُوءُ الْعَذَ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رُ يُعرَضُونَ عَلَيهَا غُدُوًّا وَعَشِيًّا وَيَومَ تَقُومُ السَّاعَةُ أَدخِلُوا آلَ فِرعَونَ أَشَدَّ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فِيمَا ذَكَرَهُ اللهُ لَنَا في كِتَابِهِ مِن مَصَارِعِ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ذَلِكَ لَعِبْرَةً لِّمَن يَخْشَ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يُمهِلُ هَؤُلاءِ الطُّغَاةَ وَيُمِدُّهُم بِأَسبَابِ القُوَّةِ، وَيَمنَحُهُم مَزِيدًا مِنَ التَّمَكُّنِ وَالقُدرَةِ، فَإِنَّمَا يَفعَلُ ذَلِكَ سبحانه كَيدًا بِهِم وَمَكرًا، لا حُبًّا لَهُم وَلا نَصرًا، وَمِن ثَمَّ فَإِنَّهُ يَفجَؤُهُم تعالى بِأَمرِهِ عَلَى حِينِ غِرَّةٍ، وَيَأخُذُهُم أَخذَ عَزِيزٍ مُقتَدِرٍ وَهُم في غَفلَةٍ، فَ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يُملِي لِلظَّالِمِ، فَإِذَا أَخَذَهُ لم يُفلِ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أَخْذُ رَبِّكَ إِذَا أَخَذَ الْقُرَى وَهِيَ ظَالِمَةٌ إِنَّ أَخْذَهُ أَلِيمٌ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إِلاَّ قَضِيَّةُ وَق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كُم تَستَعجِ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قُولَ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بَالُنَا لا نَستَعجِلُ وَنَحنُ نَرَى قَتلَ الرِّجَالَ وَهَتكَ أَعرَاضِ النِّسَاءِ، وَأَطفَالاً يُتِّمُوا وَزَوجَاتٍ تَأَ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كُم أَعلَمُ وَأَحكَمُ، وَمَا عِندَهُ خَيرٌ وَأَبقَى، وَاقرَؤُ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أُوتِيتُم مِّن شَيْءٍ فَمَتَاعُ الْحَيَاةِ الدُّنْيَا وَزِينَتُهَا وَمَا عِندَ اللَّهِ خَيْرٌ وَأَبْقَى أَفَلَا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نيَا وَزِينَتُهَا وَمَا عِندَ اللهِ خَيرٌ وَأَبقَى أَفَلَا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مَن وَعَدنَاهُ وَعدًا حَسَنًا فَهُوَ لَاقِيهِ كَمَن مَتَّعنَاهُ مَتَاعَ الحَيَاةِ الدُّنيَا ثُمَّ هُوَ يَومَ القِيَامَةِ مِنَ المُحضَ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قرَؤُ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لَّن يُصِيبَنَا إِلاَّ مَا كَتَبَ اللّهُ لَنَا هُوَ مَوْلاَنَا وَعَلَى اللّهِ فَلْيَتَوَكَّلِ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50:00Z</dcterms:created>
  <dc:creator>الشيخ/ عبد الله بن محمد البصري</dc:creator>
  <dc:description/>
  <dc:language>en-US</dc:language>
  <cp:lastModifiedBy>ahmed</cp:lastModifiedBy>
  <cp:lastPrinted>2011-04-02T16:45:00Z</cp:lastPrinted>
  <dcterms:modified xsi:type="dcterms:W3CDTF">2013-08-18T10:53:00Z</dcterms:modified>
  <cp:revision>3</cp:revision>
  <dc:subject>1/وسم الأعداء للإسلام بالإرهاب 2/إرهاب الغرب في العراق 3/اعتداءات سافرة على أمة الإسلام 4/فرعون رمز التسلط والجبروت 5/تشابه الطغاة في كل زمان 6/تخويف الطغاة من عقوبة الله 7/الصبر وعدم الاستعجال</dc:subject>
  <dc:title>فأخذه الله نكال الآخرة والأولى</dc:title>
</cp:coreProperties>
</file>