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غَنيمتان</w:t>
            </w:r>
            <w:r>
              <w:rPr>
                <w:rFonts w:cs="Traditional Arabic"/>
                <w:sz w:val="36"/>
                <w:szCs w:val="36"/>
                <w:rtl w:val="true"/>
              </w:rPr>
              <w:t xml:space="preserve">: </w:t>
            </w:r>
            <w:r>
              <w:rPr>
                <w:rFonts w:cs="Traditional Arabic"/>
                <w:sz w:val="36"/>
                <w:sz w:val="36"/>
                <w:szCs w:val="36"/>
                <w:rtl w:val="true"/>
              </w:rPr>
              <w:t>شتاء</w:t>
            </w:r>
            <w:r>
              <w:rPr>
                <w:sz w:val="36"/>
                <w:sz w:val="36"/>
                <w:szCs w:val="36"/>
                <w:rtl w:val="true"/>
              </w:rPr>
              <w:t xml:space="preserve"> </w:t>
            </w:r>
            <w:r>
              <w:rPr>
                <w:rFonts w:cs="Traditional Arabic"/>
                <w:sz w:val="36"/>
                <w:sz w:val="36"/>
                <w:szCs w:val="36"/>
                <w:rtl w:val="true"/>
              </w:rPr>
              <w:t>وإجاز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قلي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 w:val="36"/>
                <w:szCs w:val="36"/>
                <w:rtl w:val="true"/>
                <w:lang w:bidi="ar-EG"/>
              </w:rPr>
              <w:t>وحكم</w:t>
            </w:r>
            <w:r>
              <w:rPr>
                <w:sz w:val="36"/>
                <w:sz w:val="36"/>
                <w:szCs w:val="36"/>
                <w:rtl w:val="true"/>
                <w:lang w:bidi="ar-EG"/>
              </w:rPr>
              <w:t xml:space="preserve"> </w:t>
            </w:r>
            <w:r>
              <w:rPr>
                <w:rFonts w:cs="Traditional Arabic"/>
                <w:sz w:val="36"/>
                <w:sz w:val="36"/>
                <w:szCs w:val="36"/>
                <w:rtl w:val="true"/>
                <w:lang w:bidi="ar-EG"/>
              </w:rPr>
              <w:t>الش</w:t>
            </w:r>
            <w:r>
              <w:rPr>
                <w:rFonts w:cs="Traditional Arabic"/>
                <w:sz w:val="36"/>
                <w:sz w:val="36"/>
                <w:szCs w:val="36"/>
                <w:rtl w:val="true"/>
                <w:lang w:bidi="ar-EG"/>
              </w:rPr>
              <w:t>ت</w:t>
            </w:r>
            <w:r>
              <w:rPr>
                <w:rFonts w:cs="Traditional Arabic"/>
                <w:sz w:val="36"/>
                <w:sz w:val="36"/>
                <w:szCs w:val="36"/>
                <w:rtl w:val="true"/>
                <w:lang w:bidi="ar-EG"/>
              </w:rPr>
              <w:t>اء</w:t>
            </w:r>
            <w:r>
              <w:rPr>
                <w:sz w:val="36"/>
                <w:sz w:val="36"/>
                <w:szCs w:val="36"/>
                <w:rtl w:val="true"/>
                <w:lang w:bidi="ar-EG"/>
              </w:rPr>
              <w:t xml:space="preserve"> </w:t>
            </w:r>
            <w:r>
              <w:rPr>
                <w:rFonts w:cs="Traditional Arabic"/>
                <w:sz w:val="36"/>
                <w:sz w:val="36"/>
                <w:szCs w:val="36"/>
                <w:rtl w:val="true"/>
                <w:lang w:bidi="ar-EG"/>
              </w:rPr>
              <w:t>وعجائ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اعتناء</w:t>
            </w:r>
            <w:r>
              <w:rPr>
                <w:sz w:val="36"/>
                <w:sz w:val="36"/>
                <w:szCs w:val="36"/>
                <w:rtl w:val="true"/>
                <w:lang w:bidi="ar-EG"/>
              </w:rPr>
              <w:t xml:space="preserve"> </w:t>
            </w:r>
            <w:r>
              <w:rPr>
                <w:rFonts w:cs="Traditional Arabic"/>
                <w:sz w:val="36"/>
                <w:sz w:val="36"/>
                <w:szCs w:val="36"/>
                <w:rtl w:val="true"/>
                <w:lang w:bidi="ar-EG"/>
              </w:rPr>
              <w:t>بالطهارة</w:t>
            </w:r>
            <w:r>
              <w:rPr>
                <w:sz w:val="36"/>
                <w:sz w:val="36"/>
                <w:szCs w:val="36"/>
                <w:rtl w:val="true"/>
                <w:lang w:bidi="ar-EG"/>
              </w:rPr>
              <w:t xml:space="preserve"> </w:t>
            </w:r>
            <w:r>
              <w:rPr>
                <w:rFonts w:cs="Traditional Arabic"/>
                <w:sz w:val="36"/>
                <w:sz w:val="36"/>
                <w:szCs w:val="36"/>
                <w:rtl w:val="true"/>
                <w:lang w:bidi="ar-EG"/>
              </w:rPr>
              <w:t>وإسباغ</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مصلي</w:t>
            </w:r>
            <w:r>
              <w:rPr>
                <w:sz w:val="36"/>
                <w:sz w:val="36"/>
                <w:szCs w:val="36"/>
                <w:rtl w:val="true"/>
                <w:lang w:bidi="ar-EG"/>
              </w:rPr>
              <w:t xml:space="preserve"> </w:t>
            </w:r>
            <w:r>
              <w:rPr>
                <w:rFonts w:cs="Traditional Arabic"/>
                <w:sz w:val="36"/>
                <w:sz w:val="36"/>
                <w:szCs w:val="36"/>
                <w:rtl w:val="true"/>
                <w:lang w:bidi="ar-EG"/>
              </w:rPr>
              <w:t>والنار</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المصل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خطيط</w:t>
            </w:r>
            <w:r>
              <w:rPr>
                <w:sz w:val="36"/>
                <w:sz w:val="36"/>
                <w:szCs w:val="36"/>
                <w:rtl w:val="true"/>
                <w:lang w:bidi="ar-EG"/>
              </w:rPr>
              <w:t xml:space="preserve"> </w:t>
            </w:r>
            <w:r>
              <w:rPr>
                <w:rFonts w:cs="Traditional Arabic"/>
                <w:sz w:val="36"/>
                <w:sz w:val="36"/>
                <w:szCs w:val="36"/>
                <w:rtl w:val="true"/>
                <w:lang w:bidi="ar-EG"/>
              </w:rPr>
              <w:t>لإجازة</w:t>
            </w:r>
            <w:r>
              <w:rPr>
                <w:sz w:val="36"/>
                <w:sz w:val="36"/>
                <w:szCs w:val="36"/>
                <w:rtl w:val="true"/>
                <w:lang w:bidi="ar-EG"/>
              </w:rPr>
              <w:t xml:space="preserve"> </w:t>
            </w:r>
            <w:r>
              <w:rPr>
                <w:rFonts w:cs="Traditional Arabic"/>
                <w:sz w:val="36"/>
                <w:sz w:val="36"/>
                <w:szCs w:val="36"/>
                <w:rtl w:val="true"/>
                <w:lang w:bidi="ar-EG"/>
              </w:rPr>
              <w:t>الربيع</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ذكير</w:t>
            </w:r>
            <w:r>
              <w:rPr>
                <w:sz w:val="36"/>
                <w:sz w:val="36"/>
                <w:szCs w:val="36"/>
                <w:rtl w:val="true"/>
                <w:lang w:bidi="ar-EG"/>
              </w:rPr>
              <w:t xml:space="preserve"> </w:t>
            </w:r>
            <w:r>
              <w:rPr>
                <w:rFonts w:cs="Traditional Arabic"/>
                <w:sz w:val="36"/>
                <w:sz w:val="36"/>
                <w:szCs w:val="36"/>
                <w:rtl w:val="true"/>
                <w:lang w:bidi="ar-EG"/>
              </w:rPr>
              <w:t>بنعمة</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والدفء</w:t>
            </w:r>
            <w:r>
              <w:rPr>
                <w:sz w:val="36"/>
                <w:sz w:val="36"/>
                <w:szCs w:val="36"/>
                <w:rtl w:val="true"/>
                <w:lang w:bidi="ar-EG"/>
              </w:rPr>
              <w:t xml:space="preserve"> </w:t>
            </w:r>
            <w:r>
              <w:rPr>
                <w:rFonts w:cs="Traditional Arabic"/>
                <w:sz w:val="36"/>
                <w:sz w:val="36"/>
                <w:szCs w:val="36"/>
                <w:rtl w:val="true"/>
                <w:lang w:bidi="ar-EG"/>
              </w:rPr>
              <w:t>وسعة</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سألة</w:t>
            </w:r>
            <w:r>
              <w:rPr>
                <w:sz w:val="36"/>
                <w:sz w:val="36"/>
                <w:szCs w:val="36"/>
                <w:rtl w:val="true"/>
                <w:lang w:bidi="ar-EG"/>
              </w:rPr>
              <w:t xml:space="preserve"> </w:t>
            </w:r>
            <w:r>
              <w:rPr>
                <w:rFonts w:cs="Traditional Arabic"/>
                <w:sz w:val="36"/>
                <w:sz w:val="36"/>
                <w:szCs w:val="36"/>
                <w:rtl w:val="true"/>
                <w:lang w:bidi="ar-EG"/>
              </w:rPr>
              <w:t>المس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جوربين</w:t>
            </w:r>
            <w:r>
              <w:rPr>
                <w:sz w:val="36"/>
                <w:sz w:val="36"/>
                <w:szCs w:val="36"/>
                <w:rtl w:val="true"/>
                <w:lang w:bidi="ar-EG"/>
              </w:rPr>
              <w:t xml:space="preserve"> </w:t>
            </w:r>
            <w:r>
              <w:rPr>
                <w:rFonts w:cs="Traditional Arabic"/>
                <w:sz w:val="36"/>
                <w:sz w:val="36"/>
                <w:szCs w:val="36"/>
                <w:rtl w:val="true"/>
                <w:lang w:bidi="ar-EG"/>
              </w:rPr>
              <w:t>عقدية</w:t>
            </w:r>
            <w:r>
              <w:rPr>
                <w:sz w:val="36"/>
                <w:sz w:val="36"/>
                <w:szCs w:val="36"/>
                <w:rtl w:val="true"/>
                <w:lang w:bidi="ar-EG"/>
              </w:rPr>
              <w:t xml:space="preserve"> </w:t>
            </w:r>
            <w:r>
              <w:rPr>
                <w:rFonts w:cs="Traditional Arabic"/>
                <w:sz w:val="36"/>
                <w:sz w:val="36"/>
                <w:szCs w:val="36"/>
                <w:rtl w:val="true"/>
                <w:lang w:bidi="ar-EG"/>
              </w:rPr>
              <w:t>وفقهية</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ثمان</w:t>
            </w:r>
            <w:r>
              <w:rPr>
                <w:sz w:val="36"/>
                <w:sz w:val="36"/>
                <w:szCs w:val="36"/>
                <w:rtl w:val="true"/>
                <w:lang w:bidi="ar-EG"/>
              </w:rPr>
              <w:t xml:space="preserve"> </w:t>
            </w:r>
            <w:r>
              <w:rPr>
                <w:rFonts w:cs="Traditional Arabic"/>
                <w:sz w:val="36"/>
                <w:sz w:val="36"/>
                <w:szCs w:val="36"/>
                <w:rtl w:val="true"/>
                <w:lang w:bidi="ar-EG"/>
              </w:rPr>
              <w:t>مسائ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ف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مِلتْ قُدرتُه كلَّ مقدورٍ، وجرَتْ مشيئتُه في خلقِه بتصاريفِ الأمورِ، وأشهدُ أن لا إلَهَ إلا اللهُ وحدَه لا شريكَ له، إلهًا جلَّ عن المثيلِ والنظيرِ، وتعالى عن الشريكِ والظ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رسلَه محجةً للسالكينَ، وحجةً على العبادِ أجمعينَ، فأشرقَ وجهُ الدهرِ سناءً، وانقلبَ الظلامُ ضياءً، فصلى اللهُ وملائكتُه وأنبياؤُه وعبادُه المؤمنونَ عليه، وسلامٌ عليهِ ورحمةُ اللهِ وبرك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كرُوا في أحوالِكم؛ فإنَّ مَن وراءِ تصريفِ الأحوالِ لخَبَراً، وإن في تقلُبِ الأحوالِ مصالحَ وحِكمًا؛ فمِنْ حرٍ إلى قَرٍ، ومنْ صيفٍ إلى شتاءٍ، ولو كان الزمانُ كلُّه فصلاً واحدًا لفاتتْ مصالحُ الفصولِ الباقيةِ ف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لِّبُ اللَّهُ اللَّيْلَ وَالنَّهَارَ إِنَّ فِي ذَلِكَ لَعِبْرَةً لِّأُوْلِي الْأَبْصَ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تهي الإِنسانُ في الصيفِ الشت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الشتا أنك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لا يرضَى بحالٍ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إنسانُ ما أكفرَ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 الشتاءِ وعجائ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دةُ تهربُ إلى الأجوافِ، فيَسخنُ جوفُ الأرضِ والحيوانِ، وأما في الصيفِ فتَبردُ الأجوافُ لسخونةِ الظوا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أحكامُه،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بغيْ للمسلمِ أن يعتنيَ في الشتاءِ بطهارتهِ أكثرَ؛ بأن يُسبغَ الوضوءِ على المَكار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بَرْدِ؛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حُو اللهُ بهُ الخطايا، ويَرفعُ به الدر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حذَرْ من التقصيرِ في إسباغِ الوضوءِ، ولا سيَّما المِرفقينِ، مع تراكمِ اللباسِ، وعُسْرِ حَسْرِ الأكمامِ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ما أنه يَكثرُ في البردِ التنزهات البرية وإيقادُ النارِ، ووسائلِ التدفئةِ، فما حكمُ صلاتِك وهيَ أمامَ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رهُ أن تكونَ النارُ في قِبلةِ المصلِّي؛ للتشبهِ بالمج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و كانتْ جمراً بلا لهَبٍ فلا تُكرهُ الصلاةُ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رهُ الصلاةُ أمامَ الدفاياتِ الكهرب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هَى صلى الله عليه وسلم أن يَقْعُدَ الرّجُلُ بَيْنَ الظّلِّ وَالشّمْسِ، والمجربِ أنه يصيبُ بالزك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إجازةِ الربيعِ يطيبُ التنزهُ والسهرُ، فخطِطُوا لاجتماعاتِكم، واحفَظُوا للبيئةِ حقَّها، واعرِفوا حدَّها، فلا احتطابَ للأرطى الرطبِ، ولا مخلفاتٍ بعدَ المغادرةِ، ولا تَعرُّضَ للتطعيسِ الخ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ثمِرُوا إجازاتِكم بإنجازاتِكم، وحافِظوا على أوقاتِكم، واحفظُوا صلاتَكم، وأذِّنوا لكلِّ وقتٍ، وربُّوا أولادَكم على أواردٍ تَقِيكمْ وتَقِيهِم الآ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بردِ القارسِ اذكرُوا نعمةَ اللهِ علينا في بلادِنا بالأمنِ والدفءِ وسعةِ الأرزاقِ، وتذكرُوا أحوالَ الفقراءِ مِنْ إخوانِكم وربما مِن جيرانِك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تُقَدِّمُوا لِأَنفُسِكُم مِّنْ خَيْرٍ تَجِدُوهُ عِندَ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ذكرُوا إخوانًا لكم، شرَّدتْهُم القُوى الظالمةُ الغاشمةُ، في ملاجئَ ومخي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عُوا اللهَ لهم بالفرَجِ والنصرِ، وادعَموهُم عبرَ القنواتِ الرس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صلى اللهُ وسلمَ على محمدٍ سيدِ البشرِ، وعلى آلهِ وأصحابهِ السادةِ الغُرَرِ، وعلى مَنِ اقتفى بَعدَهمُ الأث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يسيرِ في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مسحِ على الجَوربينِ، وهيَ مسألةٌ عقديةٌ فقهيةٌ؛ لأنَّ بعضَ الفِرَقِ المُنحرفةِ يُنكِرونَ سُنِّ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ثمانُ مسائلَ مهمةٍ للمسحِ على الخ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حُ أفضلُ لِلابِسِ الجوربِ مِن نز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ربُ الذي به ثقوبٌ يجوز المسحُ عليه، ولو كان الثقبُ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متِ المدةُ وهو على طهارةٍ، فطهارتُه باقيةٌ حتى تنتق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سيَ ومسحَ بعدَ تمامِ المدةِ فعليهِ أن يُعيدَ الصلاةَ التي صلاها، ولو بعدَ 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دري هلِ انتهتْ مدةُ المسحِ أم لا فإنه يَغسلُ رجليهِ لقطعِ الشكِ ب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أُ مدةُ المسحِ من أولِ مسحةٍ، فإن لَبِسَهما بعدَ وضوئهِ لصلاةِ الفجرِ، ولم يمسحْ عليهِما إلا قبلَ الظهرِ، فابتداءُ المدةِ مِن صلاةِ الظهرِ، لا مِن صلاةِ الف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رجَ أن يُدْخِلَ يدَه لحكِ رجلِه مِن داخلِ الشُرَّابِ أو إزالةِ ما يؤذيهِ ولا تنتقضُ طهارتُه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المسحُ على كلِّ ما يشقُ نزعُه مما وُضعَ على الرأسِ كالقُبعِ الذي يُغطي الرأسَ والرقبةَ من خلفٍ ومن أمامٍ، فله مسحُه، أما القُبْعُ على الرأسِ فقط فلا يجوزُ المسحُ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تعجيلَ عافيتِك، وصبرًا على بليتِك، وخروجًا من الدنيا إلى رحم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لطُفْ بنا في تيسيرِ كل عسيرِ؛ فإن تيسيرَ كلِّ عسيرٍ عليكَ ي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فتحْ مسامعَ قلوبِنا لذكرِك، وارزقْنا طاعتَك، وطاعةَ رسولِكَ، وعملاً بكتا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عملٍ يخزِينا، اللهم إنا نعوذُ بك من غِنىً يطغِينا، اللهم إنا نعوذُ بك من صاحبٍ يُرْدِينا، اللهم إنا نعوذُ بكَ من أملٍ يُلهينا، اللهم إنا نعوذُ بكَ من فقرٍ يُنس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عهدِه بتوفيقِك، اللهم ارزقُهم باطنةَ الصلاحِ والسد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مجاهدِينا ومرابطِينا، واخلفْ عليهِم كلَّ غائبةٍ ب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لا تخيِّبنا ونحن نرجوكَ، ولا تعذِبنا ونحن ندع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جعل خيرَ عملِنا ما ولِيَ أج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سقِنا سُقيًا نافعةً وادعةً، تزيدُ بها في شُ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نا رِزقَ إيمانٍ، وبلاغَ إيمانٍ؛ إن عطاءَك لم يَكنْ محظ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سقِ عبادَك وبلادَك، واحييِ بهائِمَك، وانشرْ 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في أرضنِا ربيعَها، وأنزلْ في أرضِنا سَكنَها، وارزقنا من بركاتِ السمواتِ والأرضِ، وأنتَ خيرُ الراز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سقِنا غيثًا مُغيثًا طبقًا، عاجلًا غيرَ آجلٍ، نافعًا غيرَ ضارٍ، تُرخِصُ به أسعارَنا، وتدِرُّ به أرزاقَنا، وتُنعِمُ به على بَدْوِنا وحضَرِنا، واجعلْنا لكَ ش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FootnoteCharacters">
    <w:name w:val="Footnote Characters"/>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bidi w:val="0"/>
      <w:spacing w:before="0" w:after="0"/>
      <w:ind w:left="720" w:right="720" w:hanging="0"/>
      <w:contextualSpacing/>
      <w:jc w:val="left"/>
    </w:pPr>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49:00Z</dcterms:created>
  <dc:creator>الشيخ راشد البداح</dc:creator>
  <dc:description/>
  <dc:language>en-US</dc:language>
  <cp:lastModifiedBy>abo malak</cp:lastModifiedBy>
  <cp:lastPrinted>2018-02-22T14:05:00Z</cp:lastPrinted>
  <dcterms:modified xsi:type="dcterms:W3CDTF">2020-01-10T17:51:00Z</dcterms:modified>
  <cp:revision>3</cp:revision>
  <dc:subject>1/تقليب الله لليل والنهار وحكم الشاء وعجائبه 2/الاعتناء بالطهارة وإسباغ الوضوء 3/حكم صلاة المصلي والنار أمام المصلي 4/التخطيط لإجازة الربيع 5/التذكير بنعمة الأمن والدفء وسعة الرزق 6/مسألة المسح على الجوربين عقدية وفقهية 7/ثمان مسائل في المسح على الخفين</dc:subject>
  <dc:title>غَنيمتان: شتاء وإجازة</dc:title>
</cp:coreProperties>
</file>