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ل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تَ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د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مْتِث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ن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ي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عْج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ي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ي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ي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ي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م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ؤُو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ا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ِ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ف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سْئ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ِ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ئ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خْتِل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ْس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ْ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َيّ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ي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َيّ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َاء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رُ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طِّرَ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ض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ئِل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ِيل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كَسِّ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ْي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ضِع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ْثِ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زَا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مُّ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َا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ار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َ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م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ِّلث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َا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ك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َاط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ِج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ُو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اص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حِ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    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ئِي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و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وجَاج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وَجّ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ئ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ائ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و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يَّ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ْ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تَوفِي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دِيب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ص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تَمَع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اق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ا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َّا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ّ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َّا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وَالِهِم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رِ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ا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رَم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و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مْرَأ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رَم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خ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و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َا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رُمَا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مُود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و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رِ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قَا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خَاو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جُو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َا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لُو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حِرَاف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ؤ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ات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ِ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ب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ا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ْمَال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ا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جَار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ط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ي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ْم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ْ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عِ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ِ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ا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ْظِ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ؤ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بِط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أَ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صُور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ب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ف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مْك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ِكَ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ِفّ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غْف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ت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ٍ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ح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ّ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رَاط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3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1-11T09:54:00Z</dcterms:modified>
  <cp:revision>3</cp:revision>
  <dc:subject>1/فضائل الغيرة وأهميتها 2/أجلّ مَن يغار 3/مفهوم الغيرة الشرعية 4/أمور تنافي الغيرة 5/رسالة إلى الآباء والمربين.</dc:subject>
  <dc:title>غيرة محمودة</dc:title>
</cp:coreProperties>
</file>