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غنيمة</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وبة</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تسويف</w:t>
            </w:r>
            <w:r>
              <w:rPr>
                <w:b/>
                <w:b/>
                <w:bCs/>
                <w:rtl w:val="true"/>
              </w:rPr>
              <w:t xml:space="preserve"> </w:t>
            </w:r>
            <w:r>
              <w:rPr>
                <w:rFonts w:cs="Traditional Arabic"/>
                <w:b/>
                <w:b/>
                <w:bCs/>
                <w:rtl w:val="true"/>
              </w:rPr>
              <w:t>واغتنام</w:t>
            </w:r>
            <w:r>
              <w:rPr>
                <w:b/>
                <w:b/>
                <w:bCs/>
                <w:rtl w:val="true"/>
              </w:rPr>
              <w:t xml:space="preserve"> </w:t>
            </w:r>
            <w:r>
              <w:rPr>
                <w:rFonts w:cs="Traditional Arabic"/>
                <w:b/>
                <w:b/>
                <w:bCs/>
                <w:rtl w:val="true"/>
              </w:rPr>
              <w:t>الع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وفضلها</w:t>
            </w:r>
            <w:r>
              <w:rPr>
                <w:b/>
                <w:b/>
                <w:bCs/>
                <w:rtl w:val="true"/>
              </w:rPr>
              <w:t xml:space="preserve"> </w:t>
            </w:r>
            <w:r>
              <w:rPr>
                <w:rFonts w:cs="Traditional Arabic"/>
                <w:b/>
                <w:b/>
                <w:bCs/>
                <w:rtl w:val="true"/>
              </w:rPr>
              <w:t>والدعوة</w:t>
            </w:r>
            <w:r>
              <w:rPr>
                <w:b/>
                <w:b/>
                <w:bCs/>
                <w:rtl w:val="true"/>
              </w:rPr>
              <w:t xml:space="preserve"> </w:t>
            </w:r>
            <w:r>
              <w:rPr>
                <w:rFonts w:cs="Traditional Arabic"/>
                <w:b/>
                <w:b/>
                <w:bCs/>
                <w:rtl w:val="true"/>
              </w:rPr>
              <w:t>لاغتن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جلال والبقاء، والعظمة والكبرياء، والعز الذي لا يرام، الواحد الأحد، الرب الصمد، غفر وعفى، وستر وك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عز من اعتز به، وذل من تكبر عن طاعته، وأشهد أن محمداً عبده ورسوله، قام بعبادة ربه وتزود، واختاره الله على البشر واصطفاه، صلى الله عليه وعلى آله وأصحا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شر الأواخر من رمضان مزية على غيرها، ومزيد فضلٍ على سائر الليالي قبلها، وصف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بع صفات في 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ا لا يجتهد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سند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ط العشرين بصلاة ونوم، فإذا كان العشر شمر وشد المئز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 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ره، فأحياه بالطاعة تعبداً لله رب العالمين، ليس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كان يوقظ زوجاته الطاهرات أمهات المؤمنين ليشاركنه اغتنام الخير والذكر والعبادة في هذه الأوقات المبا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بادة زيادة على ما كان يفعله في العشرين ليلةً الأولى من رمضان، حتى إنه كان يطوي فراشه، ويعتزل نساءه، ويعتكف في مسجده، كل ذلك لفضل هذه الأيام ولياليهن، ورغبة في إصابة ليلة القدر، فهي ليلةٌ مباركة، كثيرة الخير، والب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على التكاليف الشرعية، وجاهد نفسك على القيام بها، واحملها على فعل الطاعات، وترك وهجر الهزل واقتراف المعاصي، وخاصة هذه الأيام، فهي فرصة العمر، وغنيمة الدهر لمن وفقه الله تعالى، لعلك تحظى بنفحة من نفحات المولى الكريم سبحانه، تسعد بها في دنياك وأخر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يجتمع له في رمضان جهادان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بالنهار على الصيام، وجهاد بالليل على القيام، فمن جمع لنفسه بينهما، ووفى بحقوقهما، فهو من الصابرين الذين يوفون أجرهم بغير ح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عشر هي ختام الشهر، والأعمال بخواتيمها، ول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ك ليلة القدر وأنت قائم لرب العالمين؛ فيغفر لك ما تقدم من ذن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بوا إلى الله تعالى، ف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ب في اليوم مائة مرة، كما ثبت ذلك عنه في صحيح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لا يخلو من معصية، أو تقصير في طاعة، فالتوبة كما تكون من فعل السيئات، تكون أيضاً من ترك الحسنات المأمور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توبة واجبة على الفور، لا يجوز تأخيرها، مهما كانت المعصية؛ ل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دري متى يفجؤك الموت، ولأن الس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بي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سي القلب، وتورث ضعف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سوِّف، أو تلتمس لنفسك أعذاراً لمخالفات شرعية وقعت فيها، ثم تتكلف البحث عن مخرج شرعي لها، وأنت في حقيقة الأمر تعلم أنك مخطئ، بدليل أنك لو خلوت مع نفسك جاداً، وساء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ب أن تلقى الله تعالى وأنت متلبس بذلك الفعل الذي توهم نفسك أنه صحيح أو مباح؟ لكا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تمنيت أن بينك وبينه أمد ا بع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نشأ الخلائق بقدرته، وأظهر فيهم عجائب حكمته، ودل بآياته على ثبوت وحدا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على العاصي بالعقوبة لمخالفته، ثم دعاه إلى التوبة ومنّ عليه بقبول توبته، فأجيبوا داعي الله وسابقوا إلى جنته، يغفر لكم ذنوبكم ويؤتكم كفلين من رح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رسله الله بشيراً ونذيراً، صلى الله عليه وعلى آله وصحبه ومن سار على سنت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دأ فيها نزول القرآن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 الله تعالى فيها من القدر والشرف والبركة ما تنبهر منه العقول السليمة المؤمنة، والقلوب المشفقة المخبتة، ولذ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نويهاً بأن إدراك كنهها ليس بالسهل؛ لما ينطوي عليه من جلائل الأعمال والفضائل، وما يقدر فيها للعباد من الأقدار، وما ينزل فيها من الملائكة بمن فيهم أمين الموح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جري فيها من التقدير والتد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يفرق فيها كل أمر حكيم؛ يعني يفصل من اللوح المكتوب إلى الكتبة ما هو كائن م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سنة من الأرزاق والآجال والخير والشر وكل ما سيحدث من أوامر الله المحكمة المتقنة ليس فيها خلل ولا نقص ولا سفه، ولا باطل، لأن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لِّ 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كل أمر، و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عمل في معنى الكثرة للأهم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لة القدر سلام للمؤمنين من كل مخوف؛ لكثرة من يعتق فيها من النار، ويسلم من عذ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ل هذا الفضل حتى يطلع الف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ليلة القدر ما 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ماناً واحتساب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اً بالله وبما أعده من الثواب للقائمين فيها، واحتساباً للأجر ولطلب الث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حصل للمؤمن القائم فيها مَن علم بها ومن لم يعلم؛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شترط العلم بها في نيل هذا الأ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لة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ا عن العباد رحمة بهم ليكثر عملهم في طلبها في ليالي العشر، صلاةً وذكراً، ودعاءً، وتلاوةَ قرآن، فيزدادوا قربة من الله وثواباً، وأخفاها اختباراً لهم أيضاً ليتبين بذلك من كان جاداً في طلبها، حريصاً عليها، ممن كان كسلاناً متهاوناً؛ فإن مَن حرص على شيءٍ جد في طلبه، وهان عليه التعب في سبيل الوصول إليه، والظفر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طاعتك، وافتح لنا أبواب دعائك، ووفقنا لاغتنام الفرص والأوقات، واعف عنا واغفر لنا وارحمنا، وتقبل منا يا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30:00Z</dcterms:created>
  <dc:creator>د. صالح العبد الله الهذلول</dc:creator>
  <dc:description/>
  <cp:keywords/>
  <dc:language>en-US</dc:language>
  <cp:lastModifiedBy>USER</cp:lastModifiedBy>
  <cp:lastPrinted>2011-04-02T16:45:00Z</cp:lastPrinted>
  <dcterms:modified xsi:type="dcterms:W3CDTF">2012-10-13T09:31:00Z</dcterms:modified>
  <cp:revision>3</cp:revision>
  <dc:subject>1/  هدي النبي الكريم في العشر الأواخر 2/ دعوة للتوبة وترك التسويف واغتنام العشر 3/ ليلة القدر وفضلها والدعوة لاغتنامها</dc:subject>
  <dc:title>غنيمة العشر من رمضان </dc:title>
</cp:coreProperties>
</file>