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غنائم</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عش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والحنين</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عذ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ab/>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نَّ عَلَيْنَا فَهَدَانَا وَأَطْعَمَنَا وَسَقَانَا، وَكُلَّ بَلَاءٍ حَسَنٍ أَبْلَ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أَشْهَدُ أَنَّ مُحَمَّدًا عَبْدُهُ وَرَسُولُهُ، أَرْسَلَهُ بِالْحَقِّ بَشِيرًا وَنَذِيرًا بَيْنَ يَدَيِ السَّاعَةِ، مَنْ يُطِعِ اللَّهَ وَرَسُولَهُ فَقَدْ رَشَدَ، وَمَنْ يَعْصِ اللَّهَ وَرَسُولَهُ فَإِنَّهُ لَا يَضُرُّ إِلَّا نَفْسَهُ، وَلَا يَضُرُّ اللَّهَ شَيْئً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إِنَّنا بَعْدَ أَيَّامٍ نترقَّبُ بَدْءَ مَوْسِمٍ لَا كَالْمَوَاسِمِ، أيَّامُهُ وَلَيَالِيْهِ أَعَظْمُ أيَّامِ ولَيَالِي الدُّنْيَا، فِيهِ أَيَّامٌ مَعْلُومَاتٌ، وَفِيهِ أَيَّامٌ 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شْرُ ذِي الْحِجَّةِ أَكْثَرُ أَيَّامِ السَنَةِ أجُوراً؛ لِاجْتِمَاعِ أُمَّهَاتِ الْعِبَادَاتِ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صِّيَامِ وَالصَّدَقَةِ وَالْحَجِّ، وَلَا يَتَأَتَّى ذَلِكَ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أنَّ النَّبِ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عَظِيمٌ 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أَنَّ عَشْرَ ذِي الْحِجَّةِ أفْضَلُ مِنْ عَشْرِ رَمَضَانَ، لَيَالِيِهِ وَ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فِلُ عَشْرِ ذِي الْحِجَّةِ أفْضَلُ مِنْ نَوَافِلِ عَشْرِ رَمَضَانَ، وَكَذَلِكَ فَرَائِضُ عَشْرِ ذِي الْحِجَّةِ تُضَاعَفُ أَكْثَرَ مِنْ مُضَاعَفَةِ فَرَائِضِ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عُمَرُ يَسْتَحِبُّ قَضَاءَ رَمَضَانَ فِي عَشْرِ ذِي الْحِجَّةِ؛ لِفَضْلِ أيَّ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 فِي عَشْرِ ذِي الحِجَّةِ عَلَى الِاجْتِهَادِ بالْأَعْمَالِ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حرصِكَ فِي رَمَضَانَ، بَلْ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 أَنَّ صَلَاةَ الفَجْرِ مَثَلاً فِي أَوَّلِ ذِيْ الحِجَّةِ أَفْضَلُ مِنْ صَلَاةِ الفَجْرِ في آخِرِ ذِيْ القَعْدَةِ، والسُّنَنُ الرَّوَاتِبُ فِي العَشْرِ أَفْضَلُ مِنَ الرَّوَاتِبِ قَبْلَهَا، بَلْ حَتَّ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شْرِ تكونُ أَعْظَمَ أَجْرًا مِنْ نُطْقِهَا قَبْلَ العَشْ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على العشرِ وعرفةَ خمس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مِنْ عَمَلٍ صالحٍ قبلَهَا استعد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أَكْثَرَ دُعَائِكَ هَذِهِ الْأَيَّامَ وَفِي سَاعَاتِ الْإِجَابَةِ أَن يُبلِغَكَ اللَّهُ عَشْرَ ذِي الْحِجَّةِ ‏بلوغُ تَوْفِيقٍ وَقَبُولٍ وَعَمِ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لَوْلاَ أَنْتَ مَا اهْتَدَيْ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دعُ ربكَ بإلحاحٍ أن يُحيِيَ قَلْبَكَ وَيُوقَدَ هِمَّتَك قَبْلَ بُلُوغِهَا؛ لِأَنَّ النَّاسَ صِنْفَ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فقٌ وَمَحْرُومٌ، وَمَن حُرِمَ التّوْفِيقَ فِي أَحَبِّ الْأَيَّامِ إلَى اللَّهِ، فَقَد عَظُمَتْ مُصِي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شَّوْقَ للِعَشْرِ عبادةٌ، وعزمَك عَلَى الِانْتِفَاعِ بِهَا عبادةٌ، ولو فَاتَكَ شَيْءٌ مِنْ الْعِبَادَةِ فِيهَا، وتحسّرَ قَلبُكَ عَلَيْهَا فَهَذِهِ أيضًا عِبا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دْ تَوْبَتَكَ فَأَنْت عَلَى أَبْوَابِ عَشْرِ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ردَّدْ فِي الرُجُوعِ إلىَ اللهِ حَتَّى وَإِنْ كَثُرَتْ ذُنوبُكَ، فَالذي سَتركَ وَأَنْتَ تَحتَ سَقْفِ المَعصيةِ لَن يَخْذُلَكَ وَأَنْت تَحتَ جَناحِ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تشْعِرْ بِأَنَّ هَذِهِ الْأَيَّامَ التِي عَظَّمَها اللهُ عَظِيمَةٌ فِي نُفُوسِنَا، فلاَ نَتَعَدَّى عَلَى عظمَتِها وَحُرْمَتِ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كَّرْ كيفَ أنَّ اللهَ قالَ في الأشهرِ الحُ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 القَعْدَةِ وذِي الحِجَّةِ ومُحَرَّمٍ وَرَجَبٍ</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ترْ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عَ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مَلُ فِي أَيَّامٍ أَفْضَلَ مِنْهَا فِي 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عبدَنا اللهُ بالتَركِ وبالفِعْلِ في آ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بدُنا بتركِ المعاصي والظلمِ، ويتعبدُنا بفعلِ الطاعاتِ في مواسمِ مضاعفةِ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في العشرِ نتركُ ونفعلُ، فنؤجَرُ بفضلِ اللهِ من جه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فَضْلَ بِيَدِ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مَا شَاءَ اللهُ جَعَلَ بَيْنَ يَدَيْهِ، وَمَا شَاءَ جَعَلَ خَلْ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خيرِ خَلْقِ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مَن تشوَّقتَ للحجِّ، وبذلتَ أسبابَهُ، ولكنْ لم يَتيسرْ لكَ اعلمْ أن اللهَ يأجُرُكَ على حَنينِك هذا، وتذكرْ أن اللهَ مدحَ أولئكَ الصادقِينَ الْمُحْ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وَضَعَ فِي النُفُوسِ حَنِينًا إِلَى حَجِّ بَيْتِهِ الْحَرَامِ، وَلَيْسَ كُلُّ أحَدِ قَادِرًا عَلَى ذلكَ كُلِّ عَامٍ؛ جَعَلَ مَوْسِمَ الْعَشْرِ مُشْتَرَكًا بَيْنَ السَّائِرِينَ وَالْقَاعِدِينَ، ليَكُونُ أفْضَلَ مِنَ الْجِهَادِ الَّذِي هُوَ أفْضَلُ مَنِ الْحَجِّ</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صِلْ إِلَى الْبَيْتِ؛ لِأَنَّهُ مِنْهُ بَعيدٌ، فَلَيَقْصِدْ رَبَّ الْبَيْتِ؛ فَإِنَّهُ أقْرَبُ إِلَى مَنْ دَعَاهُ مِنْ حَبْلِ الْوَرِي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قبِلْ بقلوبِنا في هذهِ العشرِ على طاعتِ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عَشْرَ ذِي الْحِجَّةِ بَلاغَ بَرَكَةٍ وإِقْبالٍ وقَبو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عرفتنا وعيدَنا الثَّانِيَ سَالِمِينَ غَانِمِينَ مقبولِ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سِّنْ أَخْلَاقَنَا، ويسِّرْ أَرْزَاقَنَا، وَاقْضِ دُيونَنا، وفرِّجْ هُمومَنا، وَارْحَمْ أمواتَنا، وأحسِن مماتَ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لبلادِنا المباركةِ أمنَها وإيمانَها وسائرَ بلادِ المسلم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أيّدْ بالحقِ إمامَنا ووليَ عهدِهِ، اللهم واجعلهمْ هادينَ مَهدِي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7:45:00Z</dcterms:created>
  <dc:creator>الشيخ راشد البداح</dc:creator>
  <dc:description/>
  <cp:keywords/>
  <dc:language>en-US</dc:language>
  <cp:lastModifiedBy>احمد</cp:lastModifiedBy>
  <cp:lastPrinted>2022-07-03T09:46:00Z</cp:lastPrinted>
  <dcterms:modified xsi:type="dcterms:W3CDTF">2022-07-03T07:47:00Z</dcterms:modified>
  <cp:revision>4</cp:revision>
  <dc:subject>1/عظم العمل الصالح في عشر ذي الحجة 2/الاستعداد للعشر 3/الشوق والحنين للحج مع تعذره</dc:subject>
  <dc:title>غنائم عشر ذي الحجة</dc:title>
</cp:coreProperties>
</file>