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ن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س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تل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ب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اس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1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و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و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غ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ر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وّ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ضَا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رَ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وْ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اك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ِّعُون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ب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رِّج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م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نُ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ْ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ق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ْتَن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بَا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ئُو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َ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ت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وخ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ل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َز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تَا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ِي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ش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ُولُ</w:t>
      </w:r>
      <w:r>
        <w:rPr>
          <w:rFonts w:cs="Traditional Arabic"/>
          <w:sz w:val="36"/>
          <w:szCs w:val="36"/>
          <w:rtl w:val="true"/>
        </w:rPr>
        <w:t>!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ل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ث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ائِ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غ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ف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ْ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ال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ائِ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َ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ط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اب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ائِ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غ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ح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ك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ْكَب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نِع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ب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ام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ائِ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يَا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تِب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بْ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ه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ت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ن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ْن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ب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لّ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طَا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ك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ِه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5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5-24T10:36:00Z</dcterms:modified>
  <cp:revision>3</cp:revision>
  <dc:subject>1/ الوقت هو رأسمال الإنسان 2/ إجازة دراسية طويلة تحوي موسمين عظيمين 3/ خمس غنائم مهمة يمتلكها الشباب 4/ الحث على اغتنام الإجازة في الأعمال الصالحة 5/ مفاسد تمني الموت 6/ الرابحون والخاسرون في الإجازة.</dc:subject>
  <dc:title>غنائم الشباب في الإجازة - مشكولة</dc:title>
</cp:coreProperties>
</file>