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س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ل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بح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اس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ا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ْتَن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باته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تِب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غْ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rFonts w:cs="Traditional Arabic"/>
          <w:sz w:val="36"/>
          <w:szCs w:val="36"/>
          <w:rtl w:val="true"/>
        </w:rPr>
        <w:t>»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5-24T10:35:00Z</dcterms:modified>
  <cp:revision>3</cp:revision>
  <dc:subject>1/ الوقت هو رأسمال الإنسان 2/ إجازة دراسية طويلة تحوي موسمين عظيمين 3/ خمس غنائم مهمة يمتلكها الشباب 4/ الحث على اغتنام الإجازة في الأعمال الصالحة 5/ مفاسد تمني الموت 6/ الرابحون والخاسرون في الإجازة.</dc:subject>
  <dc:title>غنائم الشباب في الإجازة</dc:title>
</cp:coreProperties>
</file>