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غمس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غمس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غمس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في السِّرِّ والنَّجْوَى، واسْتَعِدُّوا للدَّارِ الْأُخْرَى، فَالآخِرَةُ خَيْرٌ وَأَبْ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حَدِيْثٌ بَالِغُ الدَّهْشَة، وَوَعِيْدٌ لِلْعُصَاةِ مِنْ أَهْلِ النِّعْمَة، وَعَزَاءٌ لِلْمُؤْمِنِيْنَ الصَّابِرِيْنَ على الشِّدَّة؛ إِنَّهُ حَدِيْثُ الغَمْسَ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ؤْتَى بِأَنْعَمِ أَهْلِ الدُّنْيَا، مِنْ أَهْلِ النَّارِ يَوْمَ الْقِيَامَةِ؛ فَيُصْبَغُ فِي النَّارِ صَبْ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غْمَسُ غَ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هَلْ رَأَيْتَ خَيْرًا قَطُّ؟ هَلْ مَرَّ بِكَ نَعِيمٌ قَ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ؤْتَى بِأَشَدِّ النَّاسِ بُؤْسً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شِّدَّةً وَ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مِنْ أَهْلِ الْجَنَّةِ، فَيُصْبَغُ صَبْغَةً فِي الْجَنَّ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هَلْ رَأَيْتَ بُؤْسًا قَطُّ؟ هَلْ مَرَّ بِكَ شِدَّةٌ قَ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 مَا مَرَّ بِي بُؤْسٌ قَطُّ، وَلَا رَأَيْتُ شِدَّةً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جَنَّةِ والنَّار، وَأَنَّهُمَا دَارُ الجَزَاءِ، وَمِعْيَارُ النَّعِيْمِ والبَلَ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وْعُ العَمَلِ فِي هَذِهِ الدُّنْيا هُوَ الَّذِي يُحَدِّدُ المَصِيْرَ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إِلَى جَنَّةٍ نَعِيْمهَا مُقِيْم، أَوْ نَارٍ عَذَابهَا أَ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زُحْزِحَ عَنْ النَّارِ وَأُدْخِلَ الْجَنَّةَ فَقَدْ فَازَ وَ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حَدِيْثِ الغَ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بَارُ بِالْعَوَاقِبِ؛ فَإِنَّ الجَنَّةَ لا يُوْصَلُ إِلَيْهَا إِلَّا عَلَى جِسْرِ المَشَقَّةِ والتَّعَب، وَلا يُدْخَلُ إِلَيْهَا إِلَّا مِنْ بَابِ الصَّبْرِ عَلَى المَكَارِه، وَمَنْ تَأَمَّلَ الْعَاقِبَةَ هَانَ عَلَيْهِ الْبَلاءُ؛ فَالعَاقِلُ مَنْ نَظَرَ في المآلِ، لَا فِي عَاجِلِ الحَ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تِ الْجَنَّةُ بِالْمَكَارِهِ، وحُفَّتِ النَّارُ بالشَّهَ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قَدْ يُعْطِي الدُّنيا مَنْ يُحِبُّ وَمَنْ لا يُ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لا يُعْطِي الدِّيْنَ إِلَّا مَنْ يُحِبّ، وَإِنَّ اللهَ إِذَا أَحَبَّ قَوْمًا ابْتَلَاهُمْ؛ لِيُوَفِّيَهُمْ أُجُوْرَهُمْ في الآخِرَة؛ وَيَنْسَوْا بَعْدَهَا كُلَّ مِحْنَةٍ مَرَّتْ بِهِمْ في الدُّنْيَا الفَ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وا الْحَمْدُ لِلَّهِ الَّذِي أَذْهَبَ عَنَّا الْحَزَنَ إِنَّ رَبَّنَا لَغَفُورٌ شَكُ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حَلَّنَا دَارَ الْمُقَامَةِ مِنْ فَضْلِهِ لا يَمَسُّنَا فِيهَا نَصَبٌ وَلا يَمَسُّنَا فِيهَا لُغُ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حَدِيْثِ الغَ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حَبَسَ نَفْسَهُ في الدُّنْيَا عن المُحَرَّمَات، وَصَبَرَ على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رَاحَ بَعْدَ المَمَات، وَانْقَلَبَ إِلَى ما أَعَدَّ اللهُ لَهُ مِنَ النَّعِيْمِ وَاللَّذَّة، وَنَسِيَ بَعْدَهَا كُلَّ بُؤْسٍ وَمَشَقَّ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جْنُ الْمُؤْمِنِ، وَجَنَّةُ الْكَ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دْخُلُ الْجَنَّةَ يَنْعَمُ لَا يَبْ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بْلَى ثِيَابُهُ، وَلَا يَفْنَى شَبَ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ةُ المُؤْمِنِيْنَ الصَّابِرِيْن، وَالمُتَمَسِّكِيْنَ بِالدِّيْن؛ فَإِذَا كَانَتْ غَمْسَةٌ وَاحِدَةٌ في الجَنَّة، تُنْسِي المُسْلِمَ كُلَّ بُؤْسٍ عَاشَهُ في الدُّنْيا؛ فَكَيْفَ بِمَنْ تَكُوْنُ الجَنَّةُ دَارَهُ وَقَرَارَ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يَّامَكُمْ هَذِهِ أَيَّامٌ خَ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يَّامٌ فَانِيَة، تُؤَدِّي إِلَى أَيَّامٍ بَاقِيَة؛ فَاعْمَلُوا في هَذِهِ الأَيَّام، وَقَدِّمُوا فِيْهَا خَيْرًا، فَالأَعْمَالُ جَعَلَهَا اللهُ سَبَبًا لِدُخُوْلِ الجَنَّة، وَمَادَّةً لِنَعِيْمِ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حَدِيْثِ الغَ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ذَّةَ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يْرَةٌ زَائِلَة، وَلَكِنَّ آثَارَهَا طَوِيْلَة بِاقِيَة، إِلَّا أَنْ يَتْبَعَهَا المُسْلِمُ بِتَوْبَةٍ مَاحِيَة؛ لِتَسْلَمَ لَهُ العَاقِبَ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نَى اللَّذَاذَةُ مِمَّنْ نَالَ صَفْوَ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رَامِ وَيَبْقَى الْإِثْمُ وَالْعَارُ</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قَى عَوَاقِبُ سُوءٍ فِي مَغَبَّ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يْرَ فِي لَذَّةٍ مِنْ بَعْدِهَا النَّارُ</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ظَرَ النَّظَرَ إلى العَوَاقِب؛ فإِنَّ اللَّبِيْبَ لَهَا يُرَ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عَبُ مَنْ صَامَ الْهَوَاجِرَ، وَأَيْنَ لَذَّةُ الْعَاصِي الْفَاجِرِ؟</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مَصِيْرِ الطُّغَاةِ المُتْ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غْنَى عَنِّي مَا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كَ عَنِّي سُلْطَا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وهُ فَغُ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جَحِيمَ صَ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ي سِلْسِلَةٍ ذَرْعُهَا سَبْعُونَ ذِرَاعًا فَاسْلُكُ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لَذَّةُ الحَرَامِ والعِصْيَان، وَسَنَوَاتُ النَّعِيْمِ والطُّغْيَانِ، قَدْ ذَهَبَتْ كُلُّهَا بِلَحْظَةٍ وَاحِدَةٍ في النَّار؛ فَكَيْفَ بِمَنْ يَكُوْنُ مُخَلَّدًا فِيْهَا أَبَدَ الآبِ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أَنَّ مُحَمَّدًا عَبْدُهُ وَرَسُوْلُ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زَاءُ مِنْ جِنْسِ العَمَل؛ فَمَنْ غَمَسَ نَفْسَهُ في المُحَرَّمَات، وَتَقَلَّبَ في المُنْكَرَات تَوَعَّدَهُ اللهُ بِأَنْ يَغْمِسَهُ في النَّار، وَيَتَقَلَّبَ في دَارِ البَوَار، وَحِيْنَئِذٍ لا يَنْفَعُ الاِعْتِذَ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قَلَّبُ وُجُوهُهُمْ فِي النَّارِ يَقُولُونَ يَا لَيْتَنَا أَطَعْنَا اللَّهَ وَأَطَعْنَا ال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هَنِيْئًا لِلْمُنْغَمِسِيْنَ فِي الجِنَان، وَيَا حَسْرَةَ المُنْغَمِسِيْنَ في النِّيْ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مِّن فَوْقِهِمْ ظُلَلٌ مِّنَ النَّارِ وَمِن تَحْتِهِمْ ظُلَلٌ ذَلِكَ يُخَوِّفُ اللَّهُ بِهِ عِبَادَهُ يَا عِبَادِ فَا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رْ عَوْرَاتِنَا، وَآمِنْ رَوْعَاتِنَا، وَاخْتِمْ بالصالحاتِ أَعْمَالَنَ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Calibri" w:hAnsi="Calibri" w:cs="Arial"/>
          <w:sz w:val="22"/>
          <w:szCs w:val="22"/>
        </w:rPr>
      </w:pPr>
      <w:r>
        <w:rPr>
          <w:rFonts w:cs="Arial" w:ascii="Calibri" w:hAnsi="Calibri"/>
          <w:sz w:val="22"/>
          <w:szCs w:val="22"/>
          <w:rtl w:val="true"/>
        </w:rPr>
      </w:r>
    </w:p>
    <w:p>
      <w:pPr>
        <w:pStyle w:val="Normal"/>
        <w:jc w:val="left"/>
        <w:rPr>
          <w:rFonts w:ascii="Calibri" w:hAnsi="Calibri" w:cs="Arial"/>
          <w:sz w:val="22"/>
          <w:szCs w:val="22"/>
        </w:rPr>
      </w:pPr>
      <w:r>
        <w:rPr>
          <w:rFonts w:cs="Arial" w:ascii="Calibri" w:hAnsi="Calibri"/>
          <w:sz w:val="22"/>
          <w:szCs w:val="22"/>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44:00Z</dcterms:created>
  <dc:creator>الشيخ تركي الميمان</dc:creator>
  <dc:description/>
  <cp:keywords/>
  <dc:language>en-US</dc:language>
  <cp:lastModifiedBy>احمد</cp:lastModifiedBy>
  <cp:lastPrinted>2022-06-16T10:45:00Z</cp:lastPrinted>
  <dcterms:modified xsi:type="dcterms:W3CDTF">2022-06-16T08:45:00Z</dcterms:modified>
  <cp:revision>4</cp:revision>
  <dc:subject>1/حديث الغمسة 2/من فوائد حديث الغمسة</dc:subject>
  <dc:title>غمسة</dc:title>
</cp:coreProperties>
</file>