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غمس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عيم</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تنسيك</w:t>
            </w:r>
            <w:r>
              <w:rPr>
                <w:b/>
                <w:b/>
                <w:bCs/>
                <w:rtl w:val="true"/>
              </w:rPr>
              <w:t xml:space="preserve"> </w:t>
            </w:r>
            <w:r>
              <w:rPr>
                <w:rFonts w:cs="Traditional Arabic"/>
                <w:b/>
                <w:b/>
                <w:bCs/>
                <w:rtl w:val="true"/>
              </w:rPr>
              <w:t>بؤس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طريق</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تعالى</w:t>
            </w:r>
            <w:r>
              <w:rPr>
                <w:rFonts w:cs="Traditional Arabic"/>
                <w:b/>
                <w:bCs/>
                <w:rtl w:val="true"/>
              </w:rPr>
              <w:t xml:space="preserve">- </w:t>
            </w:r>
            <w:r>
              <w:rPr>
                <w:rFonts w:cs="Traditional Arabic"/>
                <w:b/>
                <w:b/>
                <w:bCs/>
                <w:rtl w:val="true"/>
              </w:rPr>
              <w:t>ليس</w:t>
            </w:r>
            <w:r>
              <w:rPr>
                <w:b/>
                <w:b/>
                <w:bCs/>
                <w:rtl w:val="true"/>
              </w:rPr>
              <w:t xml:space="preserve"> </w:t>
            </w:r>
            <w:r>
              <w:rPr>
                <w:rFonts w:cs="Traditional Arabic"/>
                <w:b/>
                <w:b/>
                <w:bCs/>
                <w:rtl w:val="true"/>
              </w:rPr>
              <w:t>مفروشاً</w:t>
            </w:r>
            <w:r>
              <w:rPr>
                <w:b/>
                <w:b/>
                <w:bCs/>
                <w:rtl w:val="true"/>
              </w:rPr>
              <w:t xml:space="preserve"> </w:t>
            </w:r>
            <w:r>
              <w:rPr>
                <w:rFonts w:cs="Traditional Arabic"/>
                <w:b/>
                <w:b/>
                <w:bCs/>
                <w:rtl w:val="true"/>
              </w:rPr>
              <w:t>بالورو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نعيم</w:t>
            </w:r>
            <w:r>
              <w:rPr>
                <w:b/>
                <w:b/>
                <w:bCs/>
                <w:rtl w:val="true"/>
              </w:rPr>
              <w:t xml:space="preserve"> </w:t>
            </w:r>
            <w:r>
              <w:rPr>
                <w:rFonts w:cs="Traditional Arabic"/>
                <w:b/>
                <w:b/>
                <w:bCs/>
                <w:rtl w:val="true"/>
              </w:rPr>
              <w:t>الج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جنة</w:t>
            </w:r>
            <w:r>
              <w:rPr>
                <w:b/>
                <w:b/>
                <w:bCs/>
                <w:rtl w:val="true"/>
              </w:rPr>
              <w:t xml:space="preserve"> </w:t>
            </w:r>
            <w:r>
              <w:rPr>
                <w:rFonts w:cs="Traditional Arabic"/>
                <w:b/>
                <w:b/>
                <w:bCs/>
                <w:rtl w:val="true"/>
              </w:rPr>
              <w:t>محفوفة</w:t>
            </w:r>
            <w:r>
              <w:rPr>
                <w:b/>
                <w:b/>
                <w:bCs/>
                <w:rtl w:val="true"/>
              </w:rPr>
              <w:t xml:space="preserve"> </w:t>
            </w:r>
            <w:r>
              <w:rPr>
                <w:rFonts w:cs="Traditional Arabic"/>
                <w:b/>
                <w:b/>
                <w:bCs/>
                <w:rtl w:val="true"/>
              </w:rPr>
              <w:t>بالمكاره</w:t>
            </w:r>
            <w:r>
              <w:rPr>
                <w:b/>
                <w:b/>
                <w:bCs/>
                <w:rtl w:val="true"/>
              </w:rPr>
              <w:t xml:space="preserve"> </w:t>
            </w:r>
            <w:r>
              <w:rPr>
                <w:rFonts w:cs="Traditional Arabic"/>
                <w:b/>
                <w:b/>
                <w:bCs/>
                <w:rtl w:val="true"/>
              </w:rPr>
              <w:t>والنار</w:t>
            </w:r>
            <w:r>
              <w:rPr>
                <w:b/>
                <w:b/>
                <w:bCs/>
                <w:rtl w:val="true"/>
              </w:rPr>
              <w:t xml:space="preserve"> </w:t>
            </w:r>
            <w:r>
              <w:rPr>
                <w:rFonts w:cs="Traditional Arabic"/>
                <w:b/>
                <w:b/>
                <w:bCs/>
                <w:rtl w:val="true"/>
              </w:rPr>
              <w:t>بالشهو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آ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وأهل</w:t>
            </w:r>
            <w:r>
              <w:rPr>
                <w:b/>
                <w:b/>
                <w:bCs/>
                <w:rtl w:val="true"/>
              </w:rPr>
              <w:t xml:space="preserve"> </w:t>
            </w:r>
            <w:r>
              <w:rPr>
                <w:rFonts w:cs="Traditional Arabic"/>
                <w:b/>
                <w:b/>
                <w:bCs/>
                <w:rtl w:val="true"/>
              </w:rPr>
              <w:t>المعص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54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صلاة وأتم التسليم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ال اللقاء مع الناس في مناسبة العيد وفي غيرها من المناسبات وجدنا دموعاً تذرف من العيون على الوج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دنا هموماً وأحزاناً مُلئ بها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نا ذلك من خلال الظاهر؛ لأن الظاهر مرآةٌ للبا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عض يكاد أن يختنق بسبب الشدائد والابتلاء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أن يكون هذا مع وجود ال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أن تتولَّد عنده الح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هكذا تكون الحياة مع وجود الاستقامة؟ وهل حياة العبد الصالح يجب أن تكون هكذ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رَكَ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حَجَّة البيضاء؛ كما جاء في الحديث الشريف الذي رواه الإمام أحمد عن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ظَ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عِظَةً ذَرَفَتْ مِنْهَا الْعُ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لَتْ مِنْهَا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هَذِهِ لَمَوْعِظَةُ مُوَدِّعٍ فَمَاذَا تَعْهَدُ إِلَيْ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رَكْتُكُمْ عَلَى الْبَيْ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هَا كَنَهَ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يغُ عَنْهَا بَعْدِي إِلا هَا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طريق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صل إلى الجنة ليس مفروشاً بالورود والرياحين والز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محفوف بالمكارِه والشدائد والمِح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طريق المستقيم الذي أُمرنا با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لال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صراط والطريق الموصل إلى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 محفوف بالشدائد والمصاعب؛ لأن سلعةَ الله غ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عةُ الله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عرف الغاية هانت عليه الوس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رف الجنة بأنَّ فيها ما لا عينٌ رأت، ولا أُذُنٌ سمعت، ولا خطر على قلب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أعظم نعيمٍ فيه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ؤية العابدِ معب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نَّا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هَا نَاظِ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عرف هذا هانت عليه الشدائد والمحن المحفوفة بهذا الطر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بيَّن لنا مو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نَبْلُوَنَّكُمْ بِشَيْءٍ مِّنَ الْخَوْفِ وَالْجُوعِ وَنَقْصٍ مِّنَ الأَمْوَالِ وَالأنفُسِ وَالثَّمَرَاتِ 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ـ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و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طبراني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وَرَائِكُمْ زَمَانَ صَبْرٍ، لِلمُتَمَسِّكِ فِيهِ أَجْرُ خَمْسِينَ شَهِيدًا،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نَّا أَوْ مِنْ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بدَّ من الصبر والمصابرة حتى يفلح العبد بهذا الأجر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يريد أجر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 يريد أجرَ خمسين شهيداً من أصحاب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بالصبر على الطاعةِ، والصبر عن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ت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ترمذي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 زَمَانٌ الصَّابِرُ فِيهِمْ عَلَى دِينِهِ كَالْقَابِضِ عَلَى الْجَ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 رجلاً قابضاً بيده جمرةً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يصبر عليه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إن زمنَ الفتن والمحن والشد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منَ بيع الدين بعَرَضٍ من الدنيا 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اجُ فيه مريدُ الاستقامةِ إلى الصبر والمصا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يُغيِّر ولا يُب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نال بعد ذلك وعد الله الذي لا يُخلف؛ وحتى يكون من الرجال الذين قال فيهم مو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بالالتزام والاتب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حذر الابتداع في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حذر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حذر المعصيةَ وتركَ الطاع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نلقى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حوض؛ لأن من غيَّر وب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نَ في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ع دينه بعَرَضٍ من الدنيا قليل ومات على ذلك لا قدَّ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سيطرد عن الحوض يوم القيامة؛ كما جاء في الحديث الذي رواه الإمام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دُ عَلَيَّ أُمَّتِي الْحَ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ذُودُ النَّاسَ عَنْهُ كَمَا يَذُودُ الرَّجُلُ إِبِلَ الرَّجُلِ عَنْ إِ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أَتَعْرِفُ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سِيمَا لَيْسَتْ لأَحَدٍ غَيْ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دُونَ عَلَيَّ غُرًّا مُحَجَّلِينَ مِنْ آثَارِ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صَدَّنَّ عَنِّي طَائِفَةٌ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صِ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هَؤُلاءِ مِنْ أَ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يبُنِي مَلَ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دْرِي مَا أَحْدَثُوا بَعْ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بالالتزام والاتب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رزاقنا مضمونةٌ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سَّمَاء رِزْقُكُمْ وَمَا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 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وح الأمين نفث في روعي أنه لن تموت نفس حتى تستوفي رزقها، فاتقوا الله وأجملوا في الطلب، ولا يحملنَّكم استبطاءُ الرزق أن تطلبوه بمعاصي الله؛ فإنه لا يُدرَك ما عند الله إلا بطاع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يهقي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 الجنة محفوف بالمكاره والشد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نا بمجاهدة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عرفنا الطريق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محفوف بالشدائد والم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مفروشاً بالورود والزهور والرياحين، فقد عرفنا بأنَّ النعيم الذي ينتظر المتقين سوف ينسيهم البؤس الذي كانوا يعانونه في حياتهم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عرف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 علينا أن لا نغترَّ بما عليه أهلُ المعاصي وال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فسق والفجور والكفر والعص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قَلُّبٍ في النعم الدنيو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غُرَّنَّكَ تَقَلُّبُ الَّذِينَ كَفَرُواْ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 قَلِيلٌ ثُمَّ مَأْوَاهُمْ جَهَنَّمُ وَبِئْسَ الْمِ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حزن على ما أن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غترَّ بما هم عليه؛ لأن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مآل الفريقين، روى الإمام مسلم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أَنْعَمِ أَهْلِ الدُّنْيَا مِنْ أَهْلِ النَّارِ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بَغُ فِي النَّارِ صَبْ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 آدَمَ هَلْ رَأَيْتَ خَيْرًا قَطُّ؟ هَلْ مَرَّ بِكَ نَعِيمٌ قَطُّ؟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تَى بِأَشَدِّ النَّاسِ بُؤْسًا فِي الدُّنْيَا 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بَغُ صَبْغَةً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 آدَمَ هَلْ رَأَيْتَ بُؤْسًا قَطُّ؟ هَلْ مَرَّ بِكَ شِدَّةٌ قَطُّ؟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 مَا مَرَّ بِي بُؤْسٌ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رَأَيْتُ شِدَّةً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رفت نهاية كُلٍّ من الفريق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قلاء من الناس لا ينظرون إلى البدايات، بل ينظرون إلى النهاي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أَجْرَمُوا كَانُواْ مِنَ الَّذِينَ آمَنُوا يَضْحَ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رُّواْ بِهِمْ يَتَغَامَزُ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نقَلَبُواْ إِلَى أَهْلِهِمُ انقَلَبُواْ فَكِ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رَأَوْهُمْ قَالُوا إِنَّ هَؤُلاَء لَضَا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رْسِلُوا عَلَيْهِمْ حَافِظِ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يَوْمَ الَّذِينَ آمَنُواْ مِنَ الْكُفَّارِ يَضْحَ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أَرَائِكِ يَنظُ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ثُوِّبَ الْكُفَّارُ 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وا لأصحاب البؤس ولكلِّ مظلومٍ ومقهورٍ في هذه الحيا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نة حُفَّت بالمكاره، وإن النار حُفَّت ب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ونوا على حذر من كل ناعقٍ يدعوكم إلى 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وا على حذرٍ من دُعاة ال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ريد لن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يد أن يتوب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يد أهل الشهوات أن نميلَ ميل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و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وا إلى حديث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رواه الإمام أحمد والترمذي والنسائ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رِيلُ اذْهَبْ فَانْظُرْ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فَ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وَعِزَّتِكَ لا يَسْمَعُ بِهَا أَحَدٌ إِلا دَخَ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حَفَّهَا بِالْمَكَ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انْظُرْ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وَعِزَّتِكَ لَقَدْ خَشِيتُ أَنْ لا يَدْخُلَهَا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خَلَقَ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رِيلُ اذْهَبْ فَانْظُرْ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فَنَظَرَ إِلَ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وَعِزَّتِكَ لا يَسْمَعُ بِهَا أَحَدٌ فَيَدْخُ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فَّهَا بِ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رِيلُ اذْهَبْ فَانْظُرْ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فَنَظَرَ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وَعِزَّتِكَ لَقَدْ خَشِيتُ أَنْ لا يَبْقَى أَحَدٌ إِلا دَخَ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فالطريق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صل إلى الجنة ليس مفروشاً بالريا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بالمكاره والشد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و والعافية في الدين و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خلَقَ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لابت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لنا بأنَّا سوف نُبت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و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الْمَوْتَ وَالْحَيَاةَ لِيَبْلُوَ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طلب منا الصبر والمصا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عِينُواْ بِالصَّبْرِ وَالصَّلاَةِ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لنا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آل أهل الاستقامة، ومآل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لنا مآل أهل الدنيا، وأه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سيدن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م الدنيا ولنا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عندما دخل عليه سيدن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ى أَثَرَ الحصير في جنْبِهِ، فبكَ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بك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كسرى وقيصر فيما هما فيه، وأنت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ترضى أَن تكونَ لهم الدنيا، ولنا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في الأوس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صحاب الابتلاءات والمحن والشد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ثبتوا على ما أنتم عليه من الاستقامة حتى تل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نعيم الجنة ينتظ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نتم يا دعاة ال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بوا إلى الله قبل أن تموت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إن نار جهنم تنتظركم وسوف تندمون ولا ينفعكم الندم لا قدَّ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كلٌّ منا يستغف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فوز المستغفر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9:00Z</dcterms:created>
  <dc:creator>الشيخ أحمد شريف النعسان</dc:creator>
  <dc:description/>
  <dc:language>en-US</dc:language>
  <cp:lastModifiedBy>Admin</cp:lastModifiedBy>
  <cp:lastPrinted>2011-04-02T16:45:00Z</cp:lastPrinted>
  <dcterms:modified xsi:type="dcterms:W3CDTF">2016-07-30T09:00:00Z</dcterms:modified>
  <cp:revision>3</cp:revision>
  <dc:subject>/ الطريق إلى الله -تعالى- ليس مفروشاً بالورود 2/ عِظم نعيم الجنة 3/ الجنة محفوفة بالمكاره والنار بالشهوات 4/ مآل أهل الاستقامة وأهل المعصية في الآخرة</dc:subject>
  <dc:title>غمسة في نعيم الجنة تنسيك بؤسك </dc:title>
</cp:coreProperties>
</file>