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غمرات</w:t>
            </w:r>
            <w:r>
              <w:rPr>
                <w:b/>
                <w:b/>
                <w:bCs/>
                <w:rtl w:val="true"/>
              </w:rPr>
              <w:t xml:space="preserve"> </w:t>
            </w:r>
            <w:r>
              <w:rPr>
                <w:rFonts w:cs="Traditional Arabic"/>
                <w:b/>
                <w:b/>
                <w:bCs/>
                <w:rtl w:val="true"/>
              </w:rPr>
              <w:t>الغلو</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داية</w:t>
            </w:r>
            <w:r>
              <w:rPr>
                <w:b/>
                <w:b/>
                <w:bCs/>
                <w:rtl w:val="true"/>
              </w:rPr>
              <w:t xml:space="preserve"> </w:t>
            </w:r>
            <w:r>
              <w:rPr>
                <w:rFonts w:cs="Traditional Arabic"/>
                <w:b/>
                <w:b/>
                <w:bCs/>
                <w:rtl w:val="true"/>
              </w:rPr>
              <w:t>ظهور</w:t>
            </w:r>
            <w:r>
              <w:rPr>
                <w:b/>
                <w:b/>
                <w:bCs/>
                <w:rtl w:val="true"/>
              </w:rPr>
              <w:t xml:space="preserve"> </w:t>
            </w:r>
            <w:r>
              <w:rPr>
                <w:rFonts w:cs="Traditional Arabic"/>
                <w:b/>
                <w:b/>
                <w:bCs/>
                <w:rtl w:val="true"/>
              </w:rPr>
              <w:t>الخوار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خرج</w:t>
            </w:r>
            <w:r>
              <w:rPr>
                <w:b/>
                <w:b/>
                <w:bCs/>
                <w:rtl w:val="true"/>
              </w:rPr>
              <w:t xml:space="preserve"> </w:t>
            </w:r>
            <w:r>
              <w:rPr>
                <w:rFonts w:cs="Traditional Arabic"/>
                <w:b/>
                <w:b/>
                <w:bCs/>
                <w:rtl w:val="true"/>
              </w:rPr>
              <w:t>الخوار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ليفة</w:t>
            </w:r>
            <w:r>
              <w:rPr>
                <w:b/>
                <w:b/>
                <w:bCs/>
                <w:rtl w:val="true"/>
              </w:rPr>
              <w:t xml:space="preserve"> </w:t>
            </w:r>
            <w:r>
              <w:rPr>
                <w:rFonts w:cs="Traditional Arabic"/>
                <w:b/>
                <w:b/>
                <w:bCs/>
                <w:rtl w:val="true"/>
              </w:rPr>
              <w:t>الراشد</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طال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جتماع</w:t>
            </w:r>
            <w:r>
              <w:rPr>
                <w:b/>
                <w:b/>
                <w:bCs/>
                <w:rtl w:val="true"/>
              </w:rPr>
              <w:t xml:space="preserve"> </w:t>
            </w:r>
            <w:r>
              <w:rPr>
                <w:rFonts w:cs="Traditional Arabic"/>
                <w:b/>
                <w:b/>
                <w:bCs/>
                <w:rtl w:val="true"/>
              </w:rPr>
              <w:t>الخوارج</w:t>
            </w:r>
            <w:r>
              <w:rPr>
                <w:b/>
                <w:b/>
                <w:bCs/>
                <w:rtl w:val="true"/>
              </w:rPr>
              <w:t xml:space="preserve"> </w:t>
            </w:r>
            <w:r>
              <w:rPr>
                <w:rFonts w:cs="Traditional Arabic"/>
                <w:b/>
                <w:b/>
                <w:bCs/>
                <w:rtl w:val="true"/>
              </w:rPr>
              <w:t>واختيارهم</w:t>
            </w:r>
            <w:r>
              <w:rPr>
                <w:b/>
                <w:b/>
                <w:bCs/>
                <w:rtl w:val="true"/>
              </w:rPr>
              <w:t xml:space="preserve"> </w:t>
            </w:r>
            <w:r>
              <w:rPr>
                <w:rFonts w:cs="Traditional Arabic"/>
                <w:b/>
                <w:b/>
                <w:bCs/>
                <w:rtl w:val="true"/>
              </w:rPr>
              <w:t>أمير</w:t>
            </w:r>
            <w:r>
              <w:rPr>
                <w:b/>
                <w:b/>
                <w:bCs/>
                <w:rtl w:val="true"/>
              </w:rPr>
              <w:t xml:space="preserve"> </w:t>
            </w:r>
            <w:r>
              <w:rPr>
                <w:rFonts w:cs="Traditional Arabic"/>
                <w:b/>
                <w:b/>
                <w:bCs/>
                <w:rtl w:val="true"/>
              </w:rPr>
              <w:t>ل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خرو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دأ</w:t>
            </w:r>
            <w:r>
              <w:rPr>
                <w:b/>
                <w:b/>
                <w:bCs/>
                <w:rtl w:val="true"/>
              </w:rPr>
              <w:t xml:space="preserve"> </w:t>
            </w:r>
            <w:r>
              <w:rPr>
                <w:rFonts w:cs="Traditional Arabic"/>
                <w:b/>
                <w:b/>
                <w:bCs/>
                <w:rtl w:val="true"/>
              </w:rPr>
              <w:t>بتنظير</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صار</w:t>
            </w:r>
            <w:r>
              <w:rPr>
                <w:b/>
                <w:b/>
                <w:bCs/>
                <w:rtl w:val="true"/>
              </w:rPr>
              <w:t xml:space="preserve"> </w:t>
            </w:r>
            <w:r>
              <w:rPr>
                <w:rFonts w:cs="Traditional Arabic"/>
                <w:b/>
                <w:b/>
                <w:bCs/>
                <w:rtl w:val="true"/>
              </w:rPr>
              <w:t>تنظيمً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فكر</w:t>
            </w:r>
            <w:r>
              <w:rPr>
                <w:b/>
                <w:b/>
                <w:bCs/>
                <w:rtl w:val="true"/>
              </w:rPr>
              <w:t xml:space="preserve"> </w:t>
            </w:r>
            <w:r>
              <w:rPr>
                <w:rFonts w:cs="Traditional Arabic"/>
                <w:b/>
                <w:b/>
                <w:bCs/>
                <w:rtl w:val="true"/>
              </w:rPr>
              <w:t>وعقل</w:t>
            </w:r>
            <w:r>
              <w:rPr>
                <w:b/>
                <w:b/>
                <w:bCs/>
                <w:rtl w:val="true"/>
              </w:rPr>
              <w:t xml:space="preserve"> </w:t>
            </w:r>
            <w:r>
              <w:rPr>
                <w:rFonts w:cs="Traditional Arabic"/>
                <w:b/>
                <w:b/>
                <w:bCs/>
                <w:rtl w:val="true"/>
              </w:rPr>
              <w:t>هؤلاء</w:t>
            </w:r>
            <w:r>
              <w:rPr>
                <w:b/>
                <w:b/>
                <w:bCs/>
                <w:rtl w:val="true"/>
              </w:rPr>
              <w:t xml:space="preserve"> </w:t>
            </w:r>
            <w:r>
              <w:rPr>
                <w:rFonts w:cs="Traditional Arabic"/>
                <w:b/>
                <w:b/>
                <w:bCs/>
                <w:rtl w:val="true"/>
              </w:rPr>
              <w:t>الجهلة</w:t>
            </w:r>
            <w:r>
              <w:rPr>
                <w:b/>
                <w:b/>
                <w:bCs/>
                <w:rtl w:val="true"/>
              </w:rPr>
              <w:t xml:space="preserve"> </w:t>
            </w:r>
            <w:r>
              <w:rPr>
                <w:rFonts w:cs="Traditional Arabic"/>
                <w:b/>
                <w:b/>
                <w:bCs/>
                <w:rtl w:val="true"/>
              </w:rPr>
              <w:t>الضلا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أجيا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نبتة</w:t>
            </w:r>
            <w:r>
              <w:rPr>
                <w:b/>
                <w:b/>
                <w:bCs/>
                <w:rtl w:val="true"/>
              </w:rPr>
              <w:t xml:space="preserve"> </w:t>
            </w:r>
            <w:r>
              <w:rPr>
                <w:rFonts w:cs="Traditional Arabic"/>
                <w:b/>
                <w:b/>
                <w:bCs/>
                <w:rtl w:val="true"/>
              </w:rPr>
              <w:t>الشوه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والخوارج؟</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كلما</w:t>
            </w:r>
            <w:r>
              <w:rPr>
                <w:b/>
                <w:b/>
                <w:bCs/>
                <w:rtl w:val="true"/>
              </w:rPr>
              <w:t xml:space="preserve"> </w:t>
            </w:r>
            <w:r>
              <w:rPr>
                <w:rFonts w:cs="Traditional Arabic"/>
                <w:b/>
                <w:b/>
                <w:bCs/>
                <w:rtl w:val="true"/>
              </w:rPr>
              <w:t>فُتح</w:t>
            </w:r>
            <w:r>
              <w:rPr>
                <w:b/>
                <w:b/>
                <w:bCs/>
                <w:rtl w:val="true"/>
              </w:rPr>
              <w:t xml:space="preserve"> </w:t>
            </w:r>
            <w:r>
              <w:rPr>
                <w:rFonts w:cs="Traditional Arabic"/>
                <w:b/>
                <w:b/>
                <w:bCs/>
                <w:rtl w:val="true"/>
              </w:rPr>
              <w:t>المجال</w:t>
            </w:r>
            <w:r>
              <w:rPr>
                <w:b/>
                <w:b/>
                <w:bCs/>
                <w:rtl w:val="true"/>
              </w:rPr>
              <w:t xml:space="preserve"> </w:t>
            </w:r>
            <w:r>
              <w:rPr>
                <w:rFonts w:cs="Traditional Arabic"/>
                <w:b/>
                <w:b/>
                <w:bCs/>
                <w:rtl w:val="true"/>
              </w:rPr>
              <w:t>لنشر</w:t>
            </w:r>
            <w:r>
              <w:rPr>
                <w:b/>
                <w:b/>
                <w:bCs/>
                <w:rtl w:val="true"/>
              </w:rPr>
              <w:t xml:space="preserve"> </w:t>
            </w:r>
            <w:r>
              <w:rPr>
                <w:rFonts w:cs="Traditional Arabic"/>
                <w:b/>
                <w:b/>
                <w:bCs/>
                <w:rtl w:val="true"/>
              </w:rPr>
              <w:t>الإرجاء</w:t>
            </w:r>
            <w:r>
              <w:rPr>
                <w:b/>
                <w:b/>
                <w:bCs/>
                <w:rtl w:val="true"/>
              </w:rPr>
              <w:t xml:space="preserve"> </w:t>
            </w:r>
            <w:r>
              <w:rPr>
                <w:rFonts w:cs="Traditional Arabic"/>
                <w:b/>
                <w:b/>
                <w:bCs/>
                <w:rtl w:val="true"/>
              </w:rPr>
              <w:t>استدعى</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وجود</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والتكفير</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أربعة</w:t>
            </w:r>
            <w:r>
              <w:rPr>
                <w:b/>
                <w:b/>
                <w:bCs/>
                <w:rtl w:val="true"/>
              </w:rPr>
              <w:t xml:space="preserve"> </w:t>
            </w:r>
            <w:r>
              <w:rPr>
                <w:rFonts w:cs="Traditional Arabic"/>
                <w:b/>
                <w:b/>
                <w:bCs/>
                <w:rtl w:val="true"/>
              </w:rPr>
              <w:t>نداءات</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لأمة</w:t>
            </w:r>
            <w:r>
              <w:rPr>
                <w:b/>
                <w:b/>
                <w:bCs/>
                <w:rtl w:val="true"/>
              </w:rPr>
              <w:t xml:space="preserve"> </w:t>
            </w:r>
            <w:r>
              <w:rPr>
                <w:rFonts w:cs="Traditional Arabic"/>
                <w:b/>
                <w:b/>
                <w:bCs/>
                <w:rtl w:val="true"/>
              </w:rPr>
              <w:t>لمواجهة</w:t>
            </w:r>
            <w:r>
              <w:rPr>
                <w:b/>
                <w:b/>
                <w:bCs/>
                <w:rtl w:val="true"/>
              </w:rPr>
              <w:t xml:space="preserve"> </w:t>
            </w:r>
            <w:r>
              <w:rPr>
                <w:rFonts w:cs="Traditional Arabic"/>
                <w:b/>
                <w:b/>
                <w:bCs/>
                <w:rtl w:val="true"/>
              </w:rPr>
              <w:t>فكر</w:t>
            </w:r>
            <w:r>
              <w:rPr>
                <w:b/>
                <w:b/>
                <w:bCs/>
                <w:rtl w:val="true"/>
              </w:rPr>
              <w:t xml:space="preserve"> </w:t>
            </w:r>
            <w:r>
              <w:rPr>
                <w:rFonts w:cs="Traditional Arabic"/>
                <w:b/>
                <w:b/>
                <w:bCs/>
                <w:rtl w:val="true"/>
              </w:rPr>
              <w:t>الخوار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8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 ومن يضلل فلا هادي له، وأشهد ألا إله إلا الله وحده لا شريك له، وأشهد أن محمدًا عبدُه ورسو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كن تعميمًا وقّعته الشؤون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خطابًا سريًّا من مصدر أ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طلبًا من مسؤول 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خطبة هي تعميم إلزامي من وثيقة ربانية نتلوها في سورة آل عم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اللَّهُ مِيثَاقَ الَّذِينَ أُوتُوا الْكِتَابَ لَتُبَيِّنُنَّهُ لِلنَّاسِ وَلَا تَكْتُمُ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خطبة وقّعنا على معرو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وجوب التحدث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دنا بأنه إن لم نفعل فسوف نبوء بإثم السك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ؤوا المعروض في سورة البقرة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كْتُمْهَا فَإِنَّهُ آَثِمٌ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كْتُمُونَ مَا أَنْزَلْنَا مِنَ الْبَيِّنَاتِ وَالْهُدَى مِنْ بَعْدِ مَا بَيَّنَّاهُ لِلنَّاسِ فِي الْكِتَابِ أُولَئِكَ يَلْعَنُهُمُ اللَّهُ وَيَلْعَنُهُمُ اللَّاعِ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معوا هذه الب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م الإمام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قتي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عبد الواحد عن عمارةَ بن القعقاع بن شبر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عبد الرحمن بنُ أبي 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أبا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سول الله صلى الله عليه وسلم من اليمن بذُهَيْبـة في أديم مقروظ لم تحصَّل من ترا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سمها بين أربعة نفر؛ بين عيينةَ بنِ بدر وأقرعَ بنِ حابس وزيدِ الخيل و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علقمة وإما عامر بن الطفيل، فقال رجل من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حن أحق بهذا م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أمنوني وأنا أمين من في السماء، يأتيني خبر السماء صباحًا وم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رجل غائر العينين مشرفُ الوجنتين ناشزُ الجبهة كثُّ اللحية محلوق الرأس مشمَّر الإز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تق الله اتق الله،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ك أولستُ أحقَّ أهلِ الأرض أن يتقيَ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ام حق رماه بالفجور و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تسُفُّ به الأهواءُ والحسد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لى الرجل فقال خالد بن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ا أضرب عنق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أن يكونَ ي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خ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صلّ يقول بلسانه ما ليس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م أؤمر أن أنقب عن قلوب الناس، ولا أن أشق بط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ظر إليه وهو مُقَ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يخرج من ضئضئ هذا قوم يتلون كتاب الله رَطْبًا لا يجاوز حناجرهم، يمرقون من الدين كما يمرق السهم من الرمية، لئن أدركتُهم لأقتلنهم قتل ثم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ي شرارتها من هاهنا ابتدأ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 على الزور والبهتان قد عرفو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يكم هذه الأحدو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نعوج على جميع عظ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ت الخطبة يضيق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نا وقفنا على كل ما حق به الوقوف لطال بنا الم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ب القلادة ما أحاط بال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كر ابن كثير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بعث أبا موسى الأشعريَّ ومن معه من الجيش إلى دومة الجندل، ودومة الجندل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ار فيها الخلاف بين أهل العراق بقيادة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شام بقيادة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صطلح المسلمون من هذين الفريقين بعد نشوب الخل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غمرة التحاكم بين الفريقين، وبعد انتداب أبي موسى الأشعري من طرف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د أمر الخوارج، وبالغوا في النكير على عليّ، وصرحوا بكفره، لأنه حكَّم الرجال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حكِّم كتاب الله كما 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إليه رجلان منهم، 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رعة بن البرج الطائي، وحرقوص بن زهيرٍ السعدي، فقالا ل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كم إلا لله يا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أنه لا حكم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قائل قولاً صحي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فته من الفهم السقي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ا حُكم إل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حرق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 من خطيئتك، وارجع عن قضيتك يا ا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هب بنا إلى عدونا حتى نقاتلهم حتى نلقى ر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ردتكم على ذلك من قبل فأبيتم حين تقاتلنا مع معاوية، وقد كتبنا بيننا وبين القوم عهودًا، و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عَهْدِ اللَّهِ إِذَا عَاهَدْ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حرق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ذنب ينبغي أن تتوب منه يا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بذنب، ولكنه عجزٌ من الرأي فيك، وقد تقدمت إليكم فيما كان منه، ونهيتكم عنه، فقال له زرعة بن البرج الخار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يا عليّ لئن لم تدعنَّ تحكيم الرجال في كتاب الله لأقاتلنك أطلب بذلك رحمة الله ورضو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ولة السوء التي قد أصبح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لى ليوم الحشر بالسوءات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 لك ما أشق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ي بك قتيلاً تسفي عليك الريح، فقال الخار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دت أن قد كان ذاك، فقال له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و كنت محقًّا كان في الموت تعزية عن الدنيا، ولكن الشيطان قد استهواكم، فخرجا من عنده يُحْكِمان أمرهما وينشران مذه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شا فيهم ذلك، وجاهروا به الناس، وتعرضوا لعليّ في خطبه، وأسمعوه السبّ والشتم والتعريض بآيات من القرآن، وذلك أن عليًّا قام خطيبًا في بعض الجُمَع فذكر أمر الخوارج والغلاة فذمَّه وع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م جماعة منهم في وسط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كم إلا لله، يا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كم إلا لله و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حْكُمْ بِمَا أَنْزَلَ اللَّهُ فَأُولَئِكَ هُ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ئك هم الظا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ئك هم الفاس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م رجل منهم وهو واضع أُصبعه في أذني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وحِيَ إِلَيْكَ وَإِلَى الَّذِينَ مِنْ قَبْلِكَ لَئِنْ أَشْرَكْتَ لَيَحْبَطَنَّ عَمَلُكَ وَلَتَ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رِّض بهذه الآية على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عليّ يقلب يديه هكذا وهكذا وهو على المنب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له ننتظر ف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م علينا أن لا نمنعكم مساجدنا ما لم تخرجوا علينا، ولا نمنَعكم نصيبكم من هذا الفيء ما دامت أيديكم مع أيدينا، ولا نقاتلكم حتى تقاتلو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له من عرفان عظيم تقدم به هذا الخليفة الراش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ثُّلة الخا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كمة وصبر وعلم وعد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جتمع الخوارج في منزل عبد الله بن وهب الراسبي فخطبهم خطبة بلي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هَّدهم في هذه الدنيا ورغَّبهم في الآخرة والجنة، وحثَّهم على الأمر بالمعروف والنهي عن المنكر،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رجوا بنا إخواننا من هذه القرية الظالم أهلها، يقصدون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د 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د أتقى أهل الأرض حينها وأعلمِهم وأفض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أبي طا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أنهم بذلك يشيرون 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بلد نستولي عليه فهو بلد 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قي الناس هم في أرض ك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وهب الراسبي لهذه الثلة الخا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وا بنا إلى جانب هذا السواد إلى بعض كور الجبال، أو بعض هذه المدائن، منكرين لهذه الأحكام الجائ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م حرقوص بن زهيرٍ السعدي الخار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عد حمد الله والثناء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اع بهذه الدنيا قليل، وإن الفراق لها وشيك، فلا يدعونكم زينتها أو بهجتها إلى المقام بها، ولا تلتفت بكم عن طلب الحق وإنكار ال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سنان بن حمزة الأس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 إن الرأي ما رأيتم، وإن الحق ما ذكرتم، فولوا أمركم رجلاً من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بدأت فكرة الولاية ل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عمتم النظر لرأيتم أن هذا الخروج على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 بتنظير ثم صار تن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اطل لا يأتي قفزًا بل يعتسف له الخط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حات تتلوها نيران ورماد النار من القد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مل حرقوص السعدي قائلاً ل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ا بد لكم من عماد وسناد، ومن راية تحفُّون بها وترجعون إليها، فبعثوا إلى زيد بن حصن الطائ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رؤ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ضوا عليه الإمارة فأبى، ثم عرضوها على حرقوص فأبى، وعرضوها على حمزةَ بنِ سنان فأبى، وعرضوها على شريح بن أبي أوفى العبسي فأبى، وعرضوها على عبد الله بن وهب الراسبي فقبل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لا أقبلها رغبة في الدنيا ولا أدعها فرقًا من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جتمعوا أيضًا في بيت زيد بن حصن الطائيِّ السنبسيِّ، فخطبهم وحثهم على الأمر بالمعروف والنهي عن المنكر، وتلا عليهم آيات من القرآن من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دَاوُودُ إِنَّا جَعَلْنَاكَ خَلِيفَةً فِي الْأَرْضِ فَاحْكُمْ بَيْنَ النَّاسِ بِالْحَقِّ وَلَا تَتَّبِعِ الْهَوَى فَيُضِلَّكَ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حْكُمْ بِمَا أَنْزَلَ اللَّهُ فَأُولَئِكَ هُ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هد على أهل دعوتنا من أهل قبلتنا أنهم قد اتبعوا الهوى، يعني عليًّا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ذوا حكم الكتاب، وجاروا في القول والأعمال، وأن جهادهم حق على المؤمنين، فبكى رجل منهم يقال له عبد الله بن سخبرة السلمي، ثم حرض أولئك على الخروج على الناس، وقال في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ضربوا وجوههم وجباههم بالسيوف حتى يُطاعَ الرحمنُ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م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عيد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طالما خرج علينا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أعلى صوته للمج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 هؤلاء يعني الرايات الإسلامية من غير رايته أشهى علينا من دماء النصي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م الروم منهم وطغاة الك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لوا علينا صولاً شدي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سبون السداد حقًّ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دعاء السداد ليس سدي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مل عبد الله السلمي الخارجي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نتم ظفرتم وأطاعكم الناس كما أردتم أثابكم ثواب المطيعي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ملين بأمره، وإن قُتلتم فأي شيء أفضل من المصير إلى رضوان الله وجن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ما سر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ضرب من الناس من أغرب أشكال بني آدم، فسبحان من نوَّع خلقه كما أراد، وسبق في قدره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تبِع ابن كثير قول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سن ما قال بعض السلف في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المذكورو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لْ نُنَبِّئُكُمْ بِالْأَخْسَرِينَ أَعْ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ضَلَّ سَعْيُهُمْ فِي الْحَيَاةِ الدُّنْيَا وَهُمْ يَحْسَبُونَ أَنَّهُمْ يُحْسِنُونَ صُنْ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مل ابن كثير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قصود أن هؤلاء الجهلة الضلال، والأشقياء في الأقوال والأفعال، اجتمع رأيهم على الخروج من بين أظهر المسلمين، وتواطأوا على المسير إلى المدائن ليملكوها على الناس ويتحصنوا بها، ويبعثوا إلى إخوانهم وأضرابهم ممن هو على رأيهم ومذهبهم، من أهل البصرة وغ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افوهم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اجتماعهم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لهم زيد بن حصن الط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دائن لا تقدرون عليها، فإن بها جيشًا لا تطيقونه وسيمنعونها منكم، ولكن واعدوا إخوانكم إلى جسر نهر جوخ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خرجوا من الكوفة جماعات، ولكن اخرجوا وحدانا لئلا يُفطن بكم، فكتبوا كتابًا عامًّا إلى مَن هو على مذهبهم ومسلكهم من أهل البصر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ثوا به إليهم ليوافوهم إلى النهر ليكونوا يدًا واحدة على الناس، ثم خرجوا يتسللون وحدانا لئلا يعلم أحد بهم فيمنعونهم من الخروج</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وا من بين الآباء والأمهات والأخوال والخالات، وفارقوا سائر القرابات، يعتقدون بجهلهم وقلة علمهم وعقلهم أن هذا الأمر يرضي رب الأرض والسموات، ولم يعلموا أنه من أكبر الكبائر الموبقات، والعظائم والخطيئات، وأنه مما زينه لهم إبليس الشيطان الرجيم المطرود عن السم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دارك جماعة من الناس بعض أولادهم وإخوانهم فردوهم وأنّبوهم ووبّخوهم فمنهم من استمر على الاستقامة، ومنه من فرَّ بعد ذلك فلحق بالخوارج فخسر إلى يوم القيامة، وذهب الباقون إلى ذلك الموضع، ووافى إليهم من كانوا كتبوا إليه من أهل البصرة وغيرها، واجتمع الجميع بالنهروان وصارت لهم شوكة ومنعة، وهم جند مستقلون وفيهم شجاعة و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هم أنهم متقربون بذلك إ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م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ظر ماذا يفعل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معوا وبدءوا يقطعون الطرق ع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 عليهم عبد الله بنُ خباب بنِ الأ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لصحابي الشهير فأسروه ومعه امرأته وامرأته ح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بد الله بن خ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نت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ا عبد الله؟ 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عتموني وروعتم امر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رع؟ حدثنا عن أبي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أبي خباب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كون فتنة القاعد فيها خير من القائم، والقائم خير من الماشي، والماشي خير من الس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معوا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ادوه وقيدوه م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ينما هو يسير معهم إذ لقي بعضهم خنز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قي بعض الخوارج خنزي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بعض أهل الذمة فضربه بعضهم فشق جلده، فقال له خارجي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فعلت هذا وهو لذمي؟ فذهب إلى ذلك الذمي فاستحل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ا هو معهم إذ سقطت تمرة من نخلة فأخذها أحد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قاها في فمه، فقال له خارجي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تها بغير إذن ولا ثمن؟ فألقاها ذاك من ف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م يستحلون دم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يقونها تعبدًا الله، ويطلبون ذلك ابتغاء مرض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ورعون عن تمرة وخنز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فيت العقول فلا ع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صحابهن هم الصح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هذا فقد قدَّموا عبد الله بن خباب فذبحوه ذبح ال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وا إلى امرأت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امرأة حبلى، ألا تتقون الله، فذبحوها وبقروا بطنها عن ولدها، والوحشية في القتل من زمان قد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بلغ الناسُ هذا من صنيع الخوارج خافوا إن هم ذهبوا إلى الشام واشتغلوا بقتال أهله أن يخلفهم هؤلاء في ذراريهم وديارهم بهذا الصنع، فخافوا غائلتهم، وأشاروا على عليّ بأن يبدأ بهؤلاء، ثم إذا فرغ منهم ذهب إلى أهل الشامِ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آمنون من شر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مع الرأي على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خيرة عظيمة لهم ولأهل الشام أيضًا؛ إذ لو تقوى هؤلاء الخوارج على الناس لأفسدوا الأرض كلها عراقًا وش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ركوا طفلاً ولا طفلة ولا رجلاً ولا امرأة؛ لأن الناس قد أصبحوا فاسدين عندهم فسادًا لا يُصلحه إلا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عيد التأري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تلهم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ون معه قتال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ظفره الله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دف أنْ كان من جند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 أبو أيوب رجلاً منهم فأنفذ رمحه فيه ثم قال أبو أيوب للخار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يا عدو الله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خارجي لأبي أ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علم أينا أولى بها صل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انتهت المعركة وقف عليهم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ؤلاء الق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كم من غركم، فقال أصحاب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رهم يا أمير المؤمن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طان والنفس الأمارة بالسوء وغرتهم الأم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انتهت المعركة جاء الناس مهنئين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يا أمير المؤمنين قُطع داب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له إنهم لفي أصلاب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حام النساء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وم الدين، وأشهد أ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ئفة من الطوائ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تشكل في كوكب المشت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أت أصحابها من نجم ق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صحابها من جلد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وإياهم نعبد ربًّا واحدًا ونتبع رسولاً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ب الإسلام ويحب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 أرادوا حب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ث بغَّضوا الناس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دوا خد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ث صاروا يهدم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بعد وصف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رقون من الدين كما يمرق السهم من الر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ون من الدين خروجًا سر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نطلق السهم من القو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تأت هذه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ون حلقة تأريخية مض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لية عن أقوام سلفوا لفحتهم رياح الصح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نتهم بذرَّ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ون الخطبة تحذيرًا للأجيال من نبتة شو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صحرا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دم عرجاء نحن قو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ين حولاء نحن أجفا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ك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ولُ واقفٍ على مريج فتنة حيز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كون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خرجوا على أمة محمد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ربون برها وفاج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حاشون من مؤ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قتلون أهل الإسلام ويدعون أهل الأوث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هذا التحذير من فتنة الغلو والخارجية؟ ليكون نداء سحيقًا ل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قول ل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ار حذار من نار تشبُّ على هيشاتنا أبدًا تهبُّ ح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سرى منها نذير ومنها يصطلي شر وك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حذروا هذه الغمرات أيتها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ار من هذه الزيغ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نَّ يرديننا إلى الم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عوجاج الس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ضيض الزيغ منها ودجى الحوا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ذا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وذوا بالله من درك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جب أن نقول لكل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الذي يعصمنا من الله إن أراد بنا سوءً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حن معصو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له، فكما أننا نخافُ النفاقَ ونحذُره على قلوبنا ونخافه على أعمالنا ونحذِّر منه إخو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نا نخاف على أنفسنا من فتنة الإ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تنة الاعت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تنة الرف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ل فئة ض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ئفة م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جب أن نخافَ من هذا الف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طوائف في الإسلام باغ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ى التي أحمد منها على سنَ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التعوذ بالله من فتنة هذا الفكر ترفًا دُعائ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طلبًا عبث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عوذ بالله من خطل الأه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غات الأف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مزات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ك ربي أن يحضرن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ظنون أن هذا الانحراف مسألة ع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كوب ع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درب ج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شعرات رقيقات ويَضِل الإنسانُ عن سواء ال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فتنة الغلا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قالوا ل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كم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تبوه على تحكيم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طلبوه الرجوع ثم هد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ط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ل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فَّ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حار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ت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وق وهتكٌ ثم بغي و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تلٌ لأشياخٍ هداةٍ خضار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علم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ن ينقط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سيخرج من ضئاض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مشون على السَنَن حذو القتل ب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و الغلو بالغ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كفير بالتكف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كون الأجيال على بينة من المسلك المنحرف الذي حذر منه نبي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شا رسولِ الله أن ينطق عن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طلقها عبثياتٍ يروِّح بها على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سلِّي بها جموع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ذّ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أوصا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حذرهم هذه ال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ت ظواهرهم تنبئ عن أتقى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الفكر المقابل لفكر الطغاة والمجرمين في الأرض الذين ركبوا الإرجاء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وا يشهدون أ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م يعملون الكفر الب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رِّعونه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رجاء والغلو وجهان لقبح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جد الإرجاء في 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بعد فتنة غلو وخروج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الذريع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أد المشاريع الإسلامية الصحيحة النظ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ت فريضة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هلها العاملين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عموا أنظاركم في أي عمل خارجي خرجت به فئات على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جدون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م التضييق على عباد الله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لى المج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لى الإسلام وأهل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من عجب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م التشويهُ لصورة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ر المنتسبي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فعال غلاةِ المشروع الجه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كفير بالتبع والتكفير باللزوميات وب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ضر على أعلى المست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حشية في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كار الحق عن غيرهم إلا ما جاء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روج على علماء الأمة الحقيق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تسفي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سي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تكف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على مر التأريخ والزمن القديم و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زلِ الله بهم نصرًا مؤز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ستقر لهم 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ستعز بهم 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خرج منهم قرن قُط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لبَّسوا على شباب الأمة أمر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وهم من بوابة حبهم لفريضة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وهم حطبًا لأخدود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علوا فيه مواقد النار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أجهل الناس بفقه السياسة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بار المصالح والم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رفة السنن الكونية والشرعية لاستجلاب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هم عند الخوارج والغ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م التحرير والنصر بأسرع 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و انقلب هذا النصر المؤقت إلى دمار د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لو انقلبت المفخخات إلى مسلمين مس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جاهدين آخ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رجوا عن العقل الحنيف خرو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وا من الجهل المبين بروجً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ويلهم نصبوا سهامهم على ه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دى والأمرُ صار مريجً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لالة الأفهام سابغةٌ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طَّعوا من حبلهن وشيج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الخوارج ؟ لأني أقسم بالله العظيم برب الكائنات دقيقها وجل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حد الق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رف فتنة ولا طائفة حذَّر منها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حذَّر من هذه الفرقة الغ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 فيها أكثرُ من عشرين 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 وفي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نستبعد حضورهم على السا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ذين وُجدوا في زمن خير الب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وُجدوا في ذلك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ودهم وجود آثارهم في هذا الزمن أدع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ن الكلام عن الخوارج عادة ما يكون محفوفًا بالح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خطر التأويل على غير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هم الخاط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تهام المتكلم أنه يريد تنزيلها على فئة معينة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لسنا في حاجة إلى تنزيل هذا الفكر على فئة معينة مقص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نا بحاجة إلى تأصيله وإبلاغ الأجيال القادمة حتى تحذرهم الخل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قيَ نحن أن يكون بنا شعبة من شع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خطرهم ليس على أعداء الملة الحقيق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لى الكفار الأص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جهادهم على الأمة 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امة رأسها ألم يقل رسول الهدى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تلون أهل الإسلام ويدعون أهل الأوث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نا فإني أبعث نداء حارًّا للشباب من أولي الألباب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ية الطيبة وحدها لا تك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اس لنصرة الدين مجردًا من فعل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تح هواتٍ من اله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دث شروخًا لا تنج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ا بد من العلم ثم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ؤال أهل العلم الحقيق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حري لمعرفة الصواب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داء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ثبتوا من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فسنا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قاء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ون حاسمًا أكيدًا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قول الناضجة المتوكلة على الله هي الناجية بإذن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 عن الخوا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فهاء الأح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لأن عقولَهم ليست س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ه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ى الأشياء على غير صراطها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لامهم مب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حماس العا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عجال الع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على برهان صحيح أو عقل نص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ذا بقي إذا ذهبت الأح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يعوا أيها الشباب أحلامكم ولا عقولكم 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شعار بديع ال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اية متسقة التص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من يفكر عنكم بالني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وا الله رؤية الحق واتبا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ؤية الباطل واجتناب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داء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ظاهر لا تنبئ بالضرورة عن المخ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مظهر يوسفي على مخبر فرع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رجل على وجهه مسحة من مل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ت الثياب الخزي لو كان باد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وارج الأوائل قال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قِرُ أَحَدُكُمْ صَلَاتَهُ مَعَ صَلَاتِهِمْ، وَصِيَامَهُ مَعَ صِيَ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لقيهم عبد الله 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دَخَلْتُ عَلَى قَوْمٍ لَمْ أَرَ أَشَدَّ اجْتِهَادًا مِنْهُمْ، أَيْدِيهِمْ كَأَنَّهَا ثفِن الْإِ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ي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جُوهُهُمْ معلّمة مِنْ آثَارِ السُّجُ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فى انخداعا بالشعارات والزيوف الل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حلامِ العج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هؤلاء أشدُّ خطرًا على الأمة من كل أحد؛ لأن الناظر بادئ النظر يسمع فلا يسمع منهم إلا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ق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م أنهم يقولون من قول خير البرية و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تَكَلَّمُونَ بِكَلِمَةِ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ن يكفينا هذا التسذيج العقلي في رؤية الأشياء على حقي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 الله ما اختطف الجهاد في سبيل الله في القديم وفي الحديث إلا من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سارق الإسلام في هذا العصر ليس شمعون بير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رئيسُ الأركان الصهي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سُرَّاقه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هم يشهدون معنا ألا إله إلا الله و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جهاد حق، وأن النصر قادم لا مح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داء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ا بعد سؤالِ الله العلم ال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كسؤال أهل العلم الحقيق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ناس إذا تركوا هؤلاء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خذ الناس رؤوسا جهالاً لهم فأفتوهم بغير علم فضلوا وأضلو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سخون في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 شابت في الإسلام خب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يت فيه عريكتهم واجتمع فيهم العلم والعمل والإخلاص و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قه والف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ت مشكلة الخوارج في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صوص موجودة محفو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في تنزيلها وف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زيل والفهم ال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وا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رؤون القرآن يحسبون أنه لهم وهو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لون كتاب الله رطبا لا يجاوز حناج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تْ الْبِدَعُ الْأُولَى مِثْلُ بِدْعَة الْخَوَارِجِ إنَّمَا هِيَ مِنْ سُوءِ فَهْمِهِمْ لِلْقُرْآنِ، لَمْ يَقْصِدُوا مُعَارَضَتَهُ، لَكِنْ فَهِمُوا مِنْهُ مَا لَمْ يَدُلَّ عَلَيْهِ </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م كما يقو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وا إلى آيات نزلت في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وها على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هُمْ يَسْتَحِلُّونَ دِمَاءَ أَهْلِ الْقِبْلَةِ لِاعْتِقَادِهِمْ أَنَّهُمْ مُرْتَدُّونَ أَكْثَرَ مِمَّا يَسْتَحِلُّونَ مِنْ دِمَاءِ الْكُفَّارِ الَّذِينَ لَيْسُوا مُرْتَدِّينَ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خطل الأهواء والأ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ك ربنا أن نضل أو نُضل أو نزل أو 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ظلم أو نُظلم أو نجهل أو يُجهل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 الحق ملتبسا علينا فن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نا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مع كلمتنا وكلمة المسلمين على البر والتقوى، وخذ بنواصينا لما تحبه وترض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حد صفوف أهل الإسلام، وجمع شملهم، وألف بين قلوبهم، وشتت شمل عدوهم، وعليك بالكفرة الذين يحادونك ويحادون شرعتك وأولياءك، اللهم عليك بهم فإنهم لا يعجزون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34:00Z</dcterms:created>
  <dc:creator>الشيخ عاصم محمد الخضيري</dc:creator>
  <dc:description/>
  <dc:language>en-US</dc:language>
  <cp:lastModifiedBy>abomalak</cp:lastModifiedBy>
  <cp:lastPrinted>2011-04-02T16:45:00Z</cp:lastPrinted>
  <dcterms:modified xsi:type="dcterms:W3CDTF">2014-08-26T11:37:00Z</dcterms:modified>
  <cp:revision>3</cp:revision>
  <dc:subject>1/ بداية ظهور الخوارج 2/ لماذا خرج الخوارج على الخليفة الراشد علي بن أبي طالب؟ 3/ اجتماع الخوارج واختيارهم أمير لهم 4/ الخروج على الأمة بدأ بتنظير ثم صار تنظيمًا 5/ سمات فكر وعقل هؤلاء الجهلة الضلال 6/ تحذير الأجيال من هذه النبتة الشوهاء 7/ لماذا يجب التحذير من فتنة الغلو والخوارج؟ 8/ كلما فُتح المجال لنشر الإرجاء استدعى ذلك وجود الغلو  والتكفير 9/ أربعة نداءات مهمة للأمة لمواجهة فكر الخوارج</dc:subject>
  <dc:title>غمرات الغلو</dc:title>
</cp:coreProperties>
</file>